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6.2012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0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о выдаче градостроительного плана участ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«Заневское сельское поселение»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44 Градостроительного кодекса Российской Федерации, а также повышения качества и доступности результатов предоставления муниципальной  услуги  по выдаче градостроительного плана земельного участка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 по предоставлению муниципальной услуги по выдаче градостроительного плана земельного участка администрацией МО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дакции газеты "Заневский вестник" опубликовать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по ЖКХ и градостроительству Бубликова В.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А.В.Герд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</w:t>
        <w:tab/>
      </w:r>
      <w:r>
        <w:rPr/>
        <w:t>Утвержден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остановлением администрации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Заневское 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06.06.2012 г.</w:t>
      </w:r>
      <w:r>
        <w:rPr/>
        <w:t xml:space="preserve"> № </w:t>
      </w:r>
      <w:r>
        <w:rPr>
          <w:u w:val="single"/>
        </w:rPr>
        <w:t>2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по выдаче градостроительного плана земельного участка администрацией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дминистративный регламент по предоставлению муниципальной услуги по выдаче градостроительного плана земельного участка  администрацией МО «Заневское сельское поселение» (далее - Административный регламент)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 (далее – Муниципальная  услуга)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2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кодексом Российской Федерации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ом Министерства регионального развития Российской Федерации от 10 мая 2011 года № 207 "Об утверждении формы выдаче градостроительного плана земельного участка"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структурным подразделением администрации МО «Заневское сельское поселение» - сектор архитектуры и градостроительства (далее - Сектор).</w:t>
      </w:r>
    </w:p>
    <w:p>
      <w:pPr>
        <w:pStyle w:val="Normal"/>
        <w:ind w:firstLine="600"/>
        <w:jc w:val="both"/>
        <w:rPr/>
      </w:pPr>
      <w:r>
        <w:rPr/>
        <w:t>Сектор осуществляет прием представляемых застройщиками заявлений и документов, необходимых для получения градостроительного плана земельного участка, регистрацию обращения, проверку документов, выдает градостроительный план земельного участка (отказы)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, Сектор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ом-застройщиком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выдача застройщикам, </w:t>
      </w:r>
      <w:r>
        <w:rPr/>
        <w:t>градостроительного плана земельного участк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ведомление об отказе в выдаче застройщикам, </w:t>
      </w:r>
      <w:r>
        <w:rPr/>
        <w:t xml:space="preserve"> градостроительного плана земельного участка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5. Получате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ателями Муниципальной услуги являются физические или юридические лица, являющиеся землепользователями,  землевладельцами, 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ами, арендаторами земельных участков, имеющие намерение осуществить строительство, реконструкцию, капитальный ремонт объектов капитального строительства и заинтересованные в получении градостроительного плана, а также их уполномоченные в установленном порядке представители (далее – заявители), на территории МО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Муниципальная услуга предоставляется в помещении администрации МО «Заневское сельское поселение» по адресу: 195298, Ленинградская область, Всеволожский район, дер.Заневка, дом 48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ные дни: понедельник - с 10-00 до 12-00 и с 14-00 до 17-00 час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</w:t>
      </w:r>
      <w:r>
        <w:rPr/>
        <w:t>четверг – с 14-00 до 17-00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 для справок: т/ф 521-80-0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администрации: </w:t>
      </w:r>
      <w:r>
        <w:rPr>
          <w:b/>
          <w:u w:val="single"/>
          <w:lang w:val="en-US"/>
        </w:rPr>
        <w:t>zanevka</w:t>
      </w:r>
      <w:r>
        <w:rPr>
          <w:b/>
          <w:u w:val="single"/>
        </w:rPr>
        <w:t>48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указанные сведения представлены на официальном сайте </w:t>
      </w:r>
      <w:r>
        <w:rPr/>
        <w:t xml:space="preserve">Заневского сельского поселения в сети Интернет (адрес сайта: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nev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/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Заневского сельского поселения в сети Интернет (адрес сайта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nev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/>
        <w:t>), в официальных средствах массовой информации (газета "Заневский вестник"), на информационном стенде Сектора, а также путем личного консультирования заяви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фициальном сайте, в средствах массовой информации, на информационном стенде Сектора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естонахождение Сектор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фик приема заинтересованных ли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омера телефонов для справок, адрес официального сайта Заневского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рядок выполнения процедур предоставления Муниципальной услуги в текстовом виде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бланки документов, а также образцы их заполн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форма </w:t>
      </w:r>
      <w:r>
        <w:rPr/>
        <w:t>градостроительного плана земельного участк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рядок обжалования действия (бездействия) и (или) решений, осуществляемых и принятых должностными лицами Сектора в рам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/>
      </w:pPr>
      <w:r>
        <w:rPr>
          <w:color w:val="000000"/>
          <w:u w:val="single"/>
        </w:rPr>
        <w:t>Публичное информирование</w:t>
      </w:r>
      <w:r>
        <w:rPr>
          <w:color w:val="000000"/>
        </w:rPr>
        <w:t xml:space="preserve"> осуществляется в администрации МО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Заневского сельского поселения и в средствах массовой информации.</w:t>
      </w:r>
    </w:p>
    <w:p>
      <w:pPr>
        <w:pStyle w:val="Normal"/>
        <w:ind w:firstLine="600"/>
        <w:jc w:val="both"/>
        <w:rPr>
          <w:color w:val="000000"/>
          <w:u w:val="single"/>
        </w:rPr>
      </w:pPr>
      <w:r>
        <w:rPr>
          <w:color w:val="000000"/>
          <w:u w:val="single"/>
        </w:rPr>
        <w:t>Индивидуальное информирование проводится в форме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исьменного информирования (по почте или по электронной почте через официальный сайт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индивидуальном устном информировании (по телефону или лично) уполномоченные должностные лица Сектора должны называть свою фамилию, имя, отчество, должность, а также наименование Сектор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Сектора, к которому обратилось заинтересованное лицо, не может ответить на вопрос самостоятельно, или для подготовки ответа требуется продолжительное время, оно вправе предложить заявителю обратиться за необходимой информацией в письменном виде,  либо назначить другое удобное для заявителя время для получения информ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в помещении Сектора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устно</w:t>
      </w:r>
      <w:r>
        <w:rPr/>
        <w:t xml:space="preserve"> - по любым вопросам предоставления Муниципальной  услуги в приемные дни (понедельник) с 10-00 до 12-00 часов и с 14-00 до 17-00, (четверг) с 14-00 до 17-00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исьменно</w:t>
      </w:r>
      <w:r>
        <w:rPr/>
        <w:t xml:space="preserve">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4. 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1.5. Градостроительный план земельного участка  выдается заявител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каждый объект капитального строительства на земельном участк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несколько объектов, на земельном участке входящих в технологический комплекс; 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Муниципальной услуги заявитель представляет в Сектор лично или почтовым отправлением заявление о выдаче градостроительного плана земельного участка  (по форме согласно приложению 1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1.6. К заявлению о выдаче  градостроительного плана земельного прилагаются надлежащим образом заверенные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1.6.1. 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2.1.6.2. Кадастров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2.1.6.3. Копия свидетельства о государственной регистрации прав на здания, строения, сооружения, при их наличии на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4. Копия технических паспортов на объекты капитального строительства, расположенные на территории земельного участка, в бумажном виде. </w:t>
      </w:r>
    </w:p>
    <w:p>
      <w:pPr>
        <w:pStyle w:val="Normal"/>
        <w:autoSpaceDE w:val="false"/>
        <w:ind w:firstLine="540"/>
        <w:jc w:val="both"/>
        <w:rPr/>
      </w:pPr>
      <w:r>
        <w:rPr/>
        <w:t>2.1.6.5. Материалы действующей (актуализированной) топографической съемки на земельный участок в бумажном и электронном виде, зарегистрированные в Комитете строительного надзора и государственной экспертизы Ленинградской области, в М 1:500 при площади участка до 1 га (10 000 кв.м.); в М 1:2000 – при площади участка до 10,0 га (100 000 кв.м.), в М 1:5000 – при площади участка более 10,0 га. На съемке должны быть нанесены границы земельного участка, координаты углов поворота и приложена ситуационная схема место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6. Сведения о технических условиях подключения объектов к сетям инженерно-технического обеспечения (строящихся или реконструируемых объектов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7. Другие акты о правах на недвижимое имущество, выданные до введения в действие Федерального закона «О государственной регистрации прав на недвижимое имущество и сделок с ним» №122-ФЗ от 21.07.1997 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8. Нотариально заверенные копии уставных документов юридического лица, подтверждающих правоспособность заявителя, в том числе: свидетельства о внесении юридического лица в Единый государственный реестр юридических лиц, учредительных документов со всеми зарегистрированными изменениями и дополнениями, документ, подтверждающий полномочия руководителя юридического лиц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2.1. Срок осуществления процедуры выдачи, либо отказа в выдаче разрешения на ввод объекта в эксплуатацию, составляет не более 30 дней со дня регистрации заявления заявителя о выдаче </w:t>
      </w:r>
      <w:r>
        <w:rPr/>
        <w:t>градостроительного плана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2. Срок приостановления предоставления муниципальной услуги – не более тридцати дней с момента направления запросов в исполнительные органы государственной власт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3. Перечень оснований для отказа в предоставлении муниципальной услуги, в том числе для отказа в рассмотрении документов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снования для отказа в приеме и рассмотрении документов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/>
        <w:t>2.3.2. Основаниями для отказа в предоставлении Муниципальной 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  <w:tab/>
        <w:t xml:space="preserve">обращение не надлежащего лиц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рушение требований, предъявляемых к комплектности материалов,  необходимых для выполнения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сутствие в представленных материалах сведений, необходимых для подготовки градостроительного плана, и неполучение в установленный срок  ответов на запросы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предполагаемого вида разрешенного использования земельного участка, указанного в заявлении, видам разрешенного использования, в соответствии с представленными материалами.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2.4. Друг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услуга предоставляется застройщикам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документов, необходимых для оказания Муниципальной услуги, согласно перечню документов, указанному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проверки комплектности представленных документ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дача градостроительного плана на земельный участок или отказ в выдаче градостроительного плана. </w:t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Сектор заявления застройщика (по форме согласно приложению 1 к настоящему Административному регламенту) с пакетом документов, необходимых для выдачи градостроительного плана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ле проверки комплектности представленных документов з</w:t>
      </w:r>
      <w:r>
        <w:rPr/>
        <w:t xml:space="preserve">аявление принимается должностным лицом администрации, ответственным за делопроизводство, в течение 1-го дня регистрируется в Журнале </w:t>
      </w:r>
      <w:r>
        <w:rPr>
          <w:color w:val="000000"/>
        </w:rPr>
        <w:t xml:space="preserve">регистрации заявлений о выдаче </w:t>
      </w:r>
      <w:r>
        <w:rPr/>
        <w:t xml:space="preserve">градостроительного плана на земельный участок </w:t>
      </w:r>
      <w:r>
        <w:rPr>
          <w:color w:val="000000"/>
        </w:rPr>
        <w:t xml:space="preserve">и учета выданных </w:t>
      </w:r>
      <w:r>
        <w:rPr/>
        <w:t xml:space="preserve">градостроительных планов </w:t>
      </w:r>
      <w:r>
        <w:rPr>
          <w:color w:val="000000"/>
        </w:rPr>
        <w:t xml:space="preserve">(приложение 6 к настоящему Административному регламенту), </w:t>
      </w:r>
      <w:r>
        <w:rPr/>
        <w:t>после чего передается начальнику Сектора. Начальник Сектора не позднее 2-х  дней после получения передает пакет документов должностному лицу Сектора, ответственному за подготовку документов для выдачи градостроительного плана на земельный участок (далее - Специалист).</w:t>
      </w:r>
    </w:p>
    <w:p>
      <w:pPr>
        <w:pStyle w:val="Normal"/>
        <w:ind w:firstLine="540"/>
        <w:jc w:val="both"/>
        <w:rPr/>
      </w:pPr>
      <w:r>
        <w:rPr>
          <w:b/>
        </w:rPr>
        <w:t>3.1.3. Специалист в течение 3-х дней со дня получения пакета документов</w:t>
      </w:r>
      <w:r>
        <w:rPr/>
        <w:t xml:space="preserve"> </w:t>
      </w:r>
      <w:r>
        <w:rPr>
          <w:color w:val="000000"/>
        </w:rPr>
        <w:t>осуществляет проверку правильности оформления представленн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ая документация проверяется на соответствие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я существующего объекта капитального строительства на материалах топографической съемк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границ земельного участка на топографической съемке и на кадастровом план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.1.4. При наличии оснований для приостановлении рассмотрения документов или возврате материалов в предоставлении Муниципальной услуги, перечисленных в пункте 2.3.2. настоящего Административного регламента, Специалист в течение 2-х дней  готовит проект уведомления заявителю об приостановлении рассмотрения документов или возврате материалов о выдаче градостроительного плана на земельный участок (по форме согласно приложениям 3 или 4  к настоящему Административному регламенту)  с указанием причин о приостановлении рассмотрения документов или возврате материалов</w:t>
      </w:r>
      <w:r>
        <w:rPr>
          <w:b/>
        </w:rPr>
        <w:t xml:space="preserve"> </w:t>
      </w:r>
      <w:r>
        <w:rPr/>
        <w:t>и представляет его с заявлением и прилагаемыми документами начальнику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1.5. При отсутствии оснований для возврата материалов в предоставлении Муниципальной услуги, предусмотренных пунктом 2.3.2. настоящего Административного регламента, Специалист  в  течение 20-и дней готовит проект градостроительного плана земельного участка  по форме, установленной Приказом Министерства регионального развития РФ от 10 мая 2011 г. №207 "Об утверждении формы градостроительного плана земельного участка» и представляет его с заявлением и прилагаемыми документами начальнику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6. В случае если лицо, обратившееся за предоставлением Муниципальной услуги, не относится к получателям Муниципальной услуги, указанным в пункте 1.5 настоящего Административного регламента, Специалист в порядке и в срок, предусмотренные пунктом 3.1.5. настоящего Административного регламента, готовит соответствующее уведомление в адрес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8. Форма градостроительного плана земельного участка заполняется Специалистом в порядке, установленном Приказом Министерства регионального развития Российской Федерации от 10 мая 2011 г. №207 "Об утверждении формы градостроительного плана земельного участка».  </w:t>
      </w:r>
    </w:p>
    <w:p>
      <w:pPr>
        <w:pStyle w:val="Normal"/>
        <w:autoSpaceDE w:val="false"/>
        <w:ind w:firstLine="540"/>
        <w:jc w:val="both"/>
        <w:rPr/>
      </w:pPr>
      <w:r>
        <w:rPr/>
        <w:t>3.1.9. Начальник Сектора в течение 1-го дня визирует градостроительный план земельного участка или уведомление о приостановлении рассмотрения документов или возврате материалов о выдаче градостроительного плана земельного участка и передает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нных градостроительных планов, не позднее следующего рабочего дня после принятия решения администрацией, вносятся Специалистом в Журнал </w:t>
      </w:r>
      <w:r>
        <w:rPr>
          <w:color w:val="000000"/>
        </w:rPr>
        <w:t xml:space="preserve">регистрации заявлений о выдаче </w:t>
      </w:r>
      <w:r>
        <w:rPr/>
        <w:t>градостроительного плана земельного участка</w:t>
      </w:r>
      <w:r>
        <w:rPr>
          <w:color w:val="000000"/>
        </w:rPr>
        <w:t xml:space="preserve"> и учета выданных </w:t>
      </w:r>
      <w:r>
        <w:rPr/>
        <w:t xml:space="preserve">градостроительных планов </w:t>
      </w:r>
      <w:r>
        <w:rPr>
          <w:color w:val="000000"/>
        </w:rPr>
        <w:t xml:space="preserve">(отказов в выдаче </w:t>
      </w:r>
      <w:r>
        <w:rPr/>
        <w:t>градостроительного плана земельного участка</w:t>
      </w:r>
      <w:r>
        <w:rPr>
          <w:color w:val="000000"/>
        </w:rPr>
        <w:t xml:space="preserve">) </w:t>
      </w:r>
      <w:r>
        <w:rPr/>
        <w:t xml:space="preserve">и в электронную базу данных учета выданных градостроительных планов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выданному градостроительному плану земельного участка присваивается одновременно с его регистрацией в Журнале </w:t>
      </w:r>
      <w:r>
        <w:rPr>
          <w:color w:val="000000"/>
        </w:rPr>
        <w:t xml:space="preserve">регистрации заявлений о выдаче </w:t>
      </w:r>
      <w:r>
        <w:rPr/>
        <w:t xml:space="preserve">градостроительного плана земельного участка </w:t>
      </w:r>
      <w:r>
        <w:rPr>
          <w:color w:val="000000"/>
        </w:rPr>
        <w:t xml:space="preserve">и учета выданных </w:t>
      </w:r>
      <w:r>
        <w:rPr/>
        <w:t xml:space="preserve">градостроительных планов земельного участка </w:t>
      </w:r>
      <w:r>
        <w:rPr>
          <w:color w:val="000000"/>
        </w:rPr>
        <w:t xml:space="preserve">(отказов в выдаче градостроительных планов земельного участка). </w:t>
      </w:r>
    </w:p>
    <w:p>
      <w:pPr>
        <w:pStyle w:val="Normal"/>
        <w:autoSpaceDE w:val="false"/>
        <w:ind w:firstLine="540"/>
        <w:jc w:val="both"/>
        <w:rPr/>
      </w:pPr>
      <w:r>
        <w:rPr/>
        <w:t>3.1.10. Градостроительный план земельного участка оформляется в количестве четырех экземпляров. Два экземпляра выдается застройщику, один экземпляр хранится в Секторе, один экземпляр передается в управление архитектуры и градостроительства администрации Всеволожского муниципального района для ведения информационной системы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Датой выдачи градостроительного плана земельного участка является дата его регистрации в Журнале </w:t>
      </w:r>
      <w:r>
        <w:rPr>
          <w:color w:val="000000"/>
        </w:rPr>
        <w:t xml:space="preserve">регистрации заявлений о выдаче </w:t>
      </w:r>
      <w:r>
        <w:rPr/>
        <w:t>градостроительного плана земельного участк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уведомления в выдаче градостроительного плана земельного участка является дата регистрации уведомления об приостановлении рассмотрения документов или возврате материалов о выдаче градостроительного плана земельного участка в  Журнале </w:t>
      </w:r>
      <w:r>
        <w:rPr>
          <w:color w:val="000000"/>
        </w:rPr>
        <w:t xml:space="preserve">регистрации заявлений о выдаче </w:t>
      </w:r>
      <w:r>
        <w:rPr/>
        <w:t xml:space="preserve">градостроительного плана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й план земельного участка, уведомление о отказе в выдаче градостроительного плана земельного участка выдаются под подпись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и времени получения градостроительного плана земельного участка, уведомления о приостановлении рассмотрения документов или возврате материалов о выдаче градостроительного плана земельного участка заявителю уведомляется устно Специалистом при приеме заявления о выдаче градостроительного плана земельного участка или по телефону (факсу), указанному в заявлении.</w:t>
      </w:r>
    </w:p>
    <w:p>
      <w:pPr>
        <w:pStyle w:val="Normal"/>
        <w:ind w:firstLine="600"/>
        <w:jc w:val="both"/>
        <w:rPr/>
      </w:pPr>
      <w:r>
        <w:rPr/>
        <w:t xml:space="preserve">3.1.11. </w:t>
      </w:r>
      <w:r>
        <w:rPr>
          <w:color w:val="000000"/>
        </w:rPr>
        <w:t xml:space="preserve">Внесение изменений в </w:t>
      </w:r>
      <w:r>
        <w:rPr/>
        <w:t>градостроительный план земельного участка</w:t>
      </w:r>
      <w:r>
        <w:rPr>
          <w:color w:val="000000"/>
        </w:rPr>
        <w:t>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зменения в </w:t>
      </w:r>
      <w:r>
        <w:rPr/>
        <w:t xml:space="preserve">градостроительный план земельного участка </w:t>
      </w:r>
      <w:r>
        <w:rPr>
          <w:color w:val="000000"/>
        </w:rPr>
        <w:t>могут быть внесены на основании заявления застройщика (приложение 7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градостроительный план земельного участка возможно, в течение года со дня его выдач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допущена техническая ошибка (опечатка) при оформлении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допущена техническая ошибка организацией, уполномоченной на осуществление технического учета и технической инвентаризации объектов капитального строительства, при определении фактических параметров объекта. Изменения вносятся на основании справки, выданной застройщику уполномоченной организацией с указанием новых параметров объекта, причин допущенной ошибки и имеющей новый регистрационный номер и дату ее выдач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3.1.12. При утрате </w:t>
      </w:r>
      <w:r>
        <w:rPr/>
        <w:t xml:space="preserve">градостроительного плана земельного участка </w:t>
      </w:r>
      <w:r>
        <w:rPr>
          <w:color w:val="000000"/>
        </w:rPr>
        <w:t xml:space="preserve">(пожар, стихийное бедствие, хищение и др.) по заявлению застройщика о выдаче дубликата </w:t>
      </w:r>
      <w:r>
        <w:rPr/>
        <w:t xml:space="preserve">градостроительного плана земельного участка </w:t>
      </w:r>
      <w:r>
        <w:rPr>
          <w:color w:val="000000"/>
        </w:rPr>
        <w:t>(приложение 7 к настоящему Административному регламенту), с приложенными к заявлению объяснениями и подтверждающими документами соответствующих органов, ему выдается дубликат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ыдача дубликата </w:t>
      </w:r>
      <w:r>
        <w:rPr/>
        <w:t xml:space="preserve">градостроительного плана земельного участка </w:t>
      </w:r>
      <w:r>
        <w:rPr>
          <w:color w:val="000000"/>
        </w:rPr>
        <w:t xml:space="preserve"> производится в течение 10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2. Контроль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Текущий контроль за предоставлением Муниципальной услуги осуществляет начальник Сектора. </w:t>
      </w:r>
    </w:p>
    <w:p>
      <w:pPr>
        <w:pStyle w:val="Normal"/>
        <w:autoSpaceDE w:val="false"/>
        <w:ind w:firstLine="540"/>
        <w:jc w:val="both"/>
        <w:rPr/>
      </w:pPr>
      <w:r>
        <w:rPr/>
        <w:t>3.2.2. Текущий контроль осуществляется путем проведения проверок полноты и качества предоставления Муниципальной услуги, соблюдения Специалистом Сектора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Сектор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начальником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2.4. Должностные лица Сектора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овершение противоправных действий (без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за принятие неправомерных реш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поведение должностного лица по отношению к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судебный порядок обжаловани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стное обращение к главе администрации МО «Заневское сельское поселение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,  </w:t>
      </w:r>
    </w:p>
    <w:p>
      <w:pPr>
        <w:pStyle w:val="ConsPlus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3-00 до 14-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521-35-56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в жалобу,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жалобу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 в принятии жалобы к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начальник сектора архитектуры и градостроительства , ответственное за предоставление муниципальной услуги,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исьменная жалоба на имя главы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</w:rPr>
        <w:t>48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ющи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ые в ходе предоставления муниципальной услуги решения обжалуются только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Заневское сельское поселение» </w:t>
      </w:r>
    </w:p>
    <w:p>
      <w:pPr>
        <w:pStyle w:val="ConsPlusNonformat"/>
        <w:widowControl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строительство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ссмотр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ind w:righ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, расположенного по адресу:  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указывается полный адрес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 , для целей    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цель, для которой запрашивается градостроительный план – строительство, реконструкция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  опись материалов и материалы на _______ лист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_"  _________________ 20___ г.  __________________      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ата обращения заявителя)                           (подпись)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32" w:firstLine="708"/>
        <w:jc w:val="right"/>
        <w:outlineLvl w:val="2"/>
        <w:rPr/>
      </w:pPr>
      <w:r>
        <w:rPr/>
        <w:t>Приложение 2</w:t>
      </w:r>
    </w:p>
    <w:p>
      <w:pPr>
        <w:pStyle w:val="Normal"/>
        <w:autoSpaceDE w:val="false"/>
        <w:ind w:left="5940" w:hanging="0"/>
        <w:rPr/>
      </w:pPr>
      <w:r>
        <w:rPr/>
        <w:t>к заявлению о выдаче градостроительного плана</w:t>
      </w:r>
    </w:p>
    <w:p>
      <w:pPr>
        <w:pStyle w:val="Normal"/>
        <w:autoSpaceDE w:val="false"/>
        <w:ind w:left="5940" w:hanging="12"/>
        <w:jc w:val="both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СТАВЛЯЕМЫХ ЗАЯВИТЕЛЕМ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990"/>
        <w:gridCol w:w="132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раве собственности на земельный участок или копия договора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адастрового паспорта земельного учас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авоустанавливающих документов на объекты капитального строительства, расположенные на территории земельного участк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государственной регистрации права собственности на здания, строения, сооружения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ехнических паспортов на объекты капитального строительства, расположенные на территории земельного учас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ействующей (актуализированной) топографической съем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объектов к сетям инженерно-технического обесп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авоустанавливающих документов юр. лица заверенные надлежащим образ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ого лица – копия па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____» __________________ 20____ г.    __________________      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 обращения заявителя)</w:t>
        <w:tab/>
        <w:t xml:space="preserve"> 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Заполняется на бланк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ОСТАНОВКЕ РАССМОТРЕНИЯ ОБРАЩЕНИЯ ЗАЯВИ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ктор архитектуры и градостроительства администрации МО «Заневское сельское поселение» Всеволожского муниципального района Ленинградской области, рассмотрев Ваше обращение от ________________ вх. №__________ о подготовке градостроительного плана земельного участка 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кадастровый номер ___________________________, уведомляет Вас  о приостановлении рассмотрения обращения до получения ответов на запросы, направленные Сектором в _____________________________________  от ___________________№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куд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казанных запросов вызвано отсутствием в представленных Вами документах, а также в информационной системе обеспечения градостроительной деятельности сведений о технических условиях подключения к сетям инженерно-энергетического обеспечения, необходимых для подготовки градостроительного плана земельного участка, по форме и в порядке, утвержденном Приказом Министерства регионального развития Российской Федерации от 10 мая 2011 года № 207 "Об утверждении формы выдаче градостроительного плана земельного участка"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В случае неполучения ответов на запросы или непредставления Вами необходимых документов до ________________________ материалы, представленные Вами на выдачу градостроительного плана земельного участка, будут Вам возвращены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  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  <w:tab/>
        <w:t>Приложение 4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Заполняется на бланк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ВРАТЕ МАТЕРИАЛОВ, ПРЕДСТАВЛЕННЫХ НА ВЫДАЧУ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аше обращение от ________________ вх. №__________ ,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ктор архитектуры и градостроительства администрации МО «Заневское сельское поселение» Всеволожского муниципального района Ленинградской области, принял решение о возврате материалов, представленных на выдачу градостроительного плана земельного участка  расположенного по адресу: 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кадастровый номер ___________________________,  на основании Вашего обращения от _______________ по следующим основаниям: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причина отказа со ссылкой на нормы действующего законодательства  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  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: </w:t>
      </w:r>
    </w:p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(полное наименование застройщика – юридического лица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дачу дубликата градостроительного плана земельного участка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54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Прошу выдать дубликат градостроительного плана земельного участка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именование землепользователя  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>по  адресу: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в связи с  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</w:t>
        <w:tab/>
        <w:t xml:space="preserve">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конного или иного уполномоченного   (подпись)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  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.П.</w:t>
        <w:tab/>
        <w:tab/>
        <w:tab/>
        <w:tab/>
        <w:tab/>
        <w:tab/>
        <w:t>"______" ________________ 20______ г.</w:t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явлений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градостроительного плана земельного участк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учета выданных градостроительных планов земельного участка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казов в выдаче градостроительного плана земельного участка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ектор архитектуры и градостроитель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МО «Занев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ведения журнала "______" ___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окончания ведения журнала "______"  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хранения журнала ________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308"/>
        <w:gridCol w:w="2743"/>
        <w:gridCol w:w="2640"/>
        <w:gridCol w:w="1170"/>
        <w:gridCol w:w="1440"/>
        <w:gridCol w:w="1185"/>
        <w:gridCol w:w="1274"/>
        <w:gridCol w:w="1741"/>
      </w:tblGrid>
      <w:tr>
        <w:trPr>
          <w:trHeight w:val="501" w:hRule="atLeast"/>
        </w:trPr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дата  выдач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ередачи заявителю</w:t>
            </w:r>
          </w:p>
        </w:tc>
      </w:tr>
      <w:tr>
        <w:trPr>
          <w:trHeight w:val="3226" w:hRule="atLeast"/>
        </w:trPr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ачи зая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лным пакетом необходимых документов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 и инициалы лица, представившего документы, должность, документ, удостоверяющий личность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ного плана земельного участ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выдач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ного плана земельного участк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остроительного плана земельного участ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выдач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остроительного плана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приложением документов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лица, получивш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ешение на ввод объекта в эксплуатацию (отказ в выдаче разрешения на ввод объекта в эксплуатацию) </w:t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: </w:t>
      </w:r>
    </w:p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(полное наименование застройщика – юридического лица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несение изменений в градостроительный план земельного участка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Прошу внести изменения в градостроительный план земельного участка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</w:rPr>
      </w:pPr>
      <w:r>
        <w:rPr/>
        <w:t>наименование землепользователя  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>по адресу: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в связи с 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</w:t>
        <w:tab/>
        <w:t xml:space="preserve">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конного или иного уполномоченного   (подпись)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  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>"______" ________________ 20______ г.</w:t>
        <w:tab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org/" TargetMode="External"/><Relationship Id="rId4" Type="http://schemas.openxmlformats.org/officeDocument/2006/relationships/hyperlink" Target="http://www.zanevk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1:00Z</dcterms:created>
  <dc:creator>Ковалёва</dc:creator>
  <dc:description/>
  <cp:keywords/>
  <dc:language>en-US</dc:language>
  <cp:lastModifiedBy>zanevka</cp:lastModifiedBy>
  <cp:lastPrinted>2012-05-18T16:11:00Z</cp:lastPrinted>
  <dcterms:modified xsi:type="dcterms:W3CDTF">2012-06-06T08:21:00Z</dcterms:modified>
  <cp:revision>2</cp:revision>
  <dc:subject/>
  <dc:title>Совет депутатов</dc:title>
</cp:coreProperties>
</file>