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807" w:leader="none"/>
          <w:tab w:val="left" w:pos="7900" w:leader="none"/>
        </w:tabs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0.06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0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1 от 06.05.2013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отдыха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ления и занятост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и подростков летом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протеста прокуратуры от 17.05.2013 года №01-10-13/105 на Постановление Главы Администрации МО «Заневское сельское поселение» и в целях приведения настоящего Постановления в соответствие с действующим законодательством, а именно ст. 47 ч. 2, 3 Федерального закона от 06.10.2003 года № 131-ФЗ «Об общих принципах организации местного самоуправления в Российской Федерации», ч. 3 ст. 15 Конституции Российской Федераци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езолютивную часть Постановления, изложив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«Программу мероприятий по обеспечению оздоровления, отдыха и занятости детей и подростков «Лето-2013» в Муниципальном образовании «Заневское сельское поселение» Всеволожского муниципального района Ленингра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чальнику Финансово-экономического сектора – главному бухгалтеру – экономисту Скидкину А. В. изыскать в бюджете денежные средства на финансирование программы «Лето 2013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Директору МБУ «Янинский СКСДЦ» Поповой О. Г. принять меры по организации и проведению летней оздоровительной кампании 201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едущему специалисту сектора социального обслуживания, культуры, спорта и молодежной политики Администрации Столяровой Ю. А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Организовать работу молодежных трудовых бриг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Провести социальные акции в период с 01.06.2013 года по 31.08.201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Директору МБУ «Редакция газеты «Заневский вестник» Смирной Е. В. постоянно освещать ход проведения летней оздорови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Опубликовать Постановление в средствах массовой информации и на официальном са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арвелис М.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0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 В. Герд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www.vsevinfo.ru</dc:creator>
  <dc:description/>
  <cp:keywords/>
  <dc:language>en-US</dc:language>
  <cp:lastModifiedBy>zanevka</cp:lastModifiedBy>
  <cp:lastPrinted>2013-06-07T11:41:00Z</cp:lastPrinted>
  <dcterms:modified xsi:type="dcterms:W3CDTF">2013-06-07T11:03:00Z</dcterms:modified>
  <cp:revision>4</cp:revision>
  <dc:subject/>
  <dc:title> </dc:title>
</cp:coreProperties>
</file>