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6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Об утверждении «Положения 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екторе  социального обслуживания,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культуры, спорта и молодёжной политики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«Заневское сельское поселение»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Заневское сельское поселение» Всеволожского муниципального района Ленинградской области и в соответствии со структурой Администрации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«Положение о секторе </w:t>
      </w:r>
      <w:r>
        <w:rPr>
          <w:bCs/>
          <w:sz w:val="28"/>
          <w:szCs w:val="28"/>
        </w:rPr>
        <w:t>социального обслуживания, культуры, спорта и молодёжной политики Администрации МО «Заневское сельское поселение» Всеволожского муниципального района Ленинградской области». (Приложение № 1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официальном средстве массовой информации Муниципального образования «Заневское сельское поселение» – газете «Заневский вестник», разместить данное Постановление на официальном сайте Администрации в сети «Интернет»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                                                                     А. 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9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кторе социального обслуживания, культуры, спорта и молодёжн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О «Зан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Сектор социального обслуживания, культуры, спорта и молодёжной политики Администрации  Муниципального образования «Заневское сельское поселение» Всеволожского муниципального района Ленинградской области (далее – Сектор) является структурным подразделением Администрации муниципального образования «Заневское сельское поселение» Всеволожского муниципального района Ленинградской области (далее – Администрац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Сектор создан с целью разработки и реализации программ по социальной и молодежной политике на территории МО «Занев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Сектор создан в соответствии со структурой Администрации и непосредственно подчиняется Заместителю Главы Администрации по общим и социальным вопрос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вою деятельность сектор осуществляет  в соответствии с Конституцией Российской Федерации, законами РФ, Указами Президента РФ, Постановлениями Правительства РФ, нормативными актами представительных и исполнительных органов Ленинградской области, Уставом МО «Заневское сельское поселение», Постановлениями и Распоряжениями Администрации, Решениями Совета Депутатов МО «Заневское сельское поселение», ведомственными отраслевыми нормативными актами и настоящим Положением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5. Сектор в своей деятельности взаимодействует с другими секторами Администрации, предприятиями всех форм собственности, организациями, учреждениями, населением поселения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6. Должностные инструкции сотрудников сектора утверждаются Главой Администрац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С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Разработка и реализация муниципальных целевых программ и планов социального развития на основе социальных прогнозов и моделирования социальных процессов, в соответствии с целями и стратегией МО «Заневское сельское поселение», с учетом внешних и внутренних факторов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Решение вопросов социальной и молодёжной политики, в сфере культуры, спорта и туризма, в пределах полномочий, предусмотренных данны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Разработка и реализация направлений дополнительной поддержки различных категорий граждан, попавших в трудную жизненную ситуацию, ветеранов Великой Отечественной войны, инвалидов, детей и подростков, молодежи МО «Заневское сельское поселение», оказание им помощи в решении социальных проблем, устра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трудных жизненных ситу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Исполнение Федеральных, Областных, Муниципальных программ, а так же иных комплексных и целевых программ, предусматривающих участие сектора  в их испол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Предоставление информационно-консультативной помощи, проведение работы по профилактике асоциальных явлений и правонарушений среди родителей, подростков и молодёжи, экстремизма в молодежной среде, пропаганда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Осуществление мер, направленных на создание условий для занятий физической культурой и спортом, формирование потребности в занятиях физической культурой и спортом у различных групп населения МО «Занев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Улучшение качества процесса физического воспитания населения, в частности среди детей и молодёжи, приобщение к здоровому образу жизни населения, способствование физическому и духовному совершенствованию жителей МО «Занев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С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Разрабатывает предложения по планам и программам, отражающих интересы МО «Занев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Разрабатывает и реализует предложения к планам и программам социально-экономического развития МО «Заневское сельское поселение» в сфере социального обслуживания, культуры, спорта и молодёжной политик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3. Координирует деятельность муниципальных учреждений, занимающихся вопросами культуры, спорта и молодежной поли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Разрабатывает проекты постановлений и распоряжений Администрации МО «Заневское сельское поселение», информационные и другие материалы, непосредственно реализует и осуществляет контроль над исполнением постановлений и распоряжений Администрации по вопросам, относящимся к своей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 Взаимодействует с общественными организациями МО «Заневское сельское поселение», политическими партиями, учреждениями, организациями, по социальным проблемам и по вопросам нравственного, патриотического воспитания граждан, по профилактике экстремизма в молодежной среде в пределах своей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Рассматривает в установленном порядке предложения, заявления, жалобы граждан, осуществляет приём по личным вопросам граждан и принимает необходимые меры в пределах своей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Проводит мониторинг основных тенденций и проблем в области социальной сферы, собирает и анализирует информацию о положении граждан пожилого возраста, семей с несовершеннолетними детьми, подростков и молодежи в поселении, обобщает опыт в этой сфере, проводит опросы общественного мнения, разрабатывает методические рекомендации, относящиеся к подведомственной ему сфере муниципальн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Предоставляет в соответствии с установленными сроками отчётную документацию о подготовке и ходе реализации социальных, культурных, спорти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Ведет и хранит в установленном порядке документацию, все материалы до передачи в архив. Соблюдает сроки хранения документ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существлении своих полномочий Сектор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прашивать и получать от органов местного самоуправления, предприятий, учреждений, организаций, граждан и общественных объединений информацию, государственную статистическую отчетность необходимую для исполнения должностных обязанностей и в пределах компетенции работы с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рабатывать и вносить в установленном порядке на рассмотрение Главы Администрации проекты нормативных правовых актов по вопросам, отнесённым к ведению С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оводить конференции, совещания, семинары, аттестации и другие мероприятия по вопросам, отнесённым к его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существлении своих полномочий Сектор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существлять свои функции в соответствии с правовыми актами Российской Федерации, Ленинградской области, МО «Занев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ыполнять в установленные сроки поручения Главы Админист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Сектор возглавляет начальник, который назначается и освобождается от должности Главой Администрации по представлению Заместителя Главы Администрации по общим и социальным вопрос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Начальник Сектора руководит деятельностью Сектор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Сектора, вносит предложения Главе Администрации о назначении на должность, переводе и освобождении от должности работников Сектора и имеет иные полномочия в соответствии с действующим законодательств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Служащие Сектора назначаются  на должность Главой  Администрации  по представлению начальника Сектора на основании письменного трудово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Должностные лица и служащие Сектора несут ответственность за разглашение ставших им известны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 Организация оплаты труда, рабочего времени и времени отдыха, функциональные обязанности и права сотрудников регулир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 догов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ми инструк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актами в соответствии трудов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Упразднение, реорганизация и переименование сектора осуществляется в порядке, предусмотренны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2:00Z</dcterms:created>
  <dc:creator>useruser</dc:creator>
  <dc:description/>
  <cp:keywords/>
  <dc:language>en-US</dc:language>
  <cp:lastModifiedBy>zanevka</cp:lastModifiedBy>
  <cp:lastPrinted>2012-05-31T15:40:00Z</cp:lastPrinted>
  <dcterms:modified xsi:type="dcterms:W3CDTF">2012-06-05T06:29:00Z</dcterms:modified>
  <cp:revision>6</cp:revision>
  <dc:subject/>
  <dc:title> </dc:title>
</cp:coreProperties>
</file>