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04.10.2011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Garamond" w:hAnsi="Garamond"/>
          <w:sz w:val="28"/>
          <w:szCs w:val="28"/>
          <w:u w:val="single"/>
        </w:rPr>
        <w:t>198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еречня помещ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с избирател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  <w:t>В соответствии со ст. 53 Федерального закона от 12.06.2001 № 67-ФЗ «Об основных гарантиях избирательных прав и права на участие в референдуме граждан Российской Федерации», ст. 32-1 областного закона «О выборах депутатов Законодательного собрания Ленинградской области» от 01.08.2006 № 77-оз, ст. 60 Федерального закона «О выборах депутатов Государственной Думы Федерального Собрания Российской Федерации» от 18.05.2005 № 51-ФЗ администрация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еречень помещений зарегистрированным кандидатам в депутаты, политическим партиям (их региональным отделениям), выдвинувшим кандидатов, списки кандидатов в депутаты Государственной Думы Федерального Собрания Российской Федерации шестого созыва, Законодательного собрания Ленинградской области пятого созыва, их доверенным лицам для проведения встреч с избирателями на территории муниципального образования «Занев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зложить ответственность за подготовку указанных помещений на руководителей государственных и муниципальных учреждений, в оперативном управлении которых находятся данные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газете «Всеволож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А.В. Гердий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2011 № </w:t>
      </w:r>
      <w:r>
        <w:rPr>
          <w:rFonts w:cs="Times New Roman" w:ascii="Times New Roman" w:hAnsi="Times New Roman"/>
          <w:sz w:val="28"/>
          <w:szCs w:val="28"/>
          <w:u w:val="single"/>
        </w:rPr>
        <w:t>19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мещений зарегистрированным кандидатам в депутаты, политическим партиям (их региональным отделениям), выдвинувшим кандидатов, списки кандидатов в депутаты Государственной Думы Федерального Собрания Российской Федерации шестого созыва, Законодательного собрания Ленинградской области пятого созыва, их доверенным лицам для проведения встреч с избирателями на территории муниципального образования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Янинский сельский культурно – спортивный досуговый центр. адрес: Ленинградская область, Всеволожский район, д. Янино-1, ул. Шоссейная, д. 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Янинский сельский культурно – спортивный досуговый центр, библиотека.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Ленинградская область, Всеволожский район, д. Заневка, д. 48 (библиотека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686"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8:00Z</dcterms:created>
  <dc:creator>useruser</dc:creator>
  <dc:description/>
  <dc:language>en-US</dc:language>
  <cp:lastModifiedBy>User</cp:lastModifiedBy>
  <cp:lastPrinted>2008-01-09T12:48:00Z</cp:lastPrinted>
  <dcterms:modified xsi:type="dcterms:W3CDTF">2011-10-05T05:42:00Z</dcterms:modified>
  <cp:revision>5</cp:revision>
  <dc:subject/>
  <dc:title> </dc:title>
</cp:coreProperties>
</file>