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5.2013 г.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96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усилению пожар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сельское поселение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пожароопасный  период 2013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РФ от 21.12.1994 года № 69-ФЗ «О пожарной безопасности», Областным законом от 06.12.2006 года № 169-оз «О пожарной безопасности Ленинградской области», Правилами пожарной безопасности в РФ ППБ 01-03, Правилами пожарной безопасности в лесах РФ и в целях обеспечения пожарной безопасности и соблюдения противопожарного режима в  пожароопасный период 2013 года на территории МО «Заневское сель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ссии по чрезвычайным ситуациям и обеспечению пожарной безопасности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ить нормативно – правовые акты по противопожарному режиму на территории поселения, состав сил и средств, привлекаемых для тушения пожар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руководителей лесничеств и сельскохозяйственных организаций, фермеров, садоводческих товариществ по объединению усилий, направленных на предотвращение пожаров, провести тренировку по организации тушения пожара с привлечением необходимых сил и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созданию в каждом населённом пункте поселения запасов воды в объёме не менее 50 куб. м., обеспечению проездов пожарной техники к водоём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 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выжигание стерни, пожнивных остатков, сухой травы и разведение костров на полях, лугах, сельскохозяйственных угодьях, на землях лесного фонда и на участках, непосредственно примыкающим к лес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трогий противопожарный режим при работе на полях и сельскохозяйственных угодьях, в лесном фонде, запретить применение открытого огня, а также исключить применение других возможных источников зажигания, запретить курение при выполнении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ашку полей и сельскохозяйственных угодий полосой шириной не менее 3 метров в местах их примыкания к населённым пунктам, на расстоянии не менее 50 метров от крайних строений в населённых пунктах, а в местах их примыкания к лесным массивам -  на расстоянии не менее 15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заблаговременную уборку с полей и сельскохозяйственных угодий в местах их примыкания к населённым пунктам и лесным массивам травы и горючего мусора на расстоянии не менее 5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ражданам, проживающим и находящимся на территории Муниципального образования, старостам поселений, членам садоводческих и огороднических некоммерческих объедин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облюдение противопожарного режима и не допускать применения открытого огня и других возможных источников возгорания вблизи полей, сельскохозяйственных угодий,   лесных массивов, в том числе на индивидуальных участках в садоводствах, огородничествах и в населё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сухой травы и мусора в населённых пунктах, садоводческих объединениях и на частных землевла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дивидуальных участках в населённых пунктах и садоводствах при наличии построек устанавливать  бочку с водой или иметь не менее 2 огнетуш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 пожароопасный период при сухой, жаркой и ветреной погоды, при получении штормовых предупре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ить разведение костров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лучае повышения пожарной опасности (4-й класс) своевременно информировать Главу Администрации и вносить предложения о введении на территории Муниципального образования особого противопожарного режима в соответствии со ст. 30 Закона РФ от 21.12.1994 г. № 69-РФ «О пожарной безопасности».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 нарушителям правил пожарной безопасности  применять меры, установленные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в законную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В. Герд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41:00Z</dcterms:created>
  <dc:creator>Anatoliy</dc:creator>
  <dc:description/>
  <cp:keywords/>
  <dc:language>en-US</dc:language>
  <cp:lastModifiedBy>zanevka</cp:lastModifiedBy>
  <cp:lastPrinted>2013-05-25T12:41:00Z</cp:lastPrinted>
  <dcterms:modified xsi:type="dcterms:W3CDTF">2013-05-31T09:08:00Z</dcterms:modified>
  <cp:revision>4</cp:revision>
  <dc:subject/>
  <dc:title>Проект</dc:title>
</cp:coreProperties>
</file>