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19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создании комиссии по чрезвычайным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м и обеспечению пожарной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Администрации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Ф  «О защите населения и территорий от чрезвычайных ситуаций природного и техногенного характера» от 21.12.1994 года № 68-ФЗ, Постановлением Правительства РФ от 30.12.2003 года № 794 «О единой государственной системе предупреждения и ликвидации чрезвычайных ситуаций» и Областным законом «О защите населения и территорий Ленинградской области от чрезвычайных ситуаций природного и техногенного характера» от 13.11.2003 г. № 93-о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ь комиссию по чрезвычайным ситуациям и обеспечению пожарной безопасности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 - Гердий А. 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 комиссии - Заместитель Главы Администрации по ЖКХ и градостроительству -  Бубликов В. 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 – специалист 1 категории по ГО и ЧС - Романюк В. 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начальник сектора ЖКХ и благоустройства - Туманов О. Л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начальник сектора архитектуры и градостроительства - Бородаенко Е. И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начальник финансово – экономического сектора - Скидкин А. В.;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участковый терапевт (с исполнением обязанностей заведующего) Амбулатории «Заневский пост» - Сорокин Г. Д. (по согласованию</w:t>
      </w:r>
      <w:bookmarkStart w:id="0" w:name="_GoBack"/>
      <w:bookmarkEnd w:id="0"/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старший участковый уполномоченный 128 Отдела Полиции УМВД России по Всеволожскому району - Коротков С. Н. (по согласованию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начальник 101 пожарной части - Михайлов Е. В.  (по согласованию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иректор ООО «Свет» - Торопова М. Г.  (по согласованию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иректор ООО «ЖКК » - Колтунов И. И  (по согласованию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главный инженер ООО «Спецтехника Янино» - Моцак В. П. (по согласованию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</w:t>
      </w:r>
      <w:r>
        <w:rPr>
          <w:bCs/>
          <w:sz w:val="28"/>
          <w:szCs w:val="28"/>
        </w:rPr>
        <w:t xml:space="preserve"> комиссии по чрезвычайным ситуациям и обеспечению пожарной безопасности Администрации МО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Постановление Администрации от 21.06.2010 года №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</w:t>
        <w:tab/>
        <w:t>А. В. Гер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5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чрезвычайным ситуация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ЧС и ОПБ) Администрации МО «Заневское сельское поселение» Всеволожского муниципального района Ленинградской области (далее – Администрация) является координирующим органом Заневского звена Ленинградской областной подсистемы РСЧС. Она образована для обеспечения согласованности действий органа местного самоуправления МО «Заневское сельское поселение»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Комиссия в своей деятельности руководствуется Конституцией РФ, Федеральными законами, Постановлениями и Распоряжениями  Правительства РФ, Постановлениями Правительства Ленинградской области, Распоряжениями Губернатора Ленинградской области, а также настоящим Положением. Комиссия осуществляет свою деятельность во взаимодействии с заинтересованными организациями и общественными объединениями на территории МО «Заневское сельское поселение». 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1"/>
        <w:jc w:val="center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согласованности действий предприятий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зложенными задачами комисс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Администрации МО соответствующие пред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носит предложения по обеспечению готовности сил и средств звена РСЧС к действиям в условиях чрезвычайных ситуаций, а также созданию и поддержанию в состоянии готовности пункта 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Участвует в разработке и осуществлении территориальных и муниципальных комплексных (целевых) и научно-технических  программ по предупреждению и ликвидации чрезвычайных ситу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 Взаимодействует с КЧС и ОПБ муниципальных образований района,  военным командованием и общественными организациями по вопросам предупреждения и ликвидации чрезвычайных ситу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Координирует деятельность 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Вносит предложения по организации эвакуации населения  и возвращению его после ликвидации чрезвычайной ситуации в места постоянного прожи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Руководит подготовкой должностных лиц и специалистов Заневского звена Ленинградской областной подсистемы РСЧС, а также обучением неработающего населения действиям в условиях угрозы или возникновения чрезвычайной ситу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рганизует сбор, обобщение и анализ информации в области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Организует разработку проектов НПА Главы Администрации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имеет прав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готовить в установленном порядке предложения для рассмотрения Главой МО на предотвращение ЧС или уменьшение последствий ЧС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лекать для участия в работе комиссии сотрудников Администрации, представителей организаций и общественных объединений по согласованию с их руковод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изаций и общественных объединений, осуществляющих свою деятельность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существлять координацию деятельности сил и средств Заневского звена РСЧС по вопросам предупреждения и ликвидации ЧС, обеспечению пожарной безопас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с инициативой по установлению на территории Муниципального образования режима функционирования Заневского районного звена РСЧС. </w:t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остав комиссии формируется из должностных лиц Администрации, а также организаций, обеспечивающих деятельность жилищно-коммунального хозяйства, энергетики, здравоохранения, связи, действующих на территории Муниципального образования, представителей органов военного управления, МВД,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НПА Главы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едседателем комиссии является  Глава Администраци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ешения комиссии принимаются в соответствии с её компетенцией, являются обязательными для всех  учреждений, организаций и предприятий на территории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45:00Z</dcterms:created>
  <dc:creator>Самусев</dc:creator>
  <dc:description/>
  <cp:keywords/>
  <dc:language>en-US</dc:language>
  <cp:lastModifiedBy>zanevka</cp:lastModifiedBy>
  <cp:lastPrinted>2013-05-27T09:51:00Z</cp:lastPrinted>
  <dcterms:modified xsi:type="dcterms:W3CDTF">2013-05-31T09:07:00Z</dcterms:modified>
  <cp:revision>6</cp:revision>
  <dc:subject/>
  <dc:title>                                                                             Приложение №1</dc:title>
</cp:coreProperties>
</file>