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98" w:right="41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807" w:leader="none"/>
          <w:tab w:val="left" w:pos="7900" w:leader="none"/>
        </w:tabs>
        <w:spacing w:before="0" w:after="0"/>
        <w:jc w:val="center"/>
        <w:rPr>
          <w:rFonts w:ascii="Arial" w:hAnsi="Arial" w:cs="Arial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05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94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раткосрочной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развития материальной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ы на 2013 год МБУ «Янинский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ий культурно-спортивный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говый центр» 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птимизации работы муниципального бюджетного учреждения «Янинский СКСДЦ»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краткосрочную Программу развития материальной базы на 2013 год МБУ «Янинский СКСДЦ». Приложение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чальнику финансово-экономического сектора Скидкину А. В. обеспечить финансирование в соответствии с Программ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Директору МБУ «Янинский СКСДЦ» Поповой О. Г. обеспечить реализацию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Данное Постановление подлежит публикации на официальном сайте и в средствах масс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Данное Постановление вступает в силу с момента е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tabs>
          <w:tab w:val="clear" w:pos="708"/>
          <w:tab w:val="left" w:pos="620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А. В. Герд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5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19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срочная программа развития материальной базы на 2013 год муниципального бюджетного учреждения «Янинский сельский культурно-спортивный досуговый центр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целью реализации настоящей программы является совершенствование и оптимизация работы МБУ «Янинский СКСДЦ» с жителями МО «Заневское сельское поселени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сформулированы следующие задач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клубных формирований и кружк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организации и проведения концертов, представлений, кинопоказов и развлекательных программ для жителей посел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материально-технического состояния здания МБУ «Янинский СКСДЦ» для оптимизации работы учреждения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Актуальность проблемы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птимизации работы учреждения и увеличения качества оказываемых услуг необходимо проведение определенных работ по улучшению материально-технической базы. Некоторое оборудование устарело или вышло из строя, что влияет на качество оказыва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40" w:hanging="18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улучшению материально-технической базы учреждения и затраты на них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371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14"/>
        <w:gridCol w:w="2340"/>
        <w:gridCol w:w="2580"/>
        <w:gridCol w:w="1134"/>
        <w:gridCol w:w="1395"/>
        <w:gridCol w:w="350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7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проведения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, руб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7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и установка стабилизатора напря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бои электриче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бесперебойную работу электросети, защитить дорогостоящую аппаратуру от перепадов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электро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нешний синтезатор устарел и частично вышел из стро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ировать работу х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сто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ть организацию и проведение массовых мероприятий – концертов, праздничных вечеров, чаепитий и праз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и установка видеопроекционной системы (экран, проекто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нешний проектор предназначен для офисных помещений, а не для актовых залов, недостаточный размер экран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ть работу кинопоказов, концертов и предста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 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 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кресел зал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е 4 ряда</w:t>
            </w:r>
          </w:p>
          <w:p>
            <w:pPr>
              <w:pStyle w:val="ListParagraph"/>
              <w:spacing w:lineRule="auto" w:line="240" w:before="0" w:after="0"/>
              <w:ind w:left="0" w:hanging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ы: 530*650*96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тальной, долговечный цельносварно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кас и металлические несущие узл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иденья кресел анатомической формы, бесшумные и самооткидывающиес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ягкий элемент сидения и спинки - недеформируемый латексоподобный полиуретан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ъемные чехлы на молн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локотники – массив ценных пород дерева (бук, ясень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Цвет тонировки по выбору, цвет обивки по выбор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ягкая часть кресел деформирована, на многих повреждена обивка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сить качество организации концертов, праздников, предста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9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664 +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авка и установка 79 319 = 225 983</w:t>
            </w:r>
          </w:p>
        </w:tc>
      </w:tr>
      <w:tr>
        <w:trPr/>
        <w:tc>
          <w:tcPr>
            <w:tcW w:w="1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 800 98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ублей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25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8:29:00Z</dcterms:created>
  <dc:creator>User</dc:creator>
  <dc:description/>
  <cp:keywords/>
  <dc:language>en-US</dc:language>
  <cp:lastModifiedBy>zanevka</cp:lastModifiedBy>
  <cp:lastPrinted>2013-05-25T12:29:00Z</cp:lastPrinted>
  <dcterms:modified xsi:type="dcterms:W3CDTF">2013-05-31T09:06:00Z</dcterms:modified>
  <cp:revision>4</cp:revision>
  <dc:subject/>
  <dc:title>Утверждено постановлением                                                          </dc:title>
</cp:coreProperties>
</file>