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.06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93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Порядка уведом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мерении выполнять иную 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чиваемую работу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ода № 273-ФЗ «О противодействии коррупции», пунктом 2 статьи 11  Федерального закона от 02.03.2007 года  № 25-ФЗ «О муниципальной службе в Российской Федерации», в целях укрепления служебной дисциплины муниципальных служащих Администрации Муниципального образования «Заневское сельское поселение» Всеволожского муниципального района Ленинградской области и предотвращения конфликта интересов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  «Порядок уведомления муниципальными служащими Администрации Муниципального образования «Заневское  сельское поселение» Всеволожского муниципального района Ленинградской области представителя нанимателя (работодателя) о намерении выполнять иную оплачиваемую работу».  (Приложение № 1).</w:t>
      </w:r>
    </w:p>
    <w:p>
      <w:pPr>
        <w:pStyle w:val="Normal1"/>
        <w:shd w:fill="FFFFFF" w:val="clear"/>
        <w:tabs>
          <w:tab w:val="clear" w:pos="720"/>
          <w:tab w:val="left" w:pos="2002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01.06.2012 года.</w:t>
      </w:r>
    </w:p>
    <w:p>
      <w:pPr>
        <w:pStyle w:val="Normal"/>
        <w:tabs>
          <w:tab w:val="clear" w:pos="720"/>
          <w:tab w:val="left" w:pos="0" w:leader="none"/>
          <w:tab w:val="left" w:pos="2002" w:leader="none"/>
        </w:tabs>
        <w:ind w:left="-426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Степановой Е. А. ознакомить с настоящим Постановлением всех муниципальных служащих Администрации под роспис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tabs>
          <w:tab w:val="clear" w:pos="720"/>
          <w:tab w:val="left" w:pos="2002" w:leader="none"/>
        </w:tabs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Style16"/>
        <w:tabs>
          <w:tab w:val="clear" w:pos="720"/>
          <w:tab w:val="left" w:pos="2002" w:leader="none"/>
        </w:tabs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А. В. Гердий</w:t>
      </w:r>
    </w:p>
    <w:p>
      <w:pPr>
        <w:pStyle w:val="Normal"/>
        <w:shd w:fill="FFFFFF" w:val="clear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6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9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6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93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ведомления муниципальными служащими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«Зан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0" w:leader="hyphen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й Порядок уведомления муниципальными служащими Администрации Муниципального образования «Заневское сельское поселение» Всеволожского муниципального района Ленинградской области (далее - Администрация) представителя нанимателя (работодателя) о намерении выполнять иную оплачиваемую работ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разработан в целях реализации законодательства о муниципальной службе и устанавливает процедуру уведомления  муниципальными служащими Администрации (далее – муниципальные служащие) о намерении выполнять иную оплачиваемую работу, а также форму, содержание и порядок регистрации уведомлений. </w:t>
      </w:r>
    </w:p>
    <w:p>
      <w:pPr>
        <w:pStyle w:val="Normal"/>
        <w:tabs>
          <w:tab w:val="clear" w:pos="720"/>
          <w:tab w:val="left" w:pos="0" w:leader="hyphen"/>
          <w:tab w:val="left" w:pos="426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Муниципальные служащие уведомляют в письменной форме о намерении выполнять иную  оплачиваемую работу представителя  нанимателя (работодателя) в срок не менее чем за 7 дней до начала выполнения указанной рабо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ведомление представителя нанимателя (работодателя) о намерении выполнять иную оплачиваемую работу (далее – уведомление) составляется муниципальным служащим по форме согласно Приложения №1 к настоящему Поряд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направляют уведомления для  регистрации в  сектор организационной и кадровой работы Админист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специалистом по кадрам Администрации в день их поступления в Журнале регистрации уведомлений муниципальных служащих  Администрации представителя нанимателя (работодателя) о намерении выполнять иную оплачиваемую работу, составленном по форме согласно Приложения № 2 к настоящему Поряд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, либо направляется по почте с уведомлением о вручении. На копии уведомления, подлежащего передаче муниципальному служащему, ставится отметка с датой и номером регист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Специалист по кадрам Администрации  в течение 3 рабочих дней после регистрации направляет уведомление представителю нанимателя (работодателю) для наложения резолюции. После возвращения уведомления с резолюцией представителя нанимателя  (работодателя) специалист по кадрам Администрации  приобщает уведомление к личному делу муниципального служащег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В случае возникновения конфликта интересов при выполнении муниципальным служащим иной оплачиваемой работы представитель нанимателя (работодатель) направляет в течение 7 дней с момента обнаружения факта возникновения конфликта интересов уведомление в Комиссию по соблюдению требований к служебному поведению муниципальных служащих Администрации  и урегулированию конфликта интерес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5637" w:firstLine="15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 </w:t>
      </w:r>
    </w:p>
    <w:p>
      <w:pPr>
        <w:pStyle w:val="Normal"/>
        <w:ind w:left="5637" w:firstLine="15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_____________________________________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ю нанимателя (работодателю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________________________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, Ф. И. О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                      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  <w:tab/>
        <w:t xml:space="preserve">                                                        (наименование должности, структурного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я Администрации              ________________________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 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Normal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2 статьи 11 Федерального закона от 02.03.2007 года       № 25-ФЗ    «О муниципальной службе в Российской Федерации»  уведомляю Вас о том, что я намерен (а) выполнять иную оплачиваемую работу ______________________________________________________________________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ать сведения о деятельности, которую собирается осуществлять ______________________________________________________________________ муниципальный служащий Администрации), 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, должность, должностные обязанности, предполагаемые сроки выполнения соответствующей работы, ино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  указанной работы не повлечет за собой конфликта интересов. При выполнении  указанной работы обязуюсь соблюдать требования, предусмотренные статьёй 14 Федерального закона  от  02.03.2007 года   № 25-ФЗ    «О муниципальной службе в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                                                                                 ________________ </w:t>
      </w:r>
    </w:p>
    <w:p>
      <w:pPr>
        <w:sectPr>
          <w:type w:val="nextPage"/>
          <w:pgSz w:w="11906" w:h="16838"/>
          <w:pgMar w:left="14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(Дата)    (Подпись)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                                                                                                  </w:t>
      </w:r>
    </w:p>
    <w:p>
      <w:pPr>
        <w:pStyle w:val="Normal"/>
        <w:spacing w:before="100" w:after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5637" w:firstLine="15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х служащих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о намерении выполнять иную оплачиваемую  работу  </w:t>
      </w:r>
    </w:p>
    <w:p>
      <w:pPr>
        <w:pStyle w:val="Normal"/>
        <w:spacing w:before="100" w:after="100"/>
        <w:jc w:val="center"/>
        <w:rPr/>
      </w:pPr>
      <w:r>
        <w:rPr/>
        <w:t xml:space="preserve">  </w:t>
      </w:r>
    </w:p>
    <w:tbl>
      <w:tblPr>
        <w:tblW w:w="15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2025"/>
        <w:gridCol w:w="2348"/>
        <w:gridCol w:w="2148"/>
        <w:gridCol w:w="2428"/>
        <w:gridCol w:w="3402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  и должность муниципального служащего, представившего уведомление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 и подпись сотрудника, принявшего уведомление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 уведомления, краткое содержание резолю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смотрении уведомления Комиссией по соблюдению требований к служебному поведению муниципальных служащих администрации МО «Заневское сельское поселение» и урегулированию конфликта интересов (в случае рассмотрения)</w:t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5:00Z</dcterms:created>
  <dc:creator>useruser</dc:creator>
  <dc:description/>
  <cp:keywords/>
  <dc:language>en-US</dc:language>
  <cp:lastModifiedBy>zanevka</cp:lastModifiedBy>
  <cp:lastPrinted>2012-06-04T10:51:00Z</cp:lastPrinted>
  <dcterms:modified xsi:type="dcterms:W3CDTF">2012-06-04T10:23:00Z</dcterms:modified>
  <cp:revision>11</cp:revision>
  <dc:subject/>
  <dc:title> </dc:title>
</cp:coreProperties>
</file>