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98" w:right="4152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98" w:right="4152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 СЕЛЬСКОЕ 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5.2013 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192</w:t>
      </w:r>
    </w:p>
    <w:p>
      <w:pPr>
        <w:pStyle w:val="Normal"/>
        <w:shd w:fill="FFFFFF" w:val="clear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р. Заневка</w:t>
      </w:r>
    </w:p>
    <w:p>
      <w:pPr>
        <w:pStyle w:val="Normal"/>
        <w:ind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О запрете купания в водоёма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1255" w:hRule="atLeast"/>
        </w:trPr>
        <w:tc>
          <w:tcPr>
            <w:tcW w:w="4644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Заневское сельское поселение»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. 26 ст. 14 Федерального закона от 06.10.2003 года № 131-ФЗ «Об общих принципах организации местного самоуправления в Российской Федерации», п. 3 ст. 27 Водного Кодекса Российской Федерации, Постановлением Правительства Ленинградской области от 29.12.2007 года № 352 «Об утверждении правил охраны жизни людей на водных объектах области» и в связи с отсутствием оборудованных пляжей на  водных объектах, находящихся на территории МО «Заневское сельское поселение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целях сохранения жизни людей  и в связи с  отсутствием оборудованных пляжей запретить купание граждан в водоёмах, находящихся на территории МО «Заневское сельского поселение»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пециалисту 1 категории по ГО и ЧС Романюку В. И.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информированию населения и установке предупредительных щитов о запрете купания у водоёмов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ганизовать взаимодействие с сотрудниками ГИМС и УВД по Всеволожскому району, регулярно проводить рейды и проверки по выполнению данного Постановления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остановление вступает в законную силу с момента его опубликования в средствах массовой информации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по ЖКХ и градостроительству                  Бубликова В. П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Администрации                                                                         А. В. Гердий</w:t>
      </w:r>
      <w:r>
        <w:rPr/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 w:cs="Times New Roman"/>
    </w:rPr>
  </w:style>
  <w:style w:type="character" w:styleId="1">
    <w:name w:val=" Знак Знак1"/>
    <w:basedOn w:val="Style12"/>
    <w:qFormat/>
    <w:rPr>
      <w:rFonts w:eastAsia="Times New Roman" w:cs="Times New Roman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9:00Z</dcterms:created>
  <dc:creator>Фаворит</dc:creator>
  <dc:description/>
  <cp:keywords/>
  <dc:language>en-US</dc:language>
  <cp:lastModifiedBy>zanevka</cp:lastModifiedBy>
  <cp:lastPrinted>2013-05-29T16:59:00Z</cp:lastPrinted>
  <dcterms:modified xsi:type="dcterms:W3CDTF">2013-05-30T08:50:00Z</dcterms:modified>
  <cp:revision>4</cp:revision>
  <dc:subject/>
  <dc:title> </dc:title>
</cp:coreProperties>
</file>