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4.06.2012 г.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19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и постоянно действующе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тивным правонарушения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областным законом от 02.07.2003 года №47-оз «Об административных правонарушениях», Областным законом от 13.06.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Утвердить «Положение об административной комиссии Муниципального образования «Заневское сельское поселение» Всеволожского муниципального района Ленинградской области». (Приложение № 1).</w:t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Создать постоянно действующую комиссию по административным правонарушениям МО «Заневское сельское поселение» Всеволожского муниципального района Ленинградской области. (Приложение № 2).</w:t>
      </w:r>
    </w:p>
    <w:p>
      <w:pPr>
        <w:pStyle w:val="Heading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А. В. Герд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u w:val="single"/>
        </w:rPr>
        <w:t>04.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u w:val="single"/>
        </w:rPr>
        <w:t>06.</w:t>
      </w:r>
      <w:r>
        <w:rPr>
          <w:b w:val="false"/>
          <w:sz w:val="28"/>
          <w:szCs w:val="28"/>
        </w:rPr>
        <w:t xml:space="preserve"> 20 </w:t>
      </w:r>
      <w:r>
        <w:rPr>
          <w:b w:val="false"/>
          <w:sz w:val="28"/>
          <w:szCs w:val="28"/>
          <w:u w:val="single"/>
        </w:rPr>
        <w:t>12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u w:val="single"/>
        </w:rPr>
        <w:t>190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u w:val="single"/>
        </w:rPr>
        <w:t>04.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u w:val="single"/>
        </w:rPr>
        <w:t>06.</w:t>
      </w:r>
      <w:r>
        <w:rPr>
          <w:b w:val="false"/>
          <w:sz w:val="28"/>
          <w:szCs w:val="28"/>
        </w:rPr>
        <w:t xml:space="preserve"> 20 </w:t>
      </w:r>
      <w:r>
        <w:rPr>
          <w:b w:val="false"/>
          <w:sz w:val="28"/>
          <w:szCs w:val="28"/>
          <w:u w:val="single"/>
        </w:rPr>
        <w:t>12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u w:val="single"/>
        </w:rPr>
        <w:t>19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административной комисс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«Заневское сельское поселение» Всеволож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Административная комиссия Муниципального образования «Заневское сельское поселение» Всеволожского муниципального района Ленинградской области (далее - комиссия) является коллегиальным органом, созданным в целях рассмотрения дел об административных правонарушениях в пределах полномочий, установленных областным законом «Об административных правонарушения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омиссия осуществляет свою деятельность в соответствии с Кодексом Российской Федерации об административных правонарушениях, Областным законом «Об административных правонарушениях», «Положением об административной комисс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Задачами комиссии являются всестороннее, полное,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Комиссия имеет печать и бланки со своим наименованием и действует на основании «Положения об административной комиссии», утверждаемого Главой Администрации Муниципального образования «Заневское сельское поселение» Всеволожского муниципального района Ленинградской области (деле – Главы Админист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став и порядок образования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Комиссия образуется Главой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Комиссия образуется в составе председателя, заместителя председателя, ответственного секретаря и 5-11 членов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комиссии могут входить депутаты представительного органа Муниципального образования, представители правоохранительных органов, иных органов и организаций, представители обще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сональный состав комиссии утверждается Главой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 избирается членами комиссии из её состава большинством голо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, заместитель председателя, ответственный секретарь и члены комиссии осуществляют свою деятельность на безвозмездной осно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1. Председател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седательствует на заседаниях комиссии и организует её рабо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имени комиссии вносит предложения по вопросам профилактики административных правонарушений органам государственной власти, органам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существляет иные полномочия, предусмотренные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Областным законом «Об административных правонарушения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2. Заместитель председателя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полняет поручения председателя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сполняет обязанности председателя комиссии в его отсутств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ет иные полномочия, установленные для члена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3. Ответственный секретар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льзуется полномочиями члена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полняет поручения председателя комиссии, его замест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едёт делопроизводство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ет техническое обслуживание работы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ет подготовку дела об административном правонарушении к рассмотрению на заседании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существляет подготовку и оформление в соответствии с требованиями, установленными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проектов Постановлений, Определений, выносимых комиссией по рассматриваемым делам об административных правонаруше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ивает вручение либо отсылку копий Постановлений по делам об административных правонаруше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ет контроль за исполнением лицами, участвующими в производстве по делу, иными физическими и юридическими лицами вынесенных комиссией Постановлений, Опреде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Заседания комиссии проводятся по мере необходимости, но не реже одного раза в две недели. При этом производство по делам об административных правонарушениях должно осуществляться в сроки, установленные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Для осуществления своих полномочий комиссия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прашивать от должностных лиц органов государственной власти, органов местного самоуправления и организаций независимо от их организационно-правовых форм и форм собственности, находящихся на территории Ленинградской области, информацию и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глашать должностных лиц и граждан для получения сведений по вопросам, относящимся к их компетен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нимать решение о временном возложении обязанностей ответственного секретаря комиссии, а в случае его отсутствия - на одного из членов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менять к лицу, совершившему административное правонарушение, одно из административных наказаний - предупреждение или штраф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случае необходимости проверять существо дела до его рассмотрения путём сбора необходимых свед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Для осуществления своих полномочий комиссия обяза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блюдать законодательство об административных правонаруше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ставлять сведения и отчёты о деятельности комиссии в областную административную комисс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оставлять государственным органам необходимую информацию и документы, связанные с осуществлением комиссией своих полномоч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менять в пределах своей компетенции меры по выявлению и устранению причин и условий, способствующих совершению административных правонару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допускать повторных обращений и жалоб физических и юридических лиц на ненадлежащее осуществление комиссией сво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осуществления комиссией производства по делам об административных правонарушен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Комиссия рассматривает дела об административных правонарушениях в пределах полномочий, установленных Областным законом «Об административных правонарушения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Комиссия осуществляет производство по делам об административных правонарушениях в порядке, установленно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. При этом Постановление по делу об административном правонарушении не может быть вынесено комиссией по истечении двух месяцев со дня совершения административного правонару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Дела об административных правонарушениях подлежат открытому рассмотрению, за исключением случаев, предусмотренных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Заседание комиссии считается правомочным, если в нём участвует не менее половины её соста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е комиссии открывает и ведёт председатель комиссии, а в случае его отсутствия - заместитель председателя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При рассмотрении комиссией дела об административном правонарушении составляется протоко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 подписывается председательствующим на заседании и ответственным секретарем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По результатам рассмотрения дела об административном правонарушении комиссия выносит Постановление или Опреде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выносится в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значения административного наказ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екращения производства по делу об административном правонарушении по основаниям, предусмотрен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ие выносится в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дачи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дачи дела на рассмотрение по подведомственности, если выяснено, что рассмотрение дела не относится к компетенции рассмотревшей его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При вынесении Постановления о назначении административного наказания комиссия назначает административное наказание - предупреждение или административный штраф в пределах, установленных областным законом «Об административных правонарушениях», с учётом характера совершенного административного правонарушения, личности виновного, его имущественного положения, имущественного и финансового положения юридического лица, обстоятельств, смягчающих и отягчающих административную ответствен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Постановление (Определение) по делу об административном правонарушении, вынесенное комиссией, принимается простым большинством голосов членов комиссии, присутствующих на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0. Постановление (Определение) по делу об административном правонарушении подписывается председательствующим на заседании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а также потерпевшему (по его просьбе) либо высылается указанным лицам в течение трёх дней со дня вынесения Постано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2. 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комисс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3. Пересмотр Постановлений по делам об административных правонарушениях, вынесенных комиссией, их вступление в законную силу и исполнение осуществляются в порядке и в сроки, установленные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4. Лицо, привлеченное к административной ответственности, обязано уплатить административный штраф в срок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u w:val="single"/>
        </w:rPr>
        <w:t>04.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u w:val="single"/>
        </w:rPr>
        <w:t>06.</w:t>
      </w:r>
      <w:r>
        <w:rPr>
          <w:b w:val="false"/>
          <w:sz w:val="28"/>
          <w:szCs w:val="28"/>
        </w:rPr>
        <w:t xml:space="preserve"> 20 </w:t>
      </w:r>
      <w:r>
        <w:rPr>
          <w:b w:val="false"/>
          <w:sz w:val="28"/>
          <w:szCs w:val="28"/>
          <w:u w:val="single"/>
        </w:rPr>
        <w:t>12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u w:val="single"/>
        </w:rPr>
        <w:t>190</w:t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"/>
        <w:spacing w:lineRule="auto" w:line="21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постоянно действующей комиссии по административным правонарушениям МО «Заневское сельское поселение» </w:t>
      </w:r>
    </w:p>
    <w:p>
      <w:pPr>
        <w:pStyle w:val="Iacaaiea"/>
        <w:spacing w:lineRule="auto" w:line="21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воложского муниципального района </w:t>
      </w:r>
    </w:p>
    <w:p>
      <w:pPr>
        <w:pStyle w:val="Iacaaiea"/>
        <w:spacing w:lineRule="auto" w:line="21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Iacaaiea"/>
        <w:spacing w:lineRule="auto" w:line="21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Базелюк Т. А. –  Юрисконсульт Администрации, заместитель председателя административной комиссии.</w:t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Степанова Е. А. – Ведущий специалист сектора организационной и кадровой работы, секретарь административной комиссии.</w:t>
      </w:r>
    </w:p>
    <w:p>
      <w:pPr>
        <w:pStyle w:val="Iacaaiea"/>
        <w:spacing w:lineRule="auto" w:line="216" w:before="0" w:after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 Бубликов В. П. – Заместителя Главы Администрации по вопросам ЖКХ и градостроительству.</w:t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 Попов А. В. – Главный специалист сектора имущественных отношений и инвестиционной политики.</w:t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5. Туманов О. Л. – Начальник сектора ЖКХ и благоустройства.</w:t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6. Бородаенко Е. И. – Начальник сектора архитектуры и градостроительства.</w:t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7. Потехин А. Г. – Ведущий специалист сектора ЖКХ и благоустройства.</w:t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8. Гарфутдинова М. П. – Ведущий специалист ФЭС.</w:t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9. Анастасина А. И. – инспектор ВУС.</w:t>
      </w:r>
    </w:p>
    <w:p>
      <w:pPr>
        <w:pStyle w:val="Iacaaiea"/>
        <w:spacing w:lineRule="auto" w:line="216" w:before="0" w:after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0. Качалова В. Н. – Начальник сектора социального обслуживания, культуры, спорта и молодёжной политики;</w:t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1. Перов Е. В. – Депутат Совета Депутатов МО «Заневское сельское поселение».</w:t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2. Моцак В. П. – Депутат Совета Депутатов МО «Заневское сельское поселение».</w:t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"/>
        <w:spacing w:lineRule="auto" w:line="21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8CF305199E15085BCA9FED1F9D2387D01660A2E2F181C6E81648B9930AC3FE120132A81B6717ET0LCH" TargetMode="External"/><Relationship Id="rId4" Type="http://schemas.openxmlformats.org/officeDocument/2006/relationships/hyperlink" Target="consultantplus://offline/ref=3338CF305199E15085BCA9FED1F9D2387D01660A2E2F181C6E81648B9930AC3FE120132A81B57E72T0LDH" TargetMode="External"/><Relationship Id="rId5" Type="http://schemas.openxmlformats.org/officeDocument/2006/relationships/hyperlink" Target="consultantplus://offline/ref=3338CF305199E15085BCA9FED1F9D2387D01660A2E2F181C6E81648B9930AC3FE120132A81B57B7CT0LEH" TargetMode="External"/><Relationship Id="rId6" Type="http://schemas.openxmlformats.org/officeDocument/2006/relationships/hyperlink" Target="consultantplus://offline/ref=3338CF305199E15085BCA9FED1F9D2387D01660A2E2F181C6E81648B9930AC3FE120132A81B57B7CT0LEH" TargetMode="External"/><Relationship Id="rId7" Type="http://schemas.openxmlformats.org/officeDocument/2006/relationships/hyperlink" Target="consultantplus://offline/ref=3338CF305199E15085BCA9FED1F9D2387D01660A2E2F181C6E81648B9930AC3FE120132A81B57E7DT0LEH" TargetMode="External"/><Relationship Id="rId8" Type="http://schemas.openxmlformats.org/officeDocument/2006/relationships/hyperlink" Target="consultantplus://offline/ref=3338CF305199E15085BCA9FED1F9D2387D01660A2E2F181C6E81648B9930AC3FE120132A81B5717BT0L1H" TargetMode="External"/><Relationship Id="rId9" Type="http://schemas.openxmlformats.org/officeDocument/2006/relationships/hyperlink" Target="consultantplus://offline/ref=3338CF305199E15085BCA9FED1F9D2387D01660A2E2F181C6E81648B9930AC3FE120132A81B5707AT0LD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5:00Z</dcterms:created>
  <dc:creator>Ирина Эрхитуева</dc:creator>
  <dc:description/>
  <cp:keywords/>
  <dc:language>en-US</dc:language>
  <cp:lastModifiedBy>zanevka</cp:lastModifiedBy>
  <cp:lastPrinted>2012-06-01T08:49:00Z</cp:lastPrinted>
  <dcterms:modified xsi:type="dcterms:W3CDTF">2012-06-01T07:31:00Z</dcterms:modified>
  <cp:revision>8</cp:revision>
  <dc:subject/>
  <dc:title> </dc:title>
</cp:coreProperties>
</file>