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2.2011 г.</w:t>
      </w: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ации по планировке част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комплексного развития территории, выделения элементов планировочной структуры: жилых кварталов, зон размещения объектов обществен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Кудрово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в связи с необходимостью размещения объектов общественно-деловой застройки федерального значения, на основании заявления собственника земельных участков, расположенных на указанной территории:</w:t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Кудрово, в границах, согласно Приложению №1 к настоящему постановлению, в объеме проекта планировки и проекта меже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О «Заневское сельское поселение» выступить заказчиком подготовки проекта планировки и проекта меж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полняющему обязанности начальника архитектурно-имущественно-земельного сектора администрации Бородаенко Е.И.: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срок до 21 февраля 2011 г. представить на согласование и утверждение проект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5. Отменить действие постановления администрации МО «Заневское сельское поселение от 28.12.2009г. №179 «Об утверждении проекта планировки и проекта межевания д.Кудрово» и постановления от 26.08.2010г. № 99 «Об утверждении проекта планировки территории, проекта межевания  центральной части дер.Кудрово Всеволож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постановления  возложить на исполняющего обязанности начальника архитектурно-имущественно-земельного сектора администрации Бородаенко Евгения Ивановича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А.В.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8:00Z</dcterms:created>
  <dc:creator>Тонкин ЛВ</dc:creator>
  <dc:description/>
  <dc:language>en-US</dc:language>
  <cp:lastModifiedBy>User</cp:lastModifiedBy>
  <cp:lastPrinted>2011-03-01T14:51:00Z</cp:lastPrinted>
  <dcterms:modified xsi:type="dcterms:W3CDTF">2011-03-01T11:52:00Z</dcterms:modified>
  <cp:revision>5</cp:revision>
  <dc:subject/>
  <dc:title>Промышленность</dc:title>
</cp:coreProperties>
</file>