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9.2011 г.</w:t>
      </w:r>
      <w:r>
        <w:rPr>
          <w:sz w:val="28"/>
          <w:szCs w:val="28"/>
        </w:rPr>
        <w:t xml:space="preserve">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18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>архитектурно-имущественно-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>земельном отделе администрации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>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, в соответствии со структурой администрации муниципального образования «Заневское сельское поселение»</w:t>
      </w:r>
    </w:p>
    <w:p>
      <w:pPr>
        <w:pStyle w:val="Style14"/>
        <w:spacing w:lineRule="atLeast" w:line="317" w:before="86" w:after="0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4"/>
        <w:spacing w:lineRule="atLeast" w:line="317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хитектурно-имущественно-земельном отделе администрации муниципального образования «Заневское сельское поселение».</w:t>
      </w:r>
    </w:p>
    <w:p>
      <w:pPr>
        <w:pStyle w:val="Style14"/>
        <w:spacing w:lineRule="atLeast" w:line="317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в официальном средстве массовой информации муниципального образования «Заневское сельское поселение» – газете «Заневский вестник», разместить данное Положение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4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3648" w:leader="none"/>
        </w:tabs>
        <w:spacing w:lineRule="exact" w:line="274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8             </w:t>
      </w:r>
      <w:r>
        <w:rPr>
          <w:spacing w:val="-6"/>
          <w:sz w:val="28"/>
          <w:szCs w:val="28"/>
        </w:rPr>
        <w:t>от 22.09.               2</w:t>
      </w:r>
      <w:r>
        <w:rPr>
          <w:rFonts w:cs="Arial"/>
          <w:spacing w:val="-4"/>
          <w:sz w:val="28"/>
          <w:szCs w:val="28"/>
        </w:rPr>
        <w:t xml:space="preserve">011 </w:t>
      </w:r>
      <w:r>
        <w:rPr>
          <w:spacing w:val="-4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74" w:before="552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982" w:right="1963" w:firstLine="101"/>
        <w:jc w:val="center"/>
        <w:rPr>
          <w:sz w:val="28"/>
          <w:szCs w:val="28"/>
        </w:rPr>
      </w:pPr>
      <w:r>
        <w:rPr>
          <w:sz w:val="28"/>
          <w:szCs w:val="28"/>
        </w:rPr>
        <w:t>об архитектурно-имущественно-земельном отделе администрации МО «Заневское сельское поселение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lineRule="exact" w:line="274" w:before="274" w:after="0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рхитектурно-имущественно-земельный отдел администрации МО «Заневское сельское поселение» Всеволожского муниципального района, Ленинградской области (далее - «Отдел») является структурным подразделением администрации МО «Заневское сельское поселение», уполномоченным </w:t>
      </w:r>
      <w:r>
        <w:rPr>
          <w:spacing w:val="-1"/>
          <w:sz w:val="28"/>
          <w:szCs w:val="28"/>
        </w:rPr>
        <w:t>осуществлять управление в сфере градостроительства и архитектуры, муниципального имущества и земельных отношений.</w:t>
      </w:r>
    </w:p>
    <w:p>
      <w:pPr>
        <w:pStyle w:val="Normal"/>
        <w:shd w:fill="FFFFFF" w:val="clear"/>
        <w:spacing w:lineRule="exact" w:line="274" w:before="5" w:after="0"/>
        <w:ind w:left="19" w:right="14" w:firstLine="720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Ф, действующим законодательством РФ, законодательством Ленинградской области, а также нормативными правовыми актами МО «Заневское сельское поселение».</w:t>
      </w:r>
    </w:p>
    <w:p>
      <w:pPr>
        <w:pStyle w:val="Normal"/>
        <w:shd w:fill="FFFFFF" w:val="clear"/>
        <w:spacing w:lineRule="exact" w:line="274" w:before="5" w:after="0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, реорганизация, ликвидация Отдела осуществляются в действующем порядке, установленном законодательством РФ, Уставом МО «Заневское сельское поселение»</w:t>
      </w:r>
    </w:p>
    <w:p>
      <w:pPr>
        <w:pStyle w:val="Normal"/>
        <w:shd w:fill="FFFFFF" w:val="clear"/>
        <w:spacing w:lineRule="exact" w:line="274" w:before="10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1.5. Местонахождение отдела: 195298, дер.Заневка, дом 48.</w:t>
      </w:r>
    </w:p>
    <w:p>
      <w:pPr>
        <w:pStyle w:val="Normal"/>
        <w:shd w:fill="FFFFFF" w:val="clear"/>
        <w:spacing w:lineRule="exact" w:line="274"/>
        <w:ind w:left="10" w:right="29" w:firstLine="725"/>
        <w:jc w:val="both"/>
        <w:rPr/>
      </w:pPr>
      <w:r>
        <w:rPr>
          <w:sz w:val="28"/>
          <w:szCs w:val="28"/>
        </w:rPr>
        <w:t>1.6. Отдел выполняет свои задачи во взаимодействии с заинтересованными структурными подразделениями, службами администрации, а также с иными предприятиями, учреждениями организациями, общественными объединениями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оответствии со структурой администрации МО «Заневское сельское поселение» Отдел подчиняется главе администрации МО. 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ОТДЕЛА</w:t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1 Реализация полномочий органов местного самоуправления МО «Заневское сельское поселение» в области архитектуры, градостроительства и земельно-имущественных отношений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2 Информационное обеспечение населения и иных участников градостроительной деятельности, создание условий для их участия в принятии решений в области градостроительства на территории МО «Заневское сельское поселение»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3 Организация муниципального контроля за осуществлением всех видов градостроительной деятельности осуществляемой на территории МО «Заневское сельское поселение» в соответствии с утвержденной градостроительной документацией, федеральными и областными градостроительными нормативами, правилами землепользования и застройки, нормативными правовыми актами администрации МО «Заневское сельское поселение»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4 Участие в формировании проекта бюджета МО«Заневское сельское поселение» и осуществление контроля за целевым освоением бюджетных средств выделенных для реализации полномочий в сфере архитектуры и градостроительства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5 Реализация полномочий органов местного самоуправления МО «Заневское сельское поселение» по владению, пользованию и распоряжению объектами муниципальной собственности, земельными участками, находящимися в муниципальной собственности, а так же в государственной собственности (до разграничения государственной собственности на землю)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6 Учет объектов муниципальной собственности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7. Эффективное управление и контроль за использованием муниципального имущества ( в том числе муниципального жилищного фонда) и земель МО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8 Формирование доходной части бюджета МО «Заневское сельское поселение» от использования имущества, находящегося в муниципальной собственности, земельных участков, в том числе находящихся в государственной собственности (до разграничения государственной собственности на землю)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9 Защита экономических интересов муниципального образования «Заневское сельское поселение» в пределах компетенции отдел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. ФУНКЦИИ ОТДЕЛА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архитектуры и градостроительства: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одготовки документов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Cs/>
          <w:sz w:val="28"/>
          <w:szCs w:val="28"/>
        </w:rPr>
        <w:t>- обеспечение подготовки правил землепользования и застройки МО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Cs/>
          <w:sz w:val="28"/>
          <w:szCs w:val="28"/>
        </w:rPr>
        <w:t>- обеспечение подготовки документации по планировке территории МО «Заневское сельское поселение» на основании документов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Cs/>
          <w:sz w:val="28"/>
          <w:szCs w:val="28"/>
        </w:rPr>
        <w:t>- согласование проектной документации на строительство и реконструкцию объектов капитального строительства на территории МО «Заневское сельское поселение» в установленном законом порядке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по выбору земельных участков для строительства, реконструкции существующей застройки и благоустройства в соответствии с документами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заключений о возможности размещения объектов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нормативно-правовых актов в области архитектуры и градостроительства в пределах своей компетенции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землеустроительной документации в отношении земельных участков, расположенных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градостроительных планов земельных участков для проектирования и строительства объектов капитального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азрешений на строительство и ввод в эксплуатацию объектов капитального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одготовке документов по резервированию и изъятию, в том числе путем выкупа, земельных участков в границах МО «Заневское сельское поселение» для государственных и муниципальных нужд, по переводу земель из одной категории в другую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лений и обращений граждан и юридических лиц по вопросам градостроительной деятельности и принятие решений в пределах своей компетенции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емельных отношений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64" w:after="0"/>
        <w:ind w:left="5" w:right="29" w:firstLine="27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решений органов местного самоуправления и документов по вопросам распоряжения земельными участками, находящимися в муниципальной собственности, а также земельными участками, находящимися в государственной собственности (в пределах полномочий местного самоуправления)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53" w:leader="none"/>
        </w:tabs>
        <w:spacing w:lineRule="exact" w:line="278"/>
        <w:ind w:right="29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ационального использования земельных ресурсов при размещении объектов жилищно-гражданского, промышленного и сельскохозяйственного назначения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18" w:leader="none"/>
        </w:tabs>
        <w:spacing w:lineRule="exact" w:line="278"/>
        <w:ind w:right="29" w:firstLine="27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 xml:space="preserve">- подготовка проектов постановлений по выбору земельных </w:t>
      </w:r>
      <w:r>
        <w:rPr>
          <w:spacing w:val="-1"/>
          <w:sz w:val="28"/>
          <w:szCs w:val="28"/>
        </w:rPr>
        <w:t xml:space="preserve">участков под строительство различных объектов. Участие в работе комиссий с выходом </w:t>
      </w:r>
      <w:r>
        <w:rPr>
          <w:sz w:val="28"/>
          <w:szCs w:val="28"/>
        </w:rPr>
        <w:t>(выездом) на место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spacing w:lineRule="exact" w:line="274"/>
        <w:ind w:left="29" w:firstLine="27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организация своевременного рассмотрения предложений, заявлений и жалоб граждан по вопросам земельных отношен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spacing w:lineRule="exact" w:line="274"/>
        <w:ind w:left="29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проведением мероприятий по охране окружающей среды, сохранению природных ресурсов на территории МО «Заневское сельское поселение»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9" w:leader="none"/>
        </w:tabs>
        <w:spacing w:lineRule="exact" w:line="274"/>
        <w:ind w:left="29" w:firstLine="279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.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сфере управления имуществом:</w:t>
      </w:r>
    </w:p>
    <w:p>
      <w:pPr>
        <w:pStyle w:val="Normal"/>
        <w:shd w:fill="FFFFFF" w:val="clear"/>
        <w:spacing w:before="288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 подготовке решений органов местного самоуправления и документов по вопросам распоряжения имуществом, находящим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/>
        <w:ind w:right="29" w:firstLine="284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ение подготовки проектов договоров аренды имущества, в том числе земельных участков, находящихся в собственности МО </w:t>
      </w:r>
      <w:r>
        <w:rPr>
          <w:bCs/>
          <w:sz w:val="28"/>
          <w:szCs w:val="28"/>
        </w:rPr>
        <w:t xml:space="preserve">«Заневское сельское поселение», </w:t>
      </w:r>
      <w:r>
        <w:rPr>
          <w:sz w:val="28"/>
          <w:szCs w:val="28"/>
        </w:rPr>
        <w:t>обоснований и расчетов по ним, а также договоров купли-продажи земельных участ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8"/>
        <w:ind w:right="29" w:firstLine="28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участие в разработке проектов базовых ставок и коэффициентов арендной платы за имущество и земельные участки </w:t>
      </w:r>
      <w:r>
        <w:rPr>
          <w:sz w:val="28"/>
          <w:szCs w:val="28"/>
        </w:rPr>
        <w:t>и ставок земельного налога с целью обеспечения запланированного объема поступлений платежей за землю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5" w:firstLine="284"/>
        <w:jc w:val="both"/>
        <w:rPr/>
      </w:pPr>
      <w:r>
        <w:rPr>
          <w:sz w:val="28"/>
          <w:szCs w:val="28"/>
        </w:rPr>
        <w:t>- осуществление мероприятий, необходимых для принятия в установленном порядке имущества в муниципальную собственность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5"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подготовка предложений о перечне объектов, передаваемых из федеральной и областной государственной собственности в собственность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11" w:leader="none"/>
        </w:tabs>
        <w:spacing w:lineRule="exact" w:line="274" w:before="5" w:after="0"/>
        <w:ind w:right="19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крепление находящегося в муниципальной собственности имущества в</w:t>
        <w:br/>
        <w:t>хозяйственное ведение и оперативное управление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 w:before="5" w:after="0"/>
        <w:ind w:right="14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по назначению и сохранностью имущества, переданного в оперативное управление муниципальным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lineRule="exact" w:line="274"/>
        <w:ind w:right="19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учет муниципальных предприятий и учреждений, контроль за использованием муниципального имущества, закрепленного за предприятиями 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50" w:leader="none"/>
        </w:tabs>
        <w:spacing w:lineRule="exact" w:line="274"/>
        <w:ind w:right="19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в отношении муниципальных предприятий иных полномочий</w:t>
        <w:br/>
        <w:t>собственника, не отнесенных к ведению иных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96" w:leader="none"/>
        </w:tabs>
        <w:spacing w:lineRule="exact" w:line="274"/>
        <w:ind w:right="24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й об изъятии излишнего, неиспользуемого, либо используемого не по назначению имущества, закрепленного за муниципальным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9" w:leader="none"/>
        </w:tabs>
        <w:spacing w:lineRule="exact" w:line="274"/>
        <w:ind w:right="24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согласование распорядительных документов при списании имущества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right="29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осуществление прав и обязанностей собственника - муниципального образования при приватизаци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- своевременное и качественное ведение документов по аренде, контроль сроков и размеров поступления арендной платы в бюджет, контроль за выполнением договорных обязательств, в том числе за использованием имущества по назначению, организация претензионной работы по договорам аренд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2" w:leader="none"/>
        </w:tabs>
        <w:spacing w:lineRule="exact" w:line="274" w:before="5" w:after="0"/>
        <w:ind w:right="5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учет муниципального имущества поселения; ведение реестра муниципального</w:t>
        <w:br/>
        <w:t>имуще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5" w:after="0"/>
        <w:ind w:right="10"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государственной регистрации права собственности</w:t>
        <w:br/>
        <w:t>Заневского сельского поселения на недвижимое имущество и сделок с ни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firstLine="28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ценки имущества в целях осуществления имущественных и иных прав и законных интересов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firstLine="284"/>
        <w:jc w:val="both"/>
        <w:rPr/>
      </w:pPr>
      <w:r>
        <w:rPr>
          <w:sz w:val="28"/>
          <w:szCs w:val="28"/>
        </w:rPr>
        <w:t>- проведение инвентаризации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firstLine="284"/>
        <w:jc w:val="both"/>
        <w:rPr/>
      </w:pPr>
      <w:r>
        <w:rPr>
          <w:sz w:val="28"/>
          <w:szCs w:val="28"/>
        </w:rPr>
        <w:t xml:space="preserve">- выявление и постановка на учет бесхозяйного недвижимого имущества расположенного на территории МО </w:t>
      </w:r>
      <w:r>
        <w:rPr>
          <w:bCs/>
          <w:sz w:val="28"/>
          <w:szCs w:val="28"/>
        </w:rPr>
        <w:t>«Зане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firstLine="284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 ПОЛНОМОЧИЯ ОТДЕЛ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 w:before="278" w:after="0"/>
        <w:ind w:left="360" w:right="1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работка и вынесение на рассмотрение Главы администрации МО «Заневское сельское поселение» проектов постановлений и распоряж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работе коллегий, комисс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0" w:right="14" w:hanging="10"/>
        <w:jc w:val="both"/>
        <w:rPr/>
      </w:pPr>
      <w:r>
        <w:rPr>
          <w:spacing w:val="-9"/>
          <w:sz w:val="28"/>
          <w:szCs w:val="28"/>
        </w:rPr>
        <w:t>4.3</w:t>
      </w:r>
      <w:r>
        <w:rPr>
          <w:sz w:val="28"/>
          <w:szCs w:val="28"/>
        </w:rPr>
        <w:tab/>
        <w:t>Получение на безвозмездной основе от предприятий, бюджетных организаций, отраслевых отделов правительства Ленинградской области, администрации Всеволожского муниципального района, администраций поселений сведений, материалов и другой информации, необходимой для решения вопросов, входящих в компетенцию отдела.</w:t>
      </w:r>
    </w:p>
    <w:p>
      <w:pPr>
        <w:pStyle w:val="Normal"/>
        <w:shd w:fill="FFFFFF" w:val="clear"/>
        <w:spacing w:lineRule="exact" w:line="274" w:before="10" w:after="0"/>
        <w:ind w:left="5" w:right="19" w:hanging="5"/>
        <w:jc w:val="both"/>
        <w:rPr/>
      </w:pPr>
      <w:r>
        <w:rPr>
          <w:sz w:val="28"/>
          <w:szCs w:val="28"/>
        </w:rPr>
        <w:t>4.4 Осуществление других прав и полномочий, предоставленных действующим законодательством 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right="14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А ОТДЕЛА</w:t>
      </w:r>
    </w:p>
    <w:p>
      <w:pPr>
        <w:pStyle w:val="Normal"/>
        <w:shd w:fill="FFFFFF" w:val="clear"/>
        <w:spacing w:lineRule="exact" w:line="278" w:before="264" w:after="0"/>
        <w:ind w:left="10" w:right="24" w:hanging="10"/>
        <w:jc w:val="both"/>
        <w:rPr/>
      </w:pPr>
      <w:r>
        <w:rPr>
          <w:sz w:val="28"/>
          <w:szCs w:val="28"/>
        </w:rPr>
        <w:t>5 1. Отдел возглавляет начальник отдела, назначаемый на должность и освобождаемый от должности главой администрации МО «Заневское сельское поселение»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подчиняется главе администрации МО «Заневское сельское поселение»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5.3. В подчинении начальника отдела находятся: главный специалист: по архитектуре и градостроительству, главный специалист по имущественным вопросам и главный специалист по земельным отношениям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5.4. В подчинении главного специалиста по имущественным вопросам находятся два специалиста 2 категории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5.5. Все специалисты назначаются на должности и освобождаются от должности главой администрации МО «Заневское сельское поселение» по представлению начальника отдел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отдела несет ответственность за выполнение возложенных на Отдел задач и отчитывается о деятельности отдела в установленном порядке перед главой администрации МО «Заневское сельское поселение»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6.2. Начальник отдела несет ответственность за несвоевременное и некачественное выполнение возложенных на отдел задач, за неисполнение, а также несвоевременное и некачественное исполнение поручений и указаний главы администрации МО «Заневское сельское поселение», за несоблюд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type w:val="nextPage"/>
      <w:pgSz w:w="11906" w:h="16838"/>
      <w:pgMar w:left="1119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25:00Z</dcterms:created>
  <dc:creator>Админ</dc:creator>
  <dc:description/>
  <dc:language>en-US</dc:language>
  <cp:lastModifiedBy>User</cp:lastModifiedBy>
  <cp:lastPrinted>2011-09-22T10:39:00Z</cp:lastPrinted>
  <dcterms:modified xsi:type="dcterms:W3CDTF">2011-09-23T07:10:00Z</dcterms:modified>
  <cp:revision>14</cp:revision>
  <dc:subject/>
  <dc:title>  </dc:title>
</cp:coreProperties>
</file>