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взаимодействия орган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рганизациями, осуществляющими хозяйственну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на территор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Решением Совета Депутатов от 25.08.2011 года № 40 «Об утверждении Положения «О порядке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в целях модернизации и развития инженерной и социальной инфраструктуры муниципального образования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обеспечению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widowControl/>
        <w:autoSpaceDE w:val="true"/>
        <w:spacing w:before="0" w:after="0"/>
        <w:ind w:lef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еспечению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                                                      А. В. Герд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bCs/>
          <w:sz w:val="28"/>
          <w:szCs w:val="28"/>
        </w:rPr>
        <w:t xml:space="preserve">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беспечению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Глава Администрации Муниципального образования Гердий А. В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Заместитель Главы Администрации по вопросам ЖКХ и градостроительству Бубликов В. 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 – экономического сектора – главный бухгалтер - экономист Скидкин А. В.;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архитектуры и градостроительства Бородаенко Е. И.;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ЖКХ и благоустройства Туманов О. Л.;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 Администрации Базелюк Т. А.;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вета Депутатов МО «Заневское сельское поселение» Моцак В. П.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сектора имущественных отношений и инвестиционной политики Фуртина Н. А. 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bCs/>
          <w:sz w:val="28"/>
          <w:szCs w:val="28"/>
        </w:rPr>
        <w:t xml:space="preserve">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2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еспечению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 и организации деятельности комиссии по обеспечению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 (далее – Комиссия)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Решением Совета Депутатов от 25.08.2011 года № 40 «Об утверждении Положения «О порядке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.</w:t>
      </w:r>
    </w:p>
    <w:p>
      <w:pPr>
        <w:pStyle w:val="Normal"/>
        <w:widowControl/>
        <w:autoSpaceDE w:val="true"/>
        <w:spacing w:before="0" w:after="0"/>
        <w:ind w:lef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омиссия создаётся в целях модернизации и развития инженерной и социальной инфраструктуры Муниципального образования «Заневское сельское поселение»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беспечение соблюдения законодательства Российской Федерации по вопросам взаимодействия органа местного самоуправления МО «Заневское сельское поселение с организациями, осуществляющими хозяйственную деятельность на территории МО «Заневское сельское поселение».</w:t>
      </w:r>
    </w:p>
    <w:p>
      <w:pPr>
        <w:pStyle w:val="Normal"/>
        <w:widowControl/>
        <w:autoSpaceDE w:val="true"/>
        <w:spacing w:before="0" w:after="0"/>
        <w:ind w:left="-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Комиссия в целях реализации возложенных на неё задач осуществляет следующие функции:</w:t>
      </w:r>
    </w:p>
    <w:p>
      <w:pPr>
        <w:pStyle w:val="TextBody"/>
        <w:shd w:fill="auto" w:val="clear"/>
        <w:tabs>
          <w:tab w:val="clear" w:pos="720"/>
          <w:tab w:val="left" w:pos="95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атривает вопросы заключения Соглашений о сотрудничестве;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одит проверку документов, а также условий (оснований), необходимых для заключения Соглашений о сотрудничестве;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ет равные права инвесторам при осуществлении взаимодействия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ного самоуправления МО «Заневское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организациями, осуществляющими хозяйственную деятельность на территории МО «Заневское сельское поселение»;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вает гласность в обсу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 Соглашений о сотрудничестве.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420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Комиссия, в пределах своих полномочий, установленных настоящим Положением, вправе:</w:t>
      </w:r>
    </w:p>
    <w:p>
      <w:pPr>
        <w:pStyle w:val="TextBody"/>
        <w:shd w:fill="auto" w:val="clear"/>
        <w:tabs>
          <w:tab w:val="clear" w:pos="720"/>
          <w:tab w:val="left" w:pos="1073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комендовать Г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 заключить Соглашение о сотрудничестве с организацией, осуществляющей хозяйственную деятельность на территории МО «Заневское сельское поселение»;</w:t>
      </w:r>
    </w:p>
    <w:p>
      <w:pPr>
        <w:pStyle w:val="TextBody"/>
        <w:shd w:fill="auto" w:val="clear"/>
        <w:tabs>
          <w:tab w:val="clear" w:pos="720"/>
          <w:tab w:val="left" w:pos="954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вать разъяснения организации, осуществляющей хозяйственную деятельность на территории МО «Заневское сельское поселение», по вопросам заключения Соглашений о сотрудничестве;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прашивать соответствующие документы и необходимые сведения по вопросам, входящим в компетенцию Комиссии;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Комиссия обязана: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кладыва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и о выявленных нарушениях действующего законодательства Российской Федерации по вопросам взаимодействия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ного самоуправления МО «Заневское сельское поселение с организациями, осуществляющими хозяйственную деятельность на территории МО «Заневское сельское поселение»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имать меры по устранению выявленных нарушений в пределах компетенции Комиссии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атривать поступившие заявления по вопросам, входящим в компетенцию Комиссии.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подготовки и проведения заседания Комисс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420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В состав Комиссии входя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Комисси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 Комиссии, секретарь и члены Комиссии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Руководство работой Комиссии осуществляе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Комиссии, а в его отсутствие - е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.</w:t>
      </w:r>
    </w:p>
    <w:p>
      <w:pPr>
        <w:pStyle w:val="TextBody"/>
        <w:shd w:fill="auto" w:val="clear"/>
        <w:tabs>
          <w:tab w:val="clear" w:pos="720"/>
          <w:tab w:val="left" w:pos="1207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екретарь Комиссии организует работу Комиссии: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решен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ссии выносит вопрос на рассмотрение Комиссии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авливает необходимые материалы для рассмотрения Комиссией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вещает членов Комиссии о предстоящем заседании и представляет материалы для изучения не позднее, чем за три дня до начала заседания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вещает заинтересованных лиц о предстоящем заседании Комиссии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формляет протоколы заседаний Комиссии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77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хдневный срок со дня заседания представля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 решение Комиссии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110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яет иные организационно-технические функции в пределах своей компетенции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Основанием для рассмотрения на заседании Комиссии возможности участия организаций, осуществляющих хозяйственную деятельность на территории МО «Заневское сельское поселение», в развитии инженерной и социальной инфраструктур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, являются направления деятельности, перечисленные в Положении «О порядке взаимодействия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м Р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ов от 25.08.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40.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гламент заседаний Комисс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На заседании Комиссии рассматриваются заявления заинтересованных лиц при наличии следующих документов: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мерениях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и учредительных документов юридического лица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хем земельного участка, необходимого для реализации проекта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изнес-план по реализации проекта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варительные технические условия на подключение к сетям водоснабжения, канализации, теп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, электро- и газоснабжения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величине санитарно-защитной зоны предполагаемого к </w:t>
      </w:r>
      <w:bookmarkStart w:id="0" w:name="bookmark4"/>
      <w:r>
        <w:rPr>
          <w:sz w:val="28"/>
          <w:szCs w:val="28"/>
        </w:rPr>
        <w:t>строительству (реконструкции) объекта;</w:t>
      </w:r>
      <w:bookmarkEnd w:id="0"/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технические условия, полученные в Администрации на благоустройство территории Муниципального образования «Заневское сельское поселение» к строительству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ём присутствует не менее двух третей её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, но не позднее чем через 10 дней с момента поступления заявлений от заинтересов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е Комиссии принимается путём голосовани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Члены Комиссии в случае несогласия с решением Комиссии вправе зафиксировать в протоколе особое м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Решение Комиссии оформляется протоколом заседания Комиссии. Протокол подписывается Председателем Комиссии, членами Комиссии и секретар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В протоколе определяется объём финансирования модернизации и развития инфраструктуры МО «Заневское сельское поселение» и предложения о способах обеспечения модер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инфраструктуры, определяемые согласно Положения «О порядке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утверждённого Решением Совета Депутатов от 25.08.2011 года №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8. Решение Комиссии является основанием для заключения с заинтересованным лицом Соглашения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9. Протоколы заседаний Комиссии хранятся в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6. Контроль за деятельностью Комиссии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Комиссии осуществляет Глава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7. Прекращение деятельности Комиссии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миссии прекращается в порядке, установленном действующим законодательством.</w:t>
      </w:r>
    </w:p>
    <w:p>
      <w:pPr>
        <w:pStyle w:val="TextBody"/>
        <w:shd w:fill="auto" w:val="clear"/>
        <w:tabs>
          <w:tab w:val="clear" w:pos="720"/>
          <w:tab w:val="left" w:pos="91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2:00Z</dcterms:created>
  <dc:creator>useruser</dc:creator>
  <dc:description/>
  <cp:keywords/>
  <dc:language>en-US</dc:language>
  <cp:lastModifiedBy>zanevka</cp:lastModifiedBy>
  <cp:lastPrinted>2012-05-24T08:23:00Z</cp:lastPrinted>
  <dcterms:modified xsi:type="dcterms:W3CDTF">2012-05-24T06:33:00Z</dcterms:modified>
  <cp:revision>10</cp:revision>
  <dc:subject/>
  <dc:title> </dc:title>
</cp:coreProperties>
</file>