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7.05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8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, расположенной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Янино-1 Всеволож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окументацию по планировке территории, расположенной по адресу: Ленинградская область, Всеволожский муниципальный район, Заневское сельское поселение, дер. Янино-1, земельные участки с кадастровыми номерами 47:07:10-39-001:0107, 47:07:10-39-001:0108, 47:07:10-39-001:0391, в объеме проекта планировки и проекта межевания, заключение о результатах публичных слушаний, в  соответствии  с Земельным Кодексом Российской Федерации от 25.10.2001 г. №136-ФЗ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документацию по планировке территории, расположенной по адресу: Ленинградская область, Всеволожский муниципальный район, Заневское сельское поселение, дер. Янино-1, земельные участки с кадастровыми номерами 47:07:10-39-001:0107, 47:07:10-39-001:0108, 47:07:10-39-001:0174, 47:07:10-39-001:0391, в объеме проекта планировки и проекта межевания, (приложения 1-4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порядке, установленном для официального опубликования муниципальных правовых актов и иной официальной информации, разместить на официальном сайте администрации в сети «Интернет»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 возложить на  начальника сектора архитектуры и градостроительства администрации Бородаенко Евгения Иванович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А.В.Гердий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3:00Z</dcterms:created>
  <dc:creator>useruser</dc:creator>
  <dc:description/>
  <cp:keywords/>
  <dc:language>en-US</dc:language>
  <cp:lastModifiedBy>zanevka</cp:lastModifiedBy>
  <cp:lastPrinted>2013-05-27T09:39:00Z</cp:lastPrinted>
  <dcterms:modified xsi:type="dcterms:W3CDTF">2013-05-27T07:13:00Z</dcterms:modified>
  <cp:revision>2</cp:revision>
  <dc:subject/>
  <dc:title> </dc:title>
</cp:coreProperties>
</file>