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07" w:leader="none"/>
          <w:tab w:val="left" w:pos="814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АДМИНИСТРАЦИЯ</w:t>
        <w:tab/>
      </w:r>
    </w:p>
    <w:p>
      <w:pPr>
        <w:pStyle w:val="Normal"/>
        <w:tabs>
          <w:tab w:val="clear" w:pos="720"/>
          <w:tab w:val="center" w:pos="4807" w:leader="none"/>
          <w:tab w:val="left" w:pos="8103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.02.201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О подготовке и проведении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и массовых народных гуляний «Широкая  Маслени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хранения культурного наследия, народных традиций и фольклора, развития народной культуры во всех её проявлениях на территории МО «Заневское сельское поселение» Всеволож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марта 2011 года провести массовое народное гуляние «Широкая Маслениц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аздничного мероприятия. Приложение № 1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твердить смету расходов праздничного мероприятия. Приложение № 2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Начальнику финансово-экономического сектора Скидкину А. В. произвести финансирование праздничного мероприятия в соответствии со сметой. Приложение № 2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. о. директора МУ «Янинский сельский культурно-спортивный досуговый центр» Лосевой Т. А.: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ять меры по организации и проведению праздничного мероприятия «Широкая  Масленица»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рганизовать проведение массового народного гуляния «Широкая Масленица»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едоставить сценарный план. Срок до 15.02.2011 года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Специалисту первой категории Черемисину А. В.: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еспечить безопасность жизни и здоровья людей, а также контроль    противопожарной безопасности при проведении «Широкой  Масленицы».                 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править письма начальнику УВД Всеволожского района о проведении массового гуляния на территории поселения. 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у МУ «Редакция газеты «Заневский Вестник» Чачину С. Я. осветить ход проведения массового народного гуляния «Широкая Масленица».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Делопроизводителю Администрации Степановой Е. А. ознакомить с настоящим Постановлением всех исполнителей под роспись. 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Махортову А. Ю.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 В. Гер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- в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в прокурату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специалисту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бухгалтер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в МУ «Янинский КСДЦ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1» </w:t>
      </w:r>
      <w:r>
        <w:rPr>
          <w:rFonts w:cs="Times New Roman" w:ascii="Times New Roman" w:hAnsi="Times New Roman"/>
          <w:sz w:val="28"/>
          <w:szCs w:val="28"/>
          <w:u w:val="single"/>
        </w:rPr>
        <w:t>02.2011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tabs>
          <w:tab w:val="clear" w:pos="720"/>
          <w:tab w:val="left" w:pos="711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мероприятий, посвященных празднику «Широкая  Масленица» </w:t>
      </w:r>
    </w:p>
    <w:p>
      <w:pPr>
        <w:pStyle w:val="Normal"/>
        <w:tabs>
          <w:tab w:val="clear" w:pos="720"/>
          <w:tab w:val="left" w:pos="7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85"/>
        <w:gridCol w:w="32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фиш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фаева Д. А.</w:t>
            </w:r>
          </w:p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 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приобретение сувенирной продук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 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аренду костюм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 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2.2011 по 06.03.2011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ультурно- спортивных мероприятий: </w:t>
            </w:r>
          </w:p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атрализованное представление;</w:t>
            </w:r>
          </w:p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русских народных игр; </w:t>
            </w:r>
          </w:p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конкурсной программы для жителей поселения; </w:t>
            </w:r>
          </w:p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портивных соревнований;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 А.</w:t>
            </w:r>
          </w:p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фаева Д. 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на обустройство площадки для проведения массового гуляни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О. 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орговых мест по продаже блинов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 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го  обозрения массового народного гуляния «Широкая  Маслениц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чин С. Я.</w:t>
            </w:r>
          </w:p>
        </w:tc>
      </w:tr>
    </w:tbl>
    <w:p>
      <w:pPr>
        <w:pStyle w:val="Normal"/>
        <w:tabs>
          <w:tab w:val="clear" w:pos="720"/>
          <w:tab w:val="left" w:pos="7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А. Ю. Махортова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1» </w:t>
      </w:r>
      <w:r>
        <w:rPr>
          <w:rFonts w:cs="Times New Roman" w:ascii="Times New Roman" w:hAnsi="Times New Roman"/>
          <w:sz w:val="28"/>
          <w:szCs w:val="28"/>
          <w:u w:val="single"/>
        </w:rPr>
        <w:t>02.2011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1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на проведение мероприятий, посвященных празднику                      «Широкая  Маслениц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5"/>
        <w:gridCol w:w="1966"/>
        <w:gridCol w:w="1966"/>
        <w:gridCol w:w="19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                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фи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призов для участников конкурсов  (сувенирная продукц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костюм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-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 000-00</w:t>
            </w:r>
          </w:p>
        </w:tc>
      </w:tr>
    </w:tbl>
    <w:p>
      <w:pPr>
        <w:pStyle w:val="Normal"/>
        <w:tabs>
          <w:tab w:val="clear" w:pos="720"/>
          <w:tab w:val="left" w:pos="1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А. Ю. Махортова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1:00Z</dcterms:created>
  <dc:creator>useruser</dc:creator>
  <dc:description/>
  <dc:language>en-US</dc:language>
  <cp:lastModifiedBy>User</cp:lastModifiedBy>
  <cp:lastPrinted>2011-02-11T12:18:00Z</cp:lastPrinted>
  <dcterms:modified xsi:type="dcterms:W3CDTF">2011-02-14T07:36:00Z</dcterms:modified>
  <cp:revision>10</cp:revision>
  <dc:subject/>
  <dc:title> </dc:title>
</cp:coreProperties>
</file>