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5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27.12.2011 года № 30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«Положения о порядке у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существления выплат стимулирующе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м муниципальных бюджетных и муниципаль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ых учреждений, подведомственных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Заневское сельское поселение»                                                                            Всеволожского муниципального района Ленинград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боты подведомственных Администрации МО «Заневское сельское поселение» учреждений и в соответствии с Постановлением Администрации МО «Заневское сельское поселение» от 26.12.2011 года № 301 «Об утверждении «Положения о системах оплаты труда в муниципальных бюджетных учреждениях и муниципальных казе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Изложить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ложения «О порядке установления и осуществления выплат стимулирующего характера руководителям муниципальных бюджетных и муниципальных казенных учреждений, подведомственных Администрации МО «Заневское сельское поселение» Всеволожского муниципального района Ленинградской области», утвержденного Постановлением Администрации МО «Заневское сельское поселение» № 305 от 27.12.2011 г.,  в следующей редакции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</w:t>
        <w:tab/>
        <w:tab/>
        <w:t xml:space="preserve">А. В. Гердий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условия выплаты персональных надбав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сональная надбавка за выслугу лет руководителю Учреждения культуры производится ежемесячно в размер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. Свыше 1 года – 20% от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. Свыше 3-х лет – 30% от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. Свыше 5-ти лет – 45% от должностного окла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изводятся также иные выплаты, предусмотренные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7:00Z</dcterms:created>
  <dc:creator>useruser</dc:creator>
  <dc:description/>
  <cp:keywords/>
  <dc:language>en-US</dc:language>
  <cp:lastModifiedBy>zanevka</cp:lastModifiedBy>
  <cp:lastPrinted>2012-05-16T13:07:00Z</cp:lastPrinted>
  <dcterms:modified xsi:type="dcterms:W3CDTF">2012-05-22T07:49:00Z</dcterms:modified>
  <cp:revision>6</cp:revision>
  <dc:subject/>
  <dc:title> </dc:title>
</cp:coreProperties>
</file>