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14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998" w:right="41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ЗАНЕВСКОЕ   СЕЛЬСКОЕ   ПОСЕЛЕНИЕ"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pacing w:val="68"/>
          <w:w w:val="241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pacing w:val="68"/>
          <w:w w:val="241"/>
          <w:sz w:val="28"/>
          <w:szCs w:val="28"/>
        </w:rPr>
      </w:pPr>
      <w:r>
        <w:rPr>
          <w:rFonts w:cs="Times New Roman" w:ascii="Times New Roman" w:hAnsi="Times New Roman"/>
          <w:b/>
          <w:spacing w:val="68"/>
          <w:w w:val="241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3.05.2013 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176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р. Занев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Об утверждении административного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гламента по исполнению муниципальной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ункции осуществления муниципального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емельного контроля за использованием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емель на территории МО «Заневское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е поселение» Всеволожского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района ЛО»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. 14 Федерального закона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и на основании протеста Ленинградской межрайонной природоохранной прокуратуры от 29.04.2013 г. № 07-22-2013, на постановление администрации муниципального образования «Заневское сельское поселение» Всеволожского муниципального района Ленинградской области от 05.09.2012 г. № 316 «Об утверждении административного регламента по исполнению муниципальной функции осуществления муниципального земельного контроля за использованием земель на территории «Заневское сельское поселение» Всеволожского муниципального района ЛО»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Внести изменения в п.3.5.4. Административного регламента, утвержденного постановлением администрации муниципального образования «Заневское сельское поселение» Всеволожского муниципального района Ленинградской области от 05.09.2013 г. № 316, и изложить в следующей редакции: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«3.5.4. Распоряжение издается на проведение каждой проверки по муниципальному земельному контролю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распоряжении указываются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аименование органа муниципального земельного контроля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фамилии, имена, отчества, должность, лиц , уполномоченных на проведение мероприятий по муниципальному земельному контролю (также указываются все данные экспертов, представителей экспертных организаций, если таковые привлекаются к проведению вышеуказанных мероприятий)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юридического лица или фамилия, имя, отчество индивидуального предпринимателя, места нахождения юридических лиц (их филиалов, представительств, обособленных структурных подразделений) или места жительства индивидуальных предпринимателей и места фактического осуществления ими деятельности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местонахождение земельного участка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цели, задачи, предмет, сроки проведения мероприятий по муниципальному земельному контролю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вые основания проведения проверки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мероприятий по муниципальному земельному контролю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административных регламентов по осуществлению муниципального земельного контроля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представление которых юридическим лицом, индивидуальным предпринимателем необходимо для проведения проверки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та начала и окончания мероприятий по муниципальному земельному контролю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Заневский Вестник» и разместить на официальном сайте МО.</w:t>
      </w:r>
    </w:p>
    <w:p>
      <w:pPr>
        <w:pStyle w:val="Normal"/>
        <w:widowControl/>
        <w:autoSpaceDE w:val="true"/>
        <w:spacing w:before="100" w:after="10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администрации                                                                       А.В. Гердий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ассылка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 экз. – дело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 экз. – прокуратура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 экз. – специалист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w="11906" w:h="16838"/>
      <w:pgMar w:left="1440" w:right="851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hd w:fill="FFFFFF" w:val="clear"/>
      <w:lang w:bidi="ar-SA"/>
    </w:rPr>
  </w:style>
  <w:style w:type="character" w:styleId="2">
    <w:name w:val="Основной текст (2)_"/>
    <w:basedOn w:val="Style14"/>
    <w:qFormat/>
    <w:rPr>
      <w:b/>
      <w:bCs/>
      <w:shd w:fill="FFFFFF" w:val="clear"/>
      <w:lang w:bidi="ar-SA"/>
    </w:rPr>
  </w:style>
  <w:style w:type="character" w:styleId="3">
    <w:name w:val="Основной текст (3)_"/>
    <w:basedOn w:val="Style14"/>
    <w:qFormat/>
    <w:rPr>
      <w:sz w:val="23"/>
      <w:szCs w:val="23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274"/>
      <w:ind w:firstLine="740"/>
      <w:jc w:val="both"/>
    </w:pPr>
    <w:rPr>
      <w:rFonts w:ascii="Times New Roman" w:hAnsi="Times New Roman" w:cs="Times New Roman"/>
      <w:shd w:fill="FFFFFF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240" w:after="0"/>
    </w:pPr>
    <w:rPr>
      <w:rFonts w:ascii="Times New Roman" w:hAnsi="Times New Roman" w:cs="Times New Roman"/>
      <w:b/>
      <w:bCs/>
      <w:shd w:fill="FFFFFF" w:val="clear"/>
    </w:rPr>
  </w:style>
  <w:style w:type="paragraph" w:styleId="31">
    <w:name w:val="Основной текст (3)1"/>
    <w:basedOn w:val="Normal"/>
    <w:qFormat/>
    <w:pPr>
      <w:widowControl/>
      <w:shd w:fill="FFFFFF" w:val="clear"/>
      <w:autoSpaceDE w:val="true"/>
      <w:spacing w:lineRule="atLeast" w:line="240" w:before="300" w:after="300"/>
      <w:jc w:val="center"/>
    </w:pPr>
    <w:rPr>
      <w:rFonts w:ascii="Times New Roman" w:hAnsi="Times New Roman" w:cs="Times New Roman"/>
      <w:sz w:val="23"/>
      <w:szCs w:val="23"/>
      <w:shd w:fill="FFFFFF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9:55:00Z</dcterms:created>
  <dc:creator>useruser</dc:creator>
  <dc:description/>
  <cp:keywords/>
  <dc:language>en-US</dc:language>
  <cp:lastModifiedBy>zanevka</cp:lastModifiedBy>
  <cp:lastPrinted>2013-05-23T12:50:00Z</cp:lastPrinted>
  <dcterms:modified xsi:type="dcterms:W3CDTF">2013-05-23T11:36:00Z</dcterms:modified>
  <cp:revision>4</cp:revision>
  <dc:subject/>
  <dc:title> </dc:title>
</cp:coreProperties>
</file>