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3.05.2013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«Положение о присвоени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ов объектам недвижимости, расположенны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Всеволож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На основании протеста Всеволожской городской прокуратуры от 26.04.2013 г. №07.34-13/61, на 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11.04.2013 г. №119,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«Положение о присвоении адресов объектам недвижимости, расположенным на территории МО Заневское сельское поселение Всеволожского муниципального района Ленинградской области» утвержденное </w:t>
      </w:r>
      <w:r>
        <w:rPr>
          <w:rFonts w:cs="Times New Roman"/>
          <w:sz w:val="28"/>
          <w:szCs w:val="28"/>
        </w:rPr>
        <w:t xml:space="preserve">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11.04.2013 г. №119, </w:t>
      </w:r>
      <w:r>
        <w:rPr>
          <w:sz w:val="28"/>
          <w:szCs w:val="28"/>
        </w:rPr>
        <w:t xml:space="preserve"> исключив из п.6 подпункт 6.2. следующего содержания «Ответственность за постоянное наличие, размещение и содержание домовых знаков на фасадах зданий несет собственник Объекта или организация, осуществляющая эксплуатацию объекта»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 в средствах массовой информаци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данного постановления возложить на начальника сектора архитектуры и градостроительства администрации Бородаенко Евгения Иванови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А.В.Герд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3:00Z</dcterms:created>
  <dc:creator>useruser</dc:creator>
  <dc:description/>
  <cp:keywords/>
  <dc:language>en-US</dc:language>
  <cp:lastModifiedBy>zanevka</cp:lastModifiedBy>
  <cp:lastPrinted>2013-05-14T10:37:00Z</cp:lastPrinted>
  <dcterms:modified xsi:type="dcterms:W3CDTF">2013-05-23T07:33:00Z</dcterms:modified>
  <cp:revision>2</cp:revision>
  <dc:subject/>
  <dc:title> </dc:title>
</cp:coreProperties>
</file>