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05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вида разрешенного использова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своении почтового адрес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 в дер. Янино-1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воложском муниципальном район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бщества с ограниченной ответственностью «Регата», ИНН: 7810503213, ОГРН: 1089847025938, дата регистрации 25.08.2008, наименование регистрирующего органа: Межрайонная инспекция Федеральной налоговой службы №15 по Санкт-Петербургу, КПП: 781001001,   адрес (место нахождения) исполнительного органа: Россия, г. Санкт-Петербург, наб. Обводного канала, д.92, лит.А, пом.1-Н, с целью упорядочения адресов, во исполнение полномочий, определенных Федеральным законом от 6 октября 2003 г. №131-ФЗ «Об общих принципах организации местного самоуправления в Российской Федерации» на основании правил землепользования и застройк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, утвержденных решением Совета депутатов второго созыва от 27.11.2012 г. №75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 Изменить вид разрешенного использования земельного участка с кадастровым номером 47:07:1039001:1016, площадью 63108 кв.м., принадлежащего на праве собственности Обществу с ограниченной ответственностью «Регата»,  с вида «под склад-базу» на вид «для промышленного использован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Присвоить земельному участку площадью 63108 кв.м,  кадастровый номер 47:07:1039001:1016, принадлежащему на праве собственности Обществу с ограниченной ответственности «Регата» на основании договора купли-продажи земельного участка и расположенных на нем зданий от 26.09.2011 №1/2011 (свидетельство о государственной регистрации права серия 47-АБ №545097) расположенному по адресу: Ленинградская область, Всеволожский район, дер. Янино (промбаза «Янино»), новый почтовый адрес: Ленинградская область, Всеволожский муниципальный район, Заневское сельское поселение,  Промзона Янино, Промышленный проезд, д.13.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5:00Z</dcterms:created>
  <dc:creator>useruser</dc:creator>
  <dc:description/>
  <cp:keywords/>
  <dc:language>en-US</dc:language>
  <cp:lastModifiedBy>zanevka</cp:lastModifiedBy>
  <cp:lastPrinted>2009-12-04T13:58:00Z</cp:lastPrinted>
  <dcterms:modified xsi:type="dcterms:W3CDTF">2013-05-23T07:35:00Z</dcterms:modified>
  <cp:revision>2</cp:revision>
  <dc:subject/>
  <dc:title> </dc:title>
</cp:coreProperties>
</file>