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.Заневка Всеволож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Мусаева Сахиба Атабея оглы,  дата рождения 10.07.1967 г., гражданство Российской Федерации, пол: мужской, паспорт гражданина Российской Федерации 41 03 644302, выдан 05.04.2005 г. отделом внутренних дел Волховского района Ленинградской области ,  код подразделе-ния 472-003; адрес постоянного места жительства: Россия, Санкт-Петербург, г.Колпино, ул.Береговая, д.7 ч/д, «Правила землепользования и застройки, применительно к части территории МО «Заневское сельское поселение Всеволожского муниципального района Ленинградской области», утвержденные Решением Совета Депутатов от 27.11.201 г.№75, представленные докумен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 земельных участков, принадлежащих на праве собственности  Мусаеву Сахибу Атабею оглы на основании договора купли-продажи недвижимости и земельных участков от 02.07.2012 года №01/2012 и актов приема-передачи недвижимости и земельных участков от 02.07.2012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47:07:1001001:79 (земли населенных пунктов, разрешенное использование: для размещения стоянки технологического транспорта), площадью 192 кв.м.,  расположенного по адресу:  Ленинградская область, Всеволожский район, дер. Заневка, свидетельство о государственной регистрации права от 03.08.2012 года №47 АВ 0394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47:07:1001001:74 (земли населенных пунктов, разрешенное использование: для строительства производственно-складской базы), площадью 1447 кв.м.,  расположенного по адресу:  Ленинградская область, Всеволожский район, дер. Заневка, свидетельство о государственной регистрации права от 03.08.2012 года №47 АВ 0394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47:07:1001001:76 (земли населенных пунктов, разрешенное использование: для размещения стоянки технологического транспорта), площадью 2518 кв.м.,  расположенного по адресу:  Ленинградская область, Всеволожский район, дер. Заневка, свидетельство о государственной регистрации права от 03.08.2012 года №47 АВ 03942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47:07:1001001:71 (земли населенных пунктов, разрешенное использование: для эксплуатации здания магазина строительных материалов существующей производственно-складской базы по производству щитовых домов), площадью 699 кв.м.,  расположенного по адресу:  Ленинградская область, Всеволожский район, дер. Заневка, свидетельство о государственной регистрации права от 03.08.2012 года №47 АВ 03943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д разрешенного использования  - «для размещения торговых объект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связи с объединением смежных земельных участков с кадастровыми номерами: 47:07:1001001:79, 47:07:1001001:74, 47:07:1001001:76,  47:07:1001001:71 - присвоить вновь образованному объединенному земельному участку с разрешенным использованием - «для размещения торговых объектов» общей площадью 4856 кв.м., новый почтовый адрес: Ленинградская область, Всеволожский муниципальный район, Заневское сельское поселение, дер.Заневка, ул.Заневский пост, №1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5:00Z</dcterms:created>
  <dc:creator>useruser</dc:creator>
  <dc:description/>
  <cp:keywords/>
  <dc:language>en-US</dc:language>
  <cp:lastModifiedBy>zanevka</cp:lastModifiedBy>
  <cp:lastPrinted>2013-05-14T10:48:00Z</cp:lastPrinted>
  <dcterms:modified xsi:type="dcterms:W3CDTF">2013-05-23T07:35:00Z</dcterms:modified>
  <cp:revision>2</cp:revision>
  <dc:subject/>
  <dc:title> </dc:title>
</cp:coreProperties>
</file>