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08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7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ярмарочной торговл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. Янино-1 Всеволож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целью обеспечения населения товарами школьного ассортимента, в связи с наступлением учебного года, в соответствии с Федеральным законом № 131-ФЗ от 06.10.2003 года «Об общих принципах организации местного самоуправления в РФ», Постановлением Правительства Ленинградской области от 29.05.2007 года № 120 «Об организации розничных рынков и ярмарок на территории Ленинградской области», на основании письма ООО «Агрофирма Д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 12.08.2011 г. № 160 «Об организации ярмарочной торговли в дер. Янино-1 Всеволожского района Ленинградской области» следующие изменения п. 2 Постановления читать в следующей редакции «Установить проведения ярмарочной торговли в период с 06 сентября по 10 сентября  2011 года, с режимом работы с 9.00 ч. до 21.00 ч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ахортова А. 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ыл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экз. – проку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Махортова А. 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ООО «Агрофирма Д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– Туманов О. 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 экз.  – Тимофеева М. В.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0:00Z</dcterms:created>
  <dc:creator>useruser</dc:creator>
  <dc:description/>
  <dc:language>en-US</dc:language>
  <cp:lastModifiedBy>User</cp:lastModifiedBy>
  <cp:lastPrinted>2011-08-23T11:26:00Z</cp:lastPrinted>
  <dcterms:modified xsi:type="dcterms:W3CDTF">2011-08-23T07:34:00Z</dcterms:modified>
  <cp:revision>5</cp:revision>
  <dc:subject/>
  <dc:title> </dc:title>
</cp:coreProperties>
</file>