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2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Times New Roman" w:ascii="Times New Roman" w:hAnsi="Times New Roman"/>
          <w:i/>
        </w:rPr>
        <w:t>«О  проведении спортивных 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посвященных «Дню защитника Оте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патриотического воспитания молодого поколения,  эффективного использования возможностей физической культуры и спорта во всестороннем физическом и духовном развитии личности, укреплении здоровья и профилактики заболеваний и девиантного поведения молодёжи, адаптации к условиям современной жизни, формировании потребности регулярных занятиях физической культурой  во всех её проявлениях и в связи с празднованием «Дня защитника Отечеств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2.2011 года в 14.00 час. провести соревнования по стрельбе из пневматической винтовки среди жителей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2011 года в 14.00 час. провести соревнования по футболу «На снегу в валенках» среди жителей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11 года в 14.00 час. провести спортивно – массовые соревнования по лыжному  кроссу с участием жителей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спортивных мероприятий. Приложение №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твердить смету расходов спортивных  мероприятий. Приложение № 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чальнику финансово-экономического сектора Скидкину А. В. произвести финансирование спортивно - массовых   мероприятий в соответствии со сметой. Приложение № 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. о. директора МУ «Янинский сельский культурно-спортивный досуговый центр» Лосевой Т. А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меры по организации и проведению спортивно - массовых 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рганизовать проведение спортив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у первой категории Черемисину А. В.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еспечить безопасность жизни и здоровья людей.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править письма начальнику УВД Всеволожского района о проведении спортивно - массовых  мероприятий на территории поселе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У «Редакция газеты «Заневский Вестник» Чачину С. Я. осветить ход проведения спортивно - массовых мероприят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лопроизводителю Администрации Степановой Е. А. ознакомить с настоящим Постановлением всех исполнителей под роспись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ахортову А. 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-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прокура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специалисту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бухгалтер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экз.- в МУ «Янинский КСДЦ»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1 » </w:t>
      </w:r>
      <w:r>
        <w:rPr>
          <w:rFonts w:cs="Times New Roman" w:ascii="Times New Roman" w:hAnsi="Times New Roman"/>
          <w:sz w:val="28"/>
          <w:szCs w:val="28"/>
          <w:u w:val="single"/>
        </w:rPr>
        <w:t>02.</w:t>
      </w:r>
      <w:r>
        <w:rPr>
          <w:rFonts w:cs="Times New Roman" w:ascii="Times New Roman" w:hAnsi="Times New Roman"/>
          <w:sz w:val="28"/>
          <w:szCs w:val="28"/>
        </w:rPr>
        <w:t xml:space="preserve"> 2011 г.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, посвященных «Дню защитника Отечества»</w:t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85"/>
        <w:gridCol w:w="32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сувенирной продук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спортивных снаряж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услуг по оформлению лыжн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А. Ю. Махорт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cs="Times New Roman" w:ascii="Times New Roman" w:hAnsi="Times New Roman"/>
          <w:sz w:val="28"/>
          <w:szCs w:val="28"/>
          <w:u w:val="single"/>
        </w:rPr>
        <w:t>02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мероприятий, посвящ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ю защитника Отечества»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5"/>
        <w:gridCol w:w="1966"/>
        <w:gridCol w:w="1966"/>
        <w:gridCol w:w="1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               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удейству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«выстрел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футбольного мяч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формлению лыжни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А. Ю. Махортова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3:00Z</dcterms:created>
  <dc:creator>useruser</dc:creator>
  <dc:description/>
  <dc:language>en-US</dc:language>
  <cp:lastModifiedBy>User</cp:lastModifiedBy>
  <cp:lastPrinted>2011-02-11T12:15:00Z</cp:lastPrinted>
  <dcterms:modified xsi:type="dcterms:W3CDTF">2011-02-14T07:35:00Z</dcterms:modified>
  <cp:revision>11</cp:revision>
  <dc:subject/>
  <dc:title> </dc:title>
</cp:coreProperties>
</file>