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360" w:after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8.2011 г.</w:t>
      </w:r>
      <w:r>
        <w:rPr>
          <w:sz w:val="28"/>
          <w:szCs w:val="28"/>
        </w:rPr>
        <w:tab/>
        <w:t xml:space="preserve">         № </w:t>
      </w:r>
      <w:r>
        <w:rPr>
          <w:sz w:val="28"/>
          <w:szCs w:val="28"/>
          <w:u w:val="single"/>
        </w:rPr>
        <w:t>168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б официальном сайте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Ленинградской области</w:t>
      </w:r>
      <w:r>
        <w:rPr>
          <w:bCs/>
          <w:color w:val="000000"/>
          <w:sz w:val="28"/>
          <w:szCs w:val="28"/>
        </w:rPr>
        <w:t xml:space="preserve"> в сети Интернет</w:t>
      </w:r>
    </w:p>
    <w:p>
      <w:pPr>
        <w:pStyle w:val="Normal"/>
        <w:shd w:fill="FFFFFF" w:val="clear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6 октября 2003 года № 131-ФЗ, Федеральным законом 27 июля 2006 г. № 149-ФЗ «Об информации, информационных технологиях и о защите информации» </w:t>
      </w:r>
    </w:p>
    <w:p>
      <w:pPr>
        <w:pStyle w:val="Normal"/>
        <w:tabs>
          <w:tab w:val="clear" w:pos="708"/>
          <w:tab w:val="left" w:pos="993" w:leader="none"/>
        </w:tabs>
        <w:spacing w:lineRule="exact" w:line="4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exact" w:line="44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«Положение </w:t>
      </w:r>
      <w:r>
        <w:rPr>
          <w:bCs/>
          <w:color w:val="000000"/>
          <w:sz w:val="28"/>
          <w:szCs w:val="28"/>
        </w:rPr>
        <w:t xml:space="preserve">об официальном сайте </w:t>
      </w:r>
      <w:r>
        <w:rPr>
          <w:sz w:val="28"/>
          <w:szCs w:val="28"/>
        </w:rPr>
        <w:t>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 в сети Интернет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exac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Рассылка: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. – прокуратура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. – дело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. – бухгалтерия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. – АМУ «ЦОУ»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1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фициальном сайте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ти Интернет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б официальном сайте Муниципального образования «Заневское сельское поселение» Всеволожского муниципального района Ленинградской области в сети Интернет (далее – Положение) определяет основные принципы организационно-технического сопровождения и поддержания в актуальном состоянии официального сайта Муниципального образования «Заневское сельское поселение» Всеволожского муниципального района Ленинградской области в сети Интернет (далее – сайт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Сайт является официальным и включен в единое информационное пространство сети Интернет в качестве общедоступного ресурса с сетевым адресом: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zanevka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айт создан с целью информационного обеспечения деятельности исполнительных и законодательных (представительных) органов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Функционирование сайта направлено на реализацию следующих задач в сфере информационной политики Администрации Муниципального образования «Заневское сельское поселение» Всеволожского муниципального района Ленинградской области (далее – Администраци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ых прав граждан на информ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и объективного информирования о деятельности Админ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озитивного образа Администрации у населения Всеволожского муниципального района Ленинградской области, в Ленинградской области и в Российской Федерации, а также за рубеж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в деятельности Администрации и общедоступности информационных ресурсов, создания условий для эффективного взаимодействия между органами государственной власти, местного самоуправления и населением области, представления интересов Администрации в сети Интерн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информацией о нормативных актах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ширение возможностей для общественного обсуждения актуальных проблем экономического и социального характе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обственником сайта и информационных ресурсов, размещенных на сайте, является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Информация, полученная на законных основаниях из информационных ресурсов сайта, может быть использована гражданами и организациями для создания производной информации в целях её распространения с обязательной ссылкой на источник информ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нформационные материалы для размещения на сайте могут предоставлять депутаты, органы местного самоуправления, организации, обеспечивающие сопровождение сайта в рамках Муниципальных заданий, а также заключённых с ними Соглашений и Догово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ользователями информационных ресурсов сайта являются любые юридические или физические лица, имеющие доступ в сеть Интернет и в локальную сеть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онно-техническое обеспеч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ирования сай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ационно-техническое сопровождение сайта осуществляет Автономное муниципальное учреждение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в пределах утверждённого Муниципального зад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ационно-техническое сопровождение включает в себя организацию и выполнение работ п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ению работоспособности и развитию комплексных технических, программных, информационных и телекоммуникационных ресурсов сай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дминистрированию и сопровождению сай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ению защиты информационных ресурсов сай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круглосуточного функционирования сай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боты по сопровождению и информационному наполнению сайта, требующие участия сторонних организаций, оформляются соответствующими соглашениями и договор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информационное обеспечение сай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сновными разделами сай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лав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ака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еглам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тогалере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тория М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вязаться с н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 сайте размеща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фициальные пресс-релизы о деятельности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нформация о планах работы, анонсы мероприятий, отчёты об итогах работы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нформация о структуре Администрации, персональном составе Администрации, отделов Администрации, биографические данные о сотрудниках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новные нормативные правовые акты Администрации, регламентирующие её деятель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ексты принятых нормативных актов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зоры публикаций в средствах массовой информации об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нформационно-аналитические материалы по вопросам, относящимся к деятельности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правочная информация для обращения в Администрацию, график приёма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то-, аудио-, видеоматериалы, освещающие деятельность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На сайте применяются информационные сервисы – специализированные прикладные подсистемы сайта, обеспечивающие интерактивное взаимодействие пользователей с информационными ресурсами сай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ратной связи (блог Главы МО http://www.lenoblinform.ru/?q=node/463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вигации и поис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оступа к информационным банкам данных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редства управления визуальными материалами сайта (фотогалерея, видеозаписи телевизионных передач о деятельности Администраци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 соответствии со структурой сайта и информационной направленностью его разделов ответственность за содержание, актуальность и достоверность размещаемой информации на страницах сайта несут подготовившие её сотрудники Администрации, руководители отделов и секторов Администрации, а также представители Совета Депу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Информационные материалы, размещаемые на сайте, должны быть своевременны, точны и должны отражать текущее (действительное) состоя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На сайте запрещается размещ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которая в соответствии с законодательством, относится к информации ограниченного доступа – государственной тайне и конфиденциальной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Агитационных материалов в ходе предвыборной кампании, кампании референду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ммерческой рекла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щита информационных ресурсов сай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рганизация работ по защите информационных ресурсов сайта осуществляется 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в пределах утверждённого Муниципального зад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Целями защит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траты, искажения, подделки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санкционированных действий по уничтожению, модификации, искажению, блокированию информ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отвращение других форм незаконного вмешательства в информационные ресурсы сай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ение правового режима документированной информации как объекта собствен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защиты информации устанавливаетс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аботы по защите информационных ресурсов сайта, требующие участия сторонних организаций, осуществляются на основе соответствующих Соглашений и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Информация о выявленных фактах нарушения защиты информационных ресурсов сайта докладывается руководству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F4F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4:00Z</dcterms:created>
  <dc:creator>Олег</dc:creator>
  <dc:description/>
  <dc:language>en-US</dc:language>
  <cp:lastModifiedBy>User</cp:lastModifiedBy>
  <cp:lastPrinted>2011-08-18T10:52:00Z</cp:lastPrinted>
  <dcterms:modified xsi:type="dcterms:W3CDTF">2011-08-18T06:53:00Z</dcterms:modified>
  <cp:revision>10</cp:revision>
  <dc:subject/>
  <dc:title>ПОЛОЖЕНИЕ</dc:title>
</cp:coreProperties>
</file>