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5.</w:t>
      </w:r>
      <w:r>
        <w:rPr>
          <w:rFonts w:cs="Times New Roman" w:ascii="Times New Roman" w:hAnsi="Times New Roman"/>
          <w:sz w:val="28"/>
          <w:szCs w:val="28"/>
        </w:rPr>
        <w:t xml:space="preserve"> 2012  г.</w:t>
        <w:tab/>
        <w:tab/>
        <w:t xml:space="preserve">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кончании отопительного сез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 п. 8 Постановления Правительства Ленинградской области от 19.06.2008 г. № 177 «Об утверждении Правил подготовки и проведения отопительного сезона в Ленингра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предприятий и организаций жилищно-коммунального хозяйства в связи с наступлением положительной среднесуточной т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атуры наружного воздуха выше +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  более  пяти календарных дне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0.05.2012 г. завершить отопительный сезон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по градостроительству и ЖКХ Бубликова В.П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Экз.1 –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2 –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3 – специалис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4 – ООО «ЖКК Ян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5 – ООО «ПЖКХ Ян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6 – ООО «СМЭУ Занев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.7 – ТСЖ «Ленинградская 5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7:00Z</dcterms:created>
  <dc:creator>Анатолий Руденко</dc:creator>
  <dc:description/>
  <cp:keywords/>
  <dc:language>en-US</dc:language>
  <cp:lastModifiedBy>zanevka</cp:lastModifiedBy>
  <dcterms:modified xsi:type="dcterms:W3CDTF">2012-05-05T08:07:00Z</dcterms:modified>
  <cp:revision>2</cp:revision>
  <dc:subject/>
  <dc:title> </dc:title>
</cp:coreProperties>
</file>