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.08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6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ярмарочной торговл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. Янино-1 Всеволож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обеспечения населения товарами школьного ассортимента, в связи с наступлением учебного года, в соответствии с Федеральным законом № 131-ФЗ от 06.10.2003 года «Об общих принципах организации местного самоуправления в РФ», Постановлением Правительства Ленинградской области от 29.05.2007 года № 120 «Об организации розничных рынков и ярмарок на территории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азрешить ООО «Агрофирма Дон» ИНН 4825059468 организовать ярмарочную торговлю на территории, прилегающей к торговой зоне дер. Янино-1 Всеволож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 проведения ярмарочной торговли в период с 22 августа по 28 августа 2011 года с режимом работы с 9.00 до 21.00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план-схему размещения участников ярмарочной торговли в соответствии с Приложением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ООО «Агрофирма Дон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Организовать ярмарочную торговлю в соответствии с «Порядком организации ярмарки  на территории Ленинградской области» (Постановление Правительства Ленинградской области от 29.05.2007 года № 1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  Заключить договор со специализированной организацией на вывоз ТБО, копию договора предоставить в Администрацию МО «Зан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Соблюдать «Правила санитарного содержания и организации уборки территорий Муниципального образования «Заневское сельское поселение», утверждённые Решением Совета Депутатов от 24.02.2011 г. № 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 Заключить договор со специализированной организацией на установку и обслуживание биотуалетов исходя из потре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Финансирование ярмарки осуществляется за счёт собственных средств участников ярм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А. Ю. Махор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Тимофеева М. 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- 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- проку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- Махортова А. 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- ООО «Агрофирма Д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- Туманов О. 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 – Тимофеева М. В.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47:00Z</dcterms:created>
  <dc:creator>useruser</dc:creator>
  <dc:description/>
  <dc:language>en-US</dc:language>
  <cp:lastModifiedBy>User</cp:lastModifiedBy>
  <cp:lastPrinted>2011-08-15T09:32:00Z</cp:lastPrinted>
  <dcterms:modified xsi:type="dcterms:W3CDTF">2011-08-15T05:39:00Z</dcterms:modified>
  <cp:revision>4</cp:revision>
  <dc:subject/>
  <dc:title> </dc:title>
</cp:coreProperties>
</file>