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5.2012 г.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157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силению пожар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на территории М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br/>
        <w:t xml:space="preserve">     </w:t>
      </w:r>
      <w:r>
        <w:rPr>
          <w:sz w:val="28"/>
          <w:szCs w:val="28"/>
        </w:rPr>
        <w:t>В соответствии с Законом РФ от 21.12.1994 года № 69-ФЗ «О пожарной безопасности», Областным законом от 06.12.2006 года № 169-оз «О пожарной безопасности Ленинградской области», Правилами пожарной безопасности в РФ ППБ 01-03, Правилами пожарной безопасности в лесах РФ и в целях обеспечения пожарной безопасности и соблюдения противопожарного режима в весенне-летний пожароопасный период 2012 года на территории МО «Занев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трогий противопожарный режим при работе на полях и сельскохозяйственных угодьях, а также в местах расположения 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 либо установить соответствующий режим 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0.05.2012 года произвести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до 10.05.2012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тжигов сухой травы на полях и сельскохозяйственных угодьях производить только после согласования плана отжигов с ОГПН Всеволожского района по письменному заявлению и при  получении положительного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отжигов сухой травы должен быть утверждён руководителем организации (индивидуальным предпринимателем) и включать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а). график проведения отжигов с указанием даты, времени и мест проведения отжи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приказ о назначении лиц, ответственных за проведение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схему сельхозугодия, на котором производить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jc w:val="both"/>
        <w:rPr/>
      </w:pPr>
      <w:r>
        <w:rPr>
          <w:sz w:val="28"/>
          <w:szCs w:val="28"/>
        </w:rPr>
        <w:t>г). перечень сил и средств, обеспечивающих пожаробезопасное проведение отжига;</w:t>
      </w:r>
    </w:p>
    <w:p>
      <w:pPr>
        <w:pStyle w:val="Normal"/>
        <w:jc w:val="both"/>
        <w:rPr/>
      </w:pPr>
      <w:r>
        <w:rPr>
          <w:sz w:val="28"/>
          <w:szCs w:val="28"/>
        </w:rPr>
        <w:t>д).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жиге необходимо обеспечить опашку места отжига не ближе 50 метров от зданий и сооружений, населё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пожарной охраны Всеволожского района,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5.10.2012 года провести заблаговременную уборку с полей и сельскохозяйственных угодий в местах примыканий их к населённым пунктам и лесным массивам травы и горючего мусора на расстоянии не менее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ажданам, проживающим и находящимся на территории МО «Заневское сельское поселение», старостам поселений, членам садоводческих и огороднических некоммер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я в населённых пунктах, садоводческих объединениях и на частных землевлад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х участках в населённых пунктах и садоводствах при наличии построек устанавливать на участках бочку с водой или иметь не менее 2-х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нарушителям будут применяться меры,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2:00Z</dcterms:created>
  <dc:creator>Anatoliy</dc:creator>
  <dc:description/>
  <cp:keywords/>
  <dc:language>en-US</dc:language>
  <cp:lastModifiedBy>zanevka</cp:lastModifiedBy>
  <cp:lastPrinted>2012-05-02T14:02:00Z</cp:lastPrinted>
  <dcterms:modified xsi:type="dcterms:W3CDTF">2012-05-04T10:14:00Z</dcterms:modified>
  <cp:revision>4</cp:revision>
  <dc:subject/>
  <dc:title>Проект</dc:title>
</cp:coreProperties>
</file>