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05.2013 г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5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кончании отопительного сез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 п. 8 Постановления Правительства Ленинградской области от 19.06.2008 г. № 177 «Об утверждении Правил подготовки и проведения отопительного сезона в Ленингра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Руководителям предприятий и организаций жилищно-коммунального хозяйства в связи с наступлением положительной среднесуточной т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атуры наружного воздуха выше + 8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  более  пяти календарных дн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0.05.2013 г. завершить отопительный сезон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по ЖКХ и градостроительству Бубликова В. 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 В. 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15:00Z</dcterms:created>
  <dc:creator>Анатолий Руденко</dc:creator>
  <dc:description/>
  <cp:keywords/>
  <dc:language>en-US</dc:language>
  <cp:lastModifiedBy>zanevka</cp:lastModifiedBy>
  <cp:lastPrinted>2013-05-08T09:15:00Z</cp:lastPrinted>
  <dcterms:modified xsi:type="dcterms:W3CDTF">2013-05-08T05:27:00Z</dcterms:modified>
  <cp:revision>4</cp:revision>
  <dc:subject/>
  <dc:title> </dc:title>
</cp:coreProperties>
</file>