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2  г.</w:t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атуры наружного воздуха выше +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упить к периодическому протапливанию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градостроительству и ЖКХ Бубликова В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Экз.1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2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3 – специалис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4 – ООО «ЖКК Ян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5 – ООО «ПЖКХ Ян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6 – ООО «СМЭУ Занев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7 – ТСЖ «Ленинградская 5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Анатолий Руденко</dc:creator>
  <dc:description/>
  <cp:keywords/>
  <dc:language>en-US</dc:language>
  <cp:lastModifiedBy>zanevka</cp:lastModifiedBy>
  <cp:lastPrinted>2012-04-23T15:17:00Z</cp:lastPrinted>
  <dcterms:modified xsi:type="dcterms:W3CDTF">2012-04-24T09:03:00Z</dcterms:modified>
  <cp:revision>2</cp:revision>
  <dc:subject/>
  <dc:title> </dc:title>
</cp:coreProperties>
</file>