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НЕВСКОЕ   СЕЛЬСКОЕ   ПОСЕЛЕНИЕ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7.201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4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роведен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–го Конного пробег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убок Главы М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сохранения имеющегося культурного и спортивного потенциала и его эффективного использования для активизации культурной и спортивной жизни Муниципального образования, эстетических и нравственных качеств человеческой личности, организации общественно-полезной деятельности досуга населения, качественной организации оздоровительной работы с детьми и подростками, вовлечение их в конный спорт, в соответствии с программой развития культуры и спорта на территории Муниципального образования «Заневское сельское поселение» на 2010-2011 годы, утверждённой Решением Совета Депутатов № 17 от 26.11.2009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27 и 28  августа 2011 года 5-й  Конный дистанционный пробег на кубок Главы Муниципального образования «Заневское сельское поселение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смету на организацию и проведения 5-го Конного дистанционного пробега на кубок Главы МО «Заневское сельское поселение». Приложение №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чальника финансово – экономического сектора – главного бухгалтера – экономиста Скидкина А. В. произвести финансирование согласно утверждённой сметы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Директору МУ «Янинский сельский культурно – спортивный досуговый центр» Лосевой Т. А.: 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нять меры по организации и проведению культурно – спортивного    праздника;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овать проведение культурно - спортивного праздника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сти целевой инструктаж по охране труда работников МУ «Янинский сельский КСДЦ», принимающих участие в проведение культурно – спортивного праздника с записью в журнале регистрации инструктажа на рабочем месте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ервой категории Черемисину А. В.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безопасность жизни и здоровья людей, а также контроль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ой безопасности при проведении массового мероприятия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уведомление начальнику УВД Всеволожского района 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массового мероприятия на территории поселени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медицинскую помощь участникам соревнований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ректору ООО «Исток» рекомендую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овести целевой инструктаж по охране труда назначенны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х лиц с записью в журнале регистрации инструктажа на рабочем месте.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овести инструктаж по охране труда участников соревнований с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ю в журнале установленной форм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У «Редакция газеты «Заневский Вестник» Чачину С. 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тить ход проведения культурно - спортивного праздника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комендовать руководителям организаций, учреждений и предприятий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ихся на территории Муниципального образования, принять участие и направить делегатов на культурно – спортивной праздник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елопроизводителю Администрации Степановой Е. А. ознакомить с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становлением всех исполнителей под роспись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Махортову А. 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  А. В. Герд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в дел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 экз. – в бухгалтерию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в прокуратур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в МУ «Янинский КСДЦ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 – в МУ «Заневский Вестник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 – Черемисину А. 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Тимофеевой М. 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в ООО «Исток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от «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и проведения 5-го Конного пробега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убок Главы МО «Заневское сельское поселение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41"/>
        <w:gridCol w:w="1617"/>
        <w:gridCol w:w="1435"/>
        <w:gridCol w:w="19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оказание судейских услуг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организацию и контроль ветеринарной помощ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организацию питания для участников Конного пробег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медалей и кубков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ценных подарков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а биотуалетов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лаговых металлических основ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тоек и опорных плит с флагам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ой атрибутики (флаги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7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иглаш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ымпе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фи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-А-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фи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ф-А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лае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спортинвента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аздничных костюмов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оплату выступления артистов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5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нер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сцены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7 900-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 xml:space="preserve">      </w:t>
        <w:tab/>
        <w:t>А. Ю. Махортова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35:00Z</dcterms:created>
  <dc:creator>Нина</dc:creator>
  <dc:description/>
  <dc:language>en-US</dc:language>
  <cp:lastModifiedBy>User</cp:lastModifiedBy>
  <cp:lastPrinted>2011-07-28T12:06:00Z</cp:lastPrinted>
  <dcterms:modified xsi:type="dcterms:W3CDTF">2011-07-29T06:42:00Z</dcterms:modified>
  <cp:revision>24</cp:revision>
  <dc:subject/>
  <dc:title> </dc:title>
</cp:coreProperties>
</file>