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57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12 г.</w:t>
        <w:tab/>
        <w:tab/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объектов жилищно-коммун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к осенне-зимнему периоду 2012–2013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й и качественной подготовки объектов жилищно-коммунального хозяйства муниципального образования к осенне-зимнему периоду 2012-2013 годов и обеспечения устойчивого их функционирования в отопительный пери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задачей администрации МО и организаций жилищно-коммунального хозяйства и энергообеспечения считать обеспечение устойчивого безаварийного тепло-,водо-, электро-, газо- и топливоснабжение потребителей, поддержание необходимых параметров энергонос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 подготовке к отопительному сезону руководствоваться «Правилами подготовки и проведения отопительного сезона в Ленинградской области», утвержденными постановлением Правительства  Ленинградской области от 19.06.2008 г. № 177, Распоряжением Правительства Ленинградской области от 06.05.2010 г. № 211-р «О задачах по подготовке объектов жилищно-коммунального хозяйства Ленинградской области к осенне-зимнему периоду» и настоящим постановл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беспечить на территории МО соблюдение установленных п. 4.4 СанПиН 4723-88 сроков отключения систем горячего водоснабжения теплоснабжающими и эксплуатирующими инженерные сети  организациями при проведении ежегодного профилактического ремонта, а также требуемую категорию надежности энергоснабжения социально значимых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Организациям ЖКХ утвердить и представить 11.05.2012 г. в администрацию МО комплексные планы подготовки жилищно-коммунального хозяйства к отопительному сезону в соответствии с показателями статистического отчета  по форме 1-ЖКХ(зима) «Сведения о подготовке жилищно-коммунального хозяйства к работе в зимних условиях» утвержденных постановлением Федеральной службы государственной статистики от 27.02.2006 г. (далее – форма 1-ЖКХ (зима) с учетом итогов предыдущего отопительного сез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у ЖКХ и благоустройства разработать до 20 мая 2012 г. и представить на утверждение  комплексный план по подготовке жилищно-коммунального хозяйства МО к предстоящему осенне-зимнему пери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ЖКХ обеспечить своевременное представление в администрацию МО статистического отчета по форме № 1-ЖКХ (зима) – в период, с 1июня 2012 г. по 1 ноября 2012 г. не позднее 25 числа каждого месяца предшествующего  следующему. Назначить в каждой организации должностное лицо ответственное за подготовку от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лицом за подготовку сводного отчета по форме № 1-ЖКХ (зима) в администрации МО назначить начальника сектора ЖКХ и благоустройства Туманова О.Л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производство ремонтных работ по подготовке к работе систем уличного освещения. Эксплуатацию систем уличного освещения начать не позднее 15 сентября 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лановый ремонт источников теплоснабжения и тепловых сетей, осуществлять в соответствии с графиками, согласованными с администрацией МО, для чего до 25.04.2012 г. разработать и представить на согласование в администрацию 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ланового ремонта источников теплоснаб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ланового ремонта тепловых с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тепловых испытаний тепловых сетей (на максимальную температуру теплоносител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гидравлических испытаний тепловых сетей (на прочность и плотность) в конце отопительного сезона до 25.04.2012 г. и  перед проведением отопительного сезона до 15.07.201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до 15 сентября 2012 г. общую готовность жилищного фонда, объектов социальной сферы и инженерной инфраструктуры к работе в зимних усло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овать с 15 сентября 2012 г. и до начала отопительного сезона опробование котельных, систем теплоснабжения и резервных топливных хозяйств к работе в зимних услов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проверки готовности жилищного фонда, объектов теплоэнергетики, социальной сферы и инженерной инфраструктуры к устойчивому функционированию в отопительный период 2012–2013 годов создать комиссию в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 - заместитель главы администрации по ЖКХ и градостроительству Бубликов В.П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 – начальник сектора ЖКХ  и благоустройства Туманов О.Л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ектора имущественных отношений и инвестиционной политики Клопова С.А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финансово-экономического сектора Скидкин А.В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Потехин А.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категории Черемисин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ООО «ЖКК Янино» Можар В.Т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ООО «ПЖКХ Янино» Хабарова Н.В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ООО «Свет» Торопова М.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ООО «СМЭУ Заневка» Красновидов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Кировского межрайонного отдела Ростехнадзора по Ленинградской области – по согласо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государственной жилищной инспекции по Ленинградской области – по соглас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Положение о комиссии по проверке готовности жилищного фонда, объектов теплоэнергетики, социальной сферы и инженерной инфраструктуры к устойчивому функционированию в отопительный период 2012–2013 годов (Приложение № 1) и план работы комиссии (Приложение № 2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кты  проверок и паспорта готовности к отопительному сезону представить мне на утвержде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 сентября 2012 г. - по результатам обследования котельных, систем теплоснабжения и резервных топливных хозяй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5 сентября 2012 г. – по жилым домам и объектам социальной сферы, в соответствии с Положением об оценке готовности электро- и теплоснабжающих организаций к работе в осенне-зимний период, утвержденных Министерством промышленности и энергетики РФ от 25.08. 2004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сле его утверждения направить в администрацию Всеволож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есурсоснабжающим и управляющим организациям уточнить до 1июня 2012 г. порядок ликвидации аварийных ситуаций в системах электро- и тепл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оверок особое внимание обратить на укомплектованность организаций жилищно-коммунального хозяйства техникой и нормативными запасами материалов для оперативного выполнения аварийно-восстановитель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 до 1 июня 2012 г. расчеты допустимого времени устранения аварийных нарушений в работе систем отопления жилых до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точнить до 15 августа 2012 г. схемы оповещения и взаимодействия при ликвидации аварийных ситуаций на объектах жизнеобеспечения населения, при необходимости заключить соглашения с организациями, имеющими возможность оказать помощь техникой и квалифицированным персонал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овать в третьем квартале проверку готовности аварийных бригад и проведение учений, тренировок оперативно-диспетчерских, аварийно-восстановительных служб и администрации МО на объектах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Управляющим компаниям до 15 мая 2012 г. согласовать с теплоснабжающими организациями графики предъявления вводов в здания, индивидуальных тепловых пунктов и внутридомовых систем на готовность к отопительному сезону. Сроки подготовки вводов в здания и внутридомовых систем должны совпадать с периодом отключения горячего водоснабжения. Согласованные графики представить в администрацию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подготовки к отопительному сезону провести необходимые ремонтные работы в жилищном фонде, руководствуясь Правилами и нормами технической эксплуатации жилищного фонда, утвержденные постановлением Государственного комитета РФ по строительству и жилищно-коммунальному комплексу от 27.09.2003 г. № 170 и с учетом весеннего осмотра зданий и внутридомовых сист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Теплоснабжающим организациям информацию о проведении опробования систем направлять в администрацию МО по состоянию на 20 сентября, 25 сентября и 1 октября 2012 г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1 сентября 2012 г. разработать и согласовать с администрацией МО и направить потребителям графики подключения систем теплоснабжения, соблюдая следующую очеред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, лечебные и школьные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здания, общеж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и бытовые здания, дома культуры, административные здания, промышленные предприятия и прочие 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 Настоящее постановление опубликовать в средствах массовой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му редактору газеты «Заневский вестник» организовать освещение  подготовки муниципального образования к  отопительному сезону 2012-2013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А.В. Герд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1 – в 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2 – Проку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.3 – специалист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4 - ООО «СМЭУ Занев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 5 – ООО «ЖКК Яни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6 – ООО «ПЖКХ Яни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7 – ТСЖ «Ленинградская д.5»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\</w:t>
        <w:tab/>
        <w:tab/>
        <w:tab/>
        <w:tab/>
        <w:tab/>
        <w:tab/>
        <w:tab/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>143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12 г.</w:t>
      </w:r>
    </w:p>
    <w:p>
      <w:pPr>
        <w:pStyle w:val="NoSpacing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А.В. Герди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12 г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верке готовности жилищного фонд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теплоэнергетики, социальной сферы 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ы к устойчивом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ю, в отопительный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2–2013 год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Комиссия является органом, деятельность которого направлена на проверку жилищного фонда, объектов социальной сферы и инженерной инфраструктуры к устойчивому функционированию в осенне-зимний период с учетом итогов предыдущего отопительного сезона и выявление причин, связанных с аварийными ситуациями и предпосылками к ним при эксплуатации объектов жилищно-коммунального комплек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своей деятельности комиссия подчинена главе администрации МО «Заневское сельское поселени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абота комиссии осуществляется на безвозмездной осн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Комиссии в своей деятельности руководствоваться, приказом Государственного комитета РФ по строительству и жилищно-коммунальному комплексу от 27.09.2003 г. № 203, Правилами и нормами технической эксплуатации жилищного фонда утвержденными постановлением Государственного комитета РФ по строительству и жилищно-коммунальному комплексу от 27.09.2003 г. № 170, а также Правилами содержания общего имущества в многоквартирном доме, утвержденными постановлением Правительства РФ от 13.08.2006 г. № 491 и другими нормативно-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Цель и задачи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Комиссия создана в целях подготовки и обеспечения устойчивого функционирования объектов социальной сферы, жилищно-коммунального хозяйства и энергетики в осеннее- зимни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Задачами комисси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 нарушений и неполадок на объектах жилищного фонда, объектов социальной сферы и инженерной инфраструктуры при работе в зимних услов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и о подготовке жилищного фонда, </w:t>
        <w:tab/>
        <w:t>объектов социальной сферы и инженерной инфраструктуры при работе в зимних услов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ходом подготовки и обеспечением устойчивого функционирования объектов жилищно-коммунального хозяйства расположенных на территории МО «Зан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и оценка хода работ о подготовке жилищного фонда, </w:t>
        <w:tab/>
        <w:t>объектов социальной сферы и инженерной инфраструктуры при работе в зимних усло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Организация деятельности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Заседание комиссии проводятся 1 раз в месяц в период с апреля по июль и по 2 раза в месяц в период с июля до начала отопительного сез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едет заседание председатель комиссии, а при его отсутствии замест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Решения комиссии носят рекомендательный характер 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Комиссия имеет право запрашивать от предприятий, организаций, учреждений независимо от форм собственности, участвующих в организации тепло-водо-энергоснабжения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Комиссия имеет право привлекать к работе комиссии должностных лиц предприятий, организаций, учреждений, независимо от форм собственности,  участвующих в организации тепло-водо-энергоснабжения населения, обслуживании жилищ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адостроительству и ЖКХ                                       В.П. Бубл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№ </w:t>
      </w:r>
      <w:r>
        <w:rPr>
          <w:rFonts w:cs="Times New Roman" w:ascii="Times New Roman" w:hAnsi="Times New Roman"/>
          <w:sz w:val="28"/>
          <w:szCs w:val="28"/>
          <w:u w:val="single"/>
        </w:rPr>
        <w:t>143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12 г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А.В. Гердий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12 г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комиссии по проверке готовности жилищного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, объектов теплоэнергетики, социальной сфер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женерной инфраструктуры к устойчивом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ю, в отопительный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2–2013 год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1"/>
        <w:gridCol w:w="23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проведения весенних осмотров и подготовки документации к осенне-зимнему периоду 2012-2013 го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отопительного сезона 2011- 2012 год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ланов подготовки к отопительному сезону 2012-2013 го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хода выполнения планов подготовки объектов ЖКХ и жилищного фонда к осенне-зимнему периоду 2012-2013 год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 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готовности жилищного фонда, объектов социальной сферы и коммунальной инфраструктуры к зимней эксплуатации, оформление актов и паспортов готовност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адостроительству и ЖКХ</w:t>
        <w:tab/>
        <w:tab/>
        <w:tab/>
        <w:tab/>
        <w:tab/>
        <w:t>В.П. Бубликов</w:t>
      </w:r>
    </w:p>
    <w:sectPr>
      <w:type w:val="nextPage"/>
      <w:pgSz w:w="11906" w:h="16838"/>
      <w:pgMar w:left="1701" w:right="850" w:gutter="0" w:header="0" w:top="708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DefaultParagraphFont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06:00Z</dcterms:created>
  <dc:creator>Анатолий Руденко</dc:creator>
  <dc:description/>
  <cp:keywords/>
  <dc:language>en-US</dc:language>
  <cp:lastModifiedBy>zanevka</cp:lastModifiedBy>
  <cp:lastPrinted>2012-04-19T09:06:00Z</cp:lastPrinted>
  <dcterms:modified xsi:type="dcterms:W3CDTF">2012-04-22T06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