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4"/>
          <w:szCs w:val="24"/>
        </w:rPr>
      </w:pPr>
      <w:r>
        <w:rPr>
          <w:rFonts w:cs="Times New Roman" w:ascii="Garamond" w:hAnsi="Garamond"/>
          <w:b/>
          <w:spacing w:val="68"/>
          <w:w w:val="24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.04.201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, учёта бесхозяйного недвижим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на территор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и оформления 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и законами от 21.07.1997 года № 122-ФЗ «О государственной регистрации прав на недвижимое имущество и сделок с ним», от 06.10.2003 года № 131-ФЗ «Об общих принципах организации местного самоуправления в Российской Федерации», Положением «О принятии на учёт бесхозяйных недвижимых вещей», утверждённым Постановлением Правительства Российской Федерации от 17.09.2003 года № 580, Уставом Муниципального образования «Заневское сельское поселение» Всеволожского муниципального района Ленинградской области, в целях урегулирования вопросов, связанных с учётом бесхозяйного недвижимого иму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Iacaaiea"/>
        <w:tabs>
          <w:tab w:val="clear" w:pos="426"/>
          <w:tab w:val="left" w:pos="900" w:leader="none"/>
        </w:tabs>
        <w:spacing w:lineRule="auto" w:line="216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Утвердить Положение «О порядке выявления и постановки на учёт объектов бесхозяйного недвижимого имущества, находящегося на территории МО «Заневское сельское поселение» Всеволожского муниципального района Ленинградской области и оформление его в муниципальную собственность» (Приложение).</w:t>
      </w:r>
    </w:p>
    <w:p>
      <w:pPr>
        <w:pStyle w:val="Iacaaiea"/>
        <w:tabs>
          <w:tab w:val="clear" w:pos="426"/>
          <w:tab w:val="left" w:pos="900" w:leader="none"/>
        </w:tabs>
        <w:spacing w:lineRule="auto" w:line="216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со дня его официального опубликования. </w:t>
      </w:r>
    </w:p>
    <w:p>
      <w:pPr>
        <w:pStyle w:val="Heading"/>
        <w:jc w:val="left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А. В. Герд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выявления, учёта бесхозяйного недвижимого имущества, находящегося на территории МО «Заневское сельское поселение» Всеволожского муниципального района Ленин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е его в муниципальную собствен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выявления бесхозяйного недвижимого имущества на территории  МО «Заневское сельское поселение» Всеволожского муниципального района Ленинградской области, постановку его на учёт и принятие в муниципальную собственность.</w:t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236 Гражданского кодекса Российской Федерации (далее - Г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сновными целями и задачами выявления и учё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обеспечение нормальной и безопасной техники эксплуатации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повышение эффективности использования муниципальн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бесхозяйного недвижимог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оформления документ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на учёт бесхозяйного недвижимого имущест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Сведения о бесхозяйных объектах недвижимого имущества могут предоставлять юридические и физические лица, в т. ч. органы местного самоуправления, иные заинтересованные лица путём направления соответствующего заявления в Администрацию Муниципального образования муниципального образования «Заневское сель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объекта, его наименование (наз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очные сведения об объекте (год постройки, технические характеристики, площадь и п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ъектов инженерной инфраструктуры – протяжённость, диаметр и материалы трубопроводов, объём и материал систем водоотведения и водоснабжения и т. 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льзователях объекта, иные доступ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Собственник недвижимого имущества вправе отказаться от права собственности на принадлежащее ему имущество путём подачи соответствующего заявления в Администрацию либо иным предусмотренным законодательство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осле получения информации о бесхозяйно содержащем объекте недвижимого имущества Админист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варительному согласованию с Советом Депутатов МО «Заневское сельское поселение» Всеволожского муниципального района Ленинградской области определяет целесообразность приёма в муниципальную собственность, для чего направляет сведения на рассмотрение в указанны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бъекта в реестре муниципальной собственности МО «Заневское сельское поселение» Всеволожского муниципального района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в Администрации МО «Всеволожский муниципальный район» Ленинградской области сведения о наличии объекта в реестре муниципальной собственности МО «Всеволожский муниципальный район» Ленинградской области, в КУГИ Ленинградской области –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–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необходимые мероприятия по опубликованию (обнародованию) сведений о предполагаемой постановке объекта недвижимого имущества на учё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В случае отсутствия сведений о наличии объекта в реестрах муниципальной собственности МО «Заневское сельское поселение», МО «Всеволожский муниципальный район» Ленинградской области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Советом Депутатов МО «Заневское сельское поселение» Всеволожского муниципального района Ленинградской области на проведение работ по признанию объекта недвижимого имущества бесхозяйным Администрац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ё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ить сохранность данного имущества за счё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ёт бесхозяйных объектов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формление права муниципальной соб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есхозяйное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сле изготовления технической документации (паспорта) на объект Администрация формирует пакет документов, необходимый для постановки на учёт объекта в качестве бесхозяйного, в соответствии с Положение «О принятии на учёт бесхозяйных недвижимых вещей», утверждённым Постановлением Правительства Российской Федерации от 17.09.2003 года № 580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В период с момента постановки объекта недвижимого имущества в качестве бесхозяйного в органе, осуществляющий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разрушения и разграб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 Бесхозяйное имущество Распоряжением Главы Администрации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ава муниципальной собствен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хозяйное недвижимое имущест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о истечении года со дня постановки объекта на учёт в качестве бесхозяйного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На основании вступившего в законную силу решения суда Глава Администрации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В случае необходимости осуществляется оценка имущества для учёта в каз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После получения свидетельства на право муниципальной собственности выносятся предложения о дальнейшем использовании объекта. На основании принятого решения издается соответствующее Распоряжение Главы Администрации.</w:t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">
    <w:name w:val="Iacaaiea"/>
    <w:basedOn w:val="Normal"/>
    <w:qFormat/>
    <w:pPr>
      <w:widowControl/>
      <w:tabs>
        <w:tab w:val="clear" w:pos="708"/>
        <w:tab w:val="left" w:pos="426" w:leader="none"/>
      </w:tabs>
      <w:autoSpaceDE w:val="true"/>
      <w:spacing w:lineRule="atLeast" w:line="360" w:before="12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5:00Z</dcterms:created>
  <dc:creator>Ирина Кондратьева</dc:creator>
  <dc:description/>
  <cp:keywords/>
  <dc:language>en-US</dc:language>
  <cp:lastModifiedBy>zanevka</cp:lastModifiedBy>
  <cp:lastPrinted>2012-04-19T14:04:00Z</cp:lastPrinted>
  <dcterms:modified xsi:type="dcterms:W3CDTF">2012-04-20T06:40:00Z</dcterms:modified>
  <cp:revision>7</cp:revision>
  <dc:subject/>
  <dc:title> </dc:title>
</cp:coreProperties>
</file>