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и занят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подрост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3 год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i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4 июля 1998 г. № 124-ФЗ «Об основных гарантиях прав ребенка в Российской Федерации», Федерального закона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летней оздоровительной кампании «Лето-2013» Муниципального образования «Заневское сельское поселение» Всеволожского муниципального района Ленинградской области.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иректору МБУ «Янинский СКСДЦ» Поповой О. Г. обеспечить выполнение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сектора социального обслуживания, культуры, спорта и молодежной политики Администрации Столяровой Ю. А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молодёжных трудовых бриг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социальные акции в период с 01.06.2013 г. по 31.08.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иректору МБУ «Редакция газеты «Заневский вестник» Смирной Е. В. постоянно освещать ход проведения летней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сектора организационной и кадровой работы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по общим и социальным вопросам Карвелис М. А.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sectPr>
          <w:type w:val="nextPage"/>
          <w:pgSz w:w="11906" w:h="16838"/>
          <w:pgMar w:left="14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летней оздоровительной кампании «Лето-2013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летней оздоровительной кампании направлены на организацию оздоровления, отдыха и занятости детей. Особое внимание будет уделено детям, находящихся в трудной жизненной ситуации: детям с ограниченными возможностями, детям, оставшихся без попечения родителей, детям из семей социального риска, малообеспеченных, многодетных, неполных и други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необходимость изменения социальной среды нашего общества в интересах ребёнка, создания условий для занятости детей и подростков в летний период, принимая меры для предупреждения правонарушений, а также, понимая важность охраны жизни и здоровья детей и их полноценного всестороннего развития, сектор социального обслуживания, культуры, спорта и молодёжной политики Администрации ставит перед собой следующую цель - создание эффективной комплексной системы развития, воспитания, оздоровления, отдыха и занятости детей из малообеспеченных семей и семей, попавших в трудную жизненную ситуацию, в период летней оздоровительной кампании в МО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еспечить возможность посещения детьми оздоровительных летних лагерей и работу молодежно-трудовых бригад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действовать созданию условий для самореализации детей и подростков, развития их физического, интеллектуального творческого потенциал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пособствовать духовно-нравственному воспитанию, предупредить появление правонарушений детей и подростк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ощрять внедрение передовых форм, методов и технологий оздоровления, отдыха и занятости детей и подро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летней оздоровительной кампании в 2013 году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19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денежных средств, руб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оплата путёвок в детские оздоровительные лагер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олодёжных трудовых брига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 0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циальных акц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массовых мероприят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портивно-массов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0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 4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3 42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но-массовая работа с детьми и подростками на базе МБУ «Янинский СКСДЦ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организация летнего отдыха и досуга дет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го отдыха, направленная на сохранение и укрепление здоровья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, природопользования, пропаганда вопросов экологии и крае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творческих возможностей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способствующих пропаганде здорового образа жизни, развитию творчества и интелл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экскурс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иды мероприят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ограммы в помещении и на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развлекательные игры и соревн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ориен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ес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ые и поучительные кинолек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викто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о-массовая работа на базе МБУ «Янинский СКСД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Цель мероприятий - укрепление здоровья, повышение общей физической подготовле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Задач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го досуга детей, находящихся  по месту жительств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девиантного повед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аркотических средств, алкогольных напитков и кур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профилактика правонарушений среди несовершеннолетних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спортивного мастерства спортсменов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 молодёж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жителей 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иды мероприят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я спортивных и молодёжных мероприятий (соревнования и турниры спортивной и оздоровительной направленности, спартакиады, чемпионаты, соревнования в рамках летней физкультурно-оздоровительной программы на базе летнего лагеря, спортивные праздники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детей и взрослых в районных и областных мероприят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организации оздоровления, отдыха и занятости детей, подростков и молодёжи «Лето – 2013»</w:t>
      </w:r>
    </w:p>
    <w:p>
      <w:pPr>
        <w:pStyle w:val="Normal"/>
        <w:rPr/>
      </w:pPr>
      <w:r>
        <w:rPr/>
        <w:t xml:space="preserve">        </w:t>
      </w:r>
    </w:p>
    <w:tbl>
      <w:tblPr>
        <w:tblW w:w="1549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55"/>
        <w:gridCol w:w="2176"/>
        <w:gridCol w:w="2563"/>
        <w:gridCol w:w="2047"/>
        <w:gridCol w:w="2019"/>
        <w:gridCol w:w="3023"/>
      </w:tblGrid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финансирование, руб.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туристический слёт для молодёжи Всеволож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05</w:t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«Международному Дню защиты дете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90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«Дню защиты дете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Алло! Мы ищем таланты!» Отборочный ту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с веселым Котом Сласте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 Шоу-Программы «Алло! Мы ищем таланты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среди жителей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–1, спортивная площадка по адресу: ул. Заневская, д. 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30</w:t>
            </w:r>
          </w:p>
        </w:tc>
      </w:tr>
      <w:tr>
        <w:trPr>
          <w:trHeight w:val="1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 среди жителей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 – 1, спортивная площадка по адресу: ул. Заневская, д. 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30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исуем мечт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лохих погодных условиях в здании Янинской СОШ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рамках летней физкультурно-оздоровительной программы на базе летнего лагеря (веселые старты, пионербол, городошный спор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4,28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ер. Янино-1, ул. Новая, д.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0</w:t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ороге Жиз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Жиз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шоу-программы «Алло! Мы ищем таланты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Сон кота Сластен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- спортивная семья», посвященный дню Любви, семьи и вер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, парк «Новый Оккерви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0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о мини – футболу на призы главы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в дер. Зан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о мини-футболу среди взрослых и детских команд, посвященный Дню физкультурни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10.08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в де. Зан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0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 «Мир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волейболу, посвящённый «Дню физкультурн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, спортивная площадка по адресу: ул. Заневская, д. 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МОУ «Янинская СОШ», по адресу: ул. Новая, д.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0</w:t>
            </w:r>
          </w:p>
        </w:tc>
      </w:tr>
      <w:tr>
        <w:trPr>
          <w:trHeight w:val="1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ородошному спорту среди жителей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озле Янинская СОШ, по адресу: дер. Янино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</w:t>
            </w:r>
          </w:p>
        </w:tc>
      </w:tr>
      <w:tr>
        <w:trPr>
          <w:trHeight w:val="1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мини-фу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Янинская СОШ, по адресу: дер. Янино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6:00Z</dcterms:created>
  <dc:creator>useruser</dc:creator>
  <dc:description/>
  <cp:keywords/>
  <dc:language>en-US</dc:language>
  <cp:lastModifiedBy>zanevka</cp:lastModifiedBy>
  <cp:lastPrinted>2013-05-06T13:00:00Z</cp:lastPrinted>
  <dcterms:modified xsi:type="dcterms:W3CDTF">2013-05-06T13:35:00Z</dcterms:modified>
  <cp:revision>14</cp:revision>
  <dc:subject/>
  <dc:title> </dc:title>
</cp:coreProperties>
</file>