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 января 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расположенно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Янино-1 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планировки территории, проект межевания территории расположенной по адресу: Ленинградская область, Всеволожский муниципаль-ный район, Заневское сельское поселение, дер. Янино-1, северо – восточная часть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территории, проект межевания территории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й по адресу: Ленинградская область, Всеволожский муниципальный район, Заневское сельское поселение, дер. Янино-1, северо – восточная часть (Приложения 1-5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28.12.2009 года №175 «Об утверждении проекта планировки территории, проекта межевания территории квартала малоэтажной жилой застройки в северо-восточной части дер. Янино-1 Всеволожского  района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 и разместить  на официальном сайте администрации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А.В.Герд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8:00Z</dcterms:created>
  <dc:creator>useruser</dc:creator>
  <dc:description/>
  <cp:keywords/>
  <dc:language>en-US</dc:language>
  <cp:lastModifiedBy>zanevka</cp:lastModifiedBy>
  <cp:lastPrinted>2013-01-22T11:32:00Z</cp:lastPrinted>
  <dcterms:modified xsi:type="dcterms:W3CDTF">2013-02-05T05:35:00Z</dcterms:modified>
  <cp:revision>4</cp:revision>
  <dc:subject/>
  <dc:title> </dc:title>
</cp:coreProperties>
</file>