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я «Перечня управля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урсоснабжающих организаций, кото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субсидия из бюджет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ю части платы за коммуна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в связи с необходимостью соблю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индекса изменения размера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за коммунальные услу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правляющим и ресурсоснабжающим организациям субсидий  на компенсацию части платы за коммунальные ресурсы, в связи с необходимостью соблюдения предельного индекса изменения размера платы граждан з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12 г. следующий «Перечень управляющих и ресурсоснабжающих организаций, которым предоставляется субсидия из бюджета которым предоставляется субсидия из бюджета на компенсацию части платы за коммунальные ресурсы в связи с необходимостью соблюдения предельного индекса изменения размера платы граждан за коммунальные услуги».(приложение № 1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енным в перечень организациям в целях получения субсидий руководствоваться «Положением о порядке предоставления субсидий из бюджета МО «Заневское сельское поселение» управляющим и ресурсоснабжающим организациям, товариществам собственников жилья, жилищным, жилищно-строительным и иным специализированным потребительским кооперативам, на компенсацию части платы за отопление; горячее  и холодное водоснабжение и водоотведение в связи с необходимостью соблюдения предельного индекса изменения размера платы граждан за коммунальные услуги» утвержденного  постановлением главы администрации № 122 от 09.04.2012 г. 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бнародованию  и вступает в силу со дня его официального опубликования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Бубликова В.П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3 – сектор Ж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 4 - бухгал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правляющих и ресурсоснабжа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которым предоставляется субсид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, которым предоставляется субсид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на компенсацию части платы 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ресурсы в связи с необходимость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предельного индекса изменения разме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граждан за коммунальные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736"/>
        <w:gridCol w:w="2452"/>
        <w:gridCol w:w="2616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ид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89, Ленинградская обл., Всевложский район, д. Янино-1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, д.1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10002096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2000000007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311654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70301001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кобан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1067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47030018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65525251</w:t>
            </w:r>
          </w:p>
        </w:tc>
      </w:tr>
      <w:tr>
        <w:trPr>
          <w:trHeight w:val="4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ЖКХ Янин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89, Ленинградская обл., Всевложский район, д. Янино-1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, д.1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50001000076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000000007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31047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70301001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Финансовый капита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4703003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51609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124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4121281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44, Ленинградская обл., г. Всеволожс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евая, д.8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5541018394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50000000065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47030956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70301001 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ом отделении 554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банка СБ РФ (ОАО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65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0661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айон ул. Ленинградская д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8108003200033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6000000007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311899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70301001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м филиале АКБ «ТКБ» (ЗА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47030041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655339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412128120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0.32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9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4:00Z</dcterms:created>
  <dc:creator>Анатолий Руденко</dc:creator>
  <dc:description/>
  <cp:keywords/>
  <dc:language>en-US</dc:language>
  <cp:lastModifiedBy>zanevka</cp:lastModifiedBy>
  <cp:lastPrinted>2012-04-16T11:50:00Z</cp:lastPrinted>
  <dcterms:modified xsi:type="dcterms:W3CDTF">2012-04-19T08:57:00Z</dcterms:modified>
  <cp:revision>4</cp:revision>
  <dc:subject/>
  <dc:title> </dc:title>
</cp:coreProperties>
</file>