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4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 по поэтапному повыш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работников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культур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нинский СКСДЦ» и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(«дорожной карты»), направлен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вышение эффективности сферы культуры 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платы труда работ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культуры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подпункта «а» пункта 2 Указа Президента Российской Федерации от 7 мая 2012 года № 597 «О мероприятиях по реализации государственной социальной политики» («Собрание Законодательства Российской Федерации», в целях разработки и реализации мер, предусматривающих поэтапное повышение заработной платы работников МБУ «Янинский СКСДЦ» Муниципального образования «Заневское сельское поселение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еспечить к 2018 году поэтапное повышение уровня средней заработной платы работников МБУ «Янинский СКСДЦ» до средней заработной платы в Ленинградской обла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ить приоритетное повышение оплаты труда низкооплачиваемых категорий квалифицированных работников МБУ «Янинский СКСДЦ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дить на 2013-2018 годы целевые значения соотношения показателей уровня средней заработной платы работников культуры к средней заработной плате в Ленинградской области согласно Приложения № 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твердить на 2013-2018 годы целевые значения показателей повышения заработной платы работников учреждений культуры согласно Приложения №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Утвердить План мероприятий («дорожную карту») по повышению эффективности сферы культуры и совершенствованию оплаты труда работников МБУ «Янинский СКСДЦ» Муниципального образования «Заневское сельское поселение» (далее – «дорожная карта») согласно Приложения № 3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Установить в качестве обязательного показателя эффективности работы руководителя МБУ «Янинский СКСДЦ» «рост средней заработной платы работников учреждения в отчетном году по сравнению с предыдущем годом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Установить предельную долю административно-управленческого и вспомогательного персонала в фонде оплаты труда  учреждения до 40%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Внести в Положение по оплате труда работников МБУ «Янинский СКСДЦ» изменения, предусматривающие, что размеры и условия осуществления выплат стимулирующего характера устанавливаются с учётом разрабатываемых показателей и критериев оценки эффективности труда работник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Обеспечить проведение мониторинга выполнения мероприятий, направленных на повышение заработной платы работников МБУ «Янинский СКСДЦ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Обеспечить контроль за проведением статистического наблюдения показателей средней заработной платы работников МБУ «Янинский СКСДЦ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                                                  А. 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35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94"/>
        <w:gridCol w:w="1689"/>
        <w:gridCol w:w="1551"/>
        <w:gridCol w:w="1620"/>
        <w:gridCol w:w="1620"/>
        <w:gridCol w:w="1620"/>
        <w:gridCol w:w="168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вида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исполнительского искус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454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6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4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500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800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но-досугового ти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863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1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200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800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значения соотношения показателей уровня средней заработной платы работников культур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редней заработной плате в Ленинград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35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значения показателей повышения заработной платы работников учреждений культу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4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440"/>
        <w:gridCol w:w="1384"/>
        <w:gridCol w:w="1316"/>
        <w:gridCol w:w="126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о субъекту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в учреждениях культуры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ения заработной плат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5" w:hanging="10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35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по повышению эффективности сферы культуры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вершенствованию оплаты труда работников МБУ «Янинский СКСДЦ»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сельское поселение» (далее – «дорожная карта»)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разработки «дорожной карты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ями плана мероприятий («дорожной карты»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овышению эффективности сферы культуры и совершенствованию оплаты труда работников учреждения культуры МО «Зане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качества жизни граждан Российской Федерации путё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;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реализация и духовное обогащение творчески активной части населения в условиях полноценного межнационального культурного обмена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ойной оплаты труда работников учреждения культуры как результат повышения качества и количества оказываемых ими услуг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 сохранение кадрового потенциала учреждения культуры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 для устойчивого развития сферы культуры в МО «Зане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и расширение спектра услуг в сфере культуры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творческой самореализации жителей МО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населения в создание и продвижение культурного продукт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сферы культуры в формировании комфортной среды жизнедеятельности населенных пунктов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Целевые показатели (индикаторы) развития сферы культуры и меры, обеспечивающие их достижение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. Увеличение количества посещений массовых мероприятий (по сравнению с предыдущим годом)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172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9"/>
        <w:gridCol w:w="2028"/>
        <w:gridCol w:w="2029"/>
        <w:gridCol w:w="2028"/>
        <w:gridCol w:w="2029"/>
        <w:gridCol w:w="2029"/>
      </w:tblGrid>
      <w:tr>
        <w:trPr>
          <w:tblHeader w:val="true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360" w:hRule="atLeast"/>
          <w:cantSplit w:val="true"/>
        </w:trPr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%</w:t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). Увеличение численности участников платных и бесплатных творческих формирований (по сравнению с предыдущим годом):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172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. Повышение уровня удовлетворенности жителей МО качеством предоставления услуг в сфере культуры: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</w:p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atLeas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172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. Создание механизма стимулирования работников учреждений культуры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)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е в соответствии с Указом Президента Российской Федерации от 7 мая 2012 г. № 597 «О мероприятиях по реализации государственной социальной политики»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 Мероприятия по совершенствованию оплаты труда работников учреждений культуры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ётом Программы поэтапного совершенствования системы оплаты труда в государственных (муниципальных) учреждениях на 2012 - 2018 годы, утверждённой Распоряжением Правительства Российской Федерации от 26 ноября 2012 г. № 2190-р, </w:t>
      </w:r>
      <w:r>
        <w:rPr>
          <w:rFonts w:cs="Times New Roman" w:ascii="Times New Roman" w:hAnsi="Times New Roman"/>
          <w:sz w:val="28"/>
          <w:szCs w:val="28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 Учитывая специфику деятельности учреждений культуры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ё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казателями (индикаторами), характеризующими эффективность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овершенствованию оплаты труда работников учреждений культуры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 мая 2012 г. № 597 «О мероприятиях по реализации государственной социальной политики», и средней заработной платы в субъектах Российской Федерации</w:t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540"/>
        <w:gridCol w:w="1980"/>
        <w:gridCol w:w="2160"/>
        <w:gridCol w:w="2160"/>
        <w:gridCol w:w="198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евское сельское поселение»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7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4:00Z</dcterms:created>
  <dc:creator>Нина</dc:creator>
  <dc:description/>
  <cp:keywords/>
  <dc:language>en-US</dc:language>
  <cp:lastModifiedBy>zanevka</cp:lastModifiedBy>
  <cp:lastPrinted>2013-04-26T13:55:00Z</cp:lastPrinted>
  <dcterms:modified xsi:type="dcterms:W3CDTF">2013-04-27T11:19:00Z</dcterms:modified>
  <cp:revision>6</cp:revision>
  <dc:subject/>
  <dc:title> </dc:title>
</cp:coreProperties>
</file>