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57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4.2013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илищно-ком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к осенне-зимнему периоду 2013–2014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и качественной подготовки объектов жилищно-коммунального хозяйства Муниципального образования к осенне-зимнему периоду 2013-2014 годов и обеспечения устойчивого их функционирования в отопительный пери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сновной задачей Администрации МО и организаций жилищно-коммунального хозяйства и энергообеспечения считать обеспечение устойчивого безаварийного тепло-, водо-, электро-, газо- и топливоснабжения потребителей, поддержание необходимых параметров энергонос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 подготовке к отопительному сезону руководствоваться «Правилами подготовки и проведения отопительного сезона в Ленинградской области», утверждёнными Постановлениями Правительства  Ленинградской области № 177 от 19.06.2008 г. и № 264 от 28.08.2012 г., Распоряжением Правительства Ленинградской области от 06.05.2010 г. № 211-р «О задачах по подготовке объектов жилищно-коммунального хозяйства Ленинградской области к осенне-зимнему периоду» и настоящим Постанов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беспечить на территории МО соблюдение установленных п. 4.4 СанПиН 4723-88 сроков отключения систем горячего водоснабжения теплоснабжающими и эксплуатирующими инженерные сети  организациями при проведении ежегодного профилактического ремонта, а также требуемую категорию надежности энергоснабжения социально значим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Организациям ЖКХ  (ООО «СМЭУ «Заневка»,  ООО «ПЖКХ «Янино», ООО «ЖКК Янино»,  ТСЖ «Ленинградская, 5», ТСЖ «Ленинградская, 3») утвердить и представить 13.05.2013 г. в Администрацию МО комплексные планы подготовки объектов жилищно-коммунального хозяйства к отопительному сезону в соответствии с показателями статистического отчета  по форме 1-ЖКХ (зима) «Сведения о подготовке жилищно-коммунального хозяйства к работе в зимних условиях» утверждённых Постановлением Федеральной службы государственной статистики от 27.02.2006 г. (далее – форма 1-ЖКХ (зима) с учётом итогов предыдущего отопительного сезона (актов осеннего и весеннего осмотр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ктору ЖКХ и благоустройства Администрации разработать до 20 мая 2013 г. и представить на утверждение  комплексный план по подготовке жилищно-коммунального хозяйства МО к предстоящему осенне-зимнему перио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м ЖКХ обеспечить своевременное представление в Администрацию МО статистического отчета по форме № 1-ЖКХ (зима) – в период с 1июня 2013 г. по 1 ноября 2013 г., не позднее 25 числа каждого месяца предшествующего  следующему. Назначить в каждой организации должностное лицо ответственное за подготовку отчёта, приказы о назначении представить в Администрацию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м лицом за подготовку сводного отчета по форме № 1-ЖКХ (зима) в Администрации МО назначить начальника сектора ЖКХ и благоустройства Туманова О. 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овать производство ремонтных работ по подготовке к работе систем уличного освещения. Эксплуатацию систем уличного освещения начать не позднее 15 сентября 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лановый ремонт источников теплоснабжения и тепловых сетей осуществлять в соответствии с графиками, согласованными с Администрацией МО, для чего до 25.04.2013 г. разработать и представить на согласование в Администрацию 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ланового ремонта источников тепл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ланового ремонта тепловых с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тепловых испытаний тепловых сетей (на максимальную температуру теплоносител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гидравлических испытаний тепловых сетей (на прочность и плотность) в конце отопительного сезона до 25.04.2013 г. и  перед проведением отопительного сезона до 15.07.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беспечить до 15 сентября 2013 г. общую готовность жилищного фонда, объектов социальной сферы и инженерной инфраструктуры к работе в зимни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ть с 15 сентября 2013 г. и до начала отопительного сезона опробование котельных, систем теплоснабжения и резервных топливных хозяйств к работе в зимни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Для проверки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3–2014 годов создать комиссию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Заместитель Главы Администрации по ЖКХ и градостроительству Бубликов В. П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начальник сектора ЖКХ  и благоустройства Туманов О. 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ектора имущественных отношений и инвестиционной политики Клопова С. А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финансово-экономического сектора Скидкин А. В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сектора ЖКХ и благоустройства Потехин А.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 ООО «ЖКК» - Наумов В. С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ООО «ЖКК Янино» Можар В. Т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ООО «ПЖКХ «Янино» Хабарова Н. В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ООО «Свет» Торопова М.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ООО «СМЭУ «Заневка» Красновидов С. В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ТСЖ «Ленинградская, 5» Наумов А. П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Кировского межрайонного отдела Ростехнадзора по Ленинградской области – по соглас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государственной жилищной инспекции по Ленинградской области – по соглас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3–2014 годов (Приложение № 1) и план работы комиссии (Приложение № 2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 проверок и паспорта готовности к отопительному сезону по результатам обследования котельных, систем теплоснабжения и резервных топливных хозяйств представить на утверждение не позднее 1 сентября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общего осмотра и паспорта по жилым домам и объектам социальной сферы не позднее 15 сентября 2013 г.  представить в Государственную жилищную инспекцию Ленинградской области. К работе по проверке домов привлечь представителей обще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ин экземпляр актов после его утверждения представить в Администрацию 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Ресурсоснабжающим и управляющим организациям уточнить до 1 июня 2013 г. порядок ликвидации аварийных ситуаций в системах тепло-, водо-, электро-, газоснаб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оверок особое внимание обратить на укомплектованность организаций жилищно-коммунального хозяйства техникой и нормативными запасами материалов для оперативного выполнения аварийно-восстановитель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до 1 июня 2013 г. расчёты допустимого времени устранения аварийных нарушений в работе систем отопления жилых д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очнить до 15 августа 2013 г. схемы оповещения и взаимодействия при ликвидации аварийных ситуаций на объектах жизнеобеспечения населения, при необходимости заключить соглашения с организациями, имеющими возможность оказать помощь техникой и квалифицированным персонал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ть в третьем квартале проверку готовности аварийных бригад и проведение учений, тренировок оперативно-диспетчерских, аварийно-восстановительных служб и администрации МО на объектах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Управляющим компаниям до 15 мая 2013 г. согласовать с теплоснабжающими организациями графики предъявления вводов в здания, индивидуальных тепловых пунктов и внутридомовых систем на готовность к отопительному сезону. Сроки подготовки вводов в здания и внутридомовых систем должны совпадать с периодом отключения горячего водоснабжения. Согласованные графики представить в Администрацию МО до 01.06.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подготовки к отопительному сезону провести необходимые ремонтные работы в жилищном фонде, руководствуясь Правилами и нормами технической эксплуатации жилищного фонда, утверждённые Постановлением Государственного комитета РФ по строительству и жилищно-коммунальному комплексу от 27.09.2003 г. № 170 и с учётом результатов весеннего осмотра зданий и внутридомовы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Теплоснабжающим организациям информацию о проведении опробования систем направлять в Администрацию МО по состоянию на 20 сентября, 25 сентября и 1 октября 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 1 сентября 2013 г. разработать и согласовать с Администрацией МО и направить потребителям графики подключения систем теплоснабжения, соблюдая следующую очеред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, лечебные и школьные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здания, общеж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и бытовые здания, дома культуры, административные здания, промышленные предприятия и прочие з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После проведения аварийных и ремонтных работ на инженерных сетях произвести не позднее 01.10.2013 восстановление поврежденных элементов зданий и нарушенного благоустройства террит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Настоящее Постановление опубликовать в средствах массов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вступает в силу с момента его опублик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Главному редактору газеты «Заневский вестник» организовать освещение  подготовки Муниципального образования к  отопительному сезону 2013-2014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                                                      В. П. Буб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от «</w:t>
      </w:r>
      <w:r>
        <w:rPr>
          <w:rFonts w:cs="Times New Roman" w:ascii="Times New Roman" w:hAnsi="Times New Roman"/>
          <w:sz w:val="28"/>
          <w:szCs w:val="28"/>
          <w:u w:val="single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31</w:t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р. и. о. Главы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В. П. Бубликов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рке готовности жилищного фонд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теплоэнергетики, социальной сферы 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к устойчивом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ю, в отопительны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13–2014 го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Комиссия является органом, деятельность которого направлена на проверку жилищного фонда, объектов социальной сферы и инженерной инфраструктуры к устойчивому функционированию в осенне-зимний период с учётом итогов предыдущего отопительного сезона и выявление причин, связанных с аварийными ситуациями и предпосылками к ним при эксплуатации объектов жилищно-коммунального комплек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В своей деятельности комиссия подчинена Главе Администрации МО «Заневское сельское поселени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Работа комиссии осуществляется на без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и в своей деятельности руководствоваться Приказом Государственного комитета РФ по строительству и жилищно-коммунальному комплексу от 27.09.2003 г. № 203, «Правилами и нормами технической эксплуатации жилищного фонда», утверждёнными Постановлением Государственного комитета РФ по строительству и жилищно-коммунальному комплексу от 27.09.2003 г. № 170, а также «Правилами содержания общего имущества в многоквартирном доме», утверждёнными Постановлением Правительства РФ от 13.08.2006 г. № 491 и другими нормативно-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создана в целях подготовки и обеспечения устойчивого функционирования объектов социальной сферы, жилищно-коммунального хозяйства и энергетики в осенне-зимни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о подготовке жилищного фонда, </w:t>
        <w:tab/>
        <w:t>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подготовки и обеспечением устойчивого функционирования объектов жилищно-коммунального хозяйства расположенных на территории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оценка хода работ о подготовке жилищного фонда, </w:t>
        <w:tab/>
        <w:t>объектов социальной сферы и инженерной инфраструктуры при работе в зимни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Организация деятельност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проводятся 1 раз в месяц в период с апреля по июль и по 2 раза в месяц в период с июля до начала отопительного се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Ведёт заседание Председатель комиссии, а при его отсутствии замест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Решения комиссии носят рекомендательный характер и оформляются протоко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Комиссия имеет право запрашивать от предприятий, организаций, учреждений независимо от форм собственности, участвующих в организации тепло-, водо-, энерг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Комиссия имеет право привлекать к работе комиссии должностных лиц предприятий, организаций, учреждений, независимо от форм собственности,  участвующих в организации тепло-, водо-, энергоснабжения населения, обслуживании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от «</w:t>
      </w:r>
      <w:r>
        <w:rPr>
          <w:rFonts w:cs="Times New Roman" w:ascii="Times New Roman" w:hAnsi="Times New Roman"/>
          <w:sz w:val="28"/>
          <w:szCs w:val="28"/>
          <w:u w:val="single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31</w:t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р. и. о. Главы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В. П. Бубликов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оверке готовности жилищног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, объектов теплоэнергетики, социальной сфер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женерной инфраструктуры к устойчивом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ю, в отопительны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13–2014 го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1"/>
        <w:gridCol w:w="23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роведения весенних осмотров и подготовки документации к осенне-зимнему периоду 2013-2014 го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отопительного сезона 2012- 2013 год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ланов подготовки к отопительному сезону 2013-2014 го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хода выполнения планов подготовки объектов ЖКХ и жилищного фонда к осенне-зимнему периоду 2013-2014 год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готовности жилищного фонда, объектов социальной сферы и коммунальной инфраструктуры к зимней эксплуатации, оформление актов и паспортов готовно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0:00Z</dcterms:created>
  <dc:creator>Анатолий Руденко</dc:creator>
  <dc:description/>
  <cp:keywords/>
  <dc:language>en-US</dc:language>
  <cp:lastModifiedBy>zanevka</cp:lastModifiedBy>
  <cp:lastPrinted>2013-04-24T15:40:00Z</cp:lastPrinted>
  <dcterms:modified xsi:type="dcterms:W3CDTF">2013-04-25T12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