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разви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по хоккею с шайбой на 2013-2015 гг.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на территории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развития секции по хоккею с шайбой на 2013-2015 гг.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экономического сектора Скидкину А. В. обеспечить финансирование в соответствии с Програм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КСДЦ» Поповой О. Г. обеспечить реализацию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В. П. Бубликов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4.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екции по хоккею с шайбой на 2013-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ктуальность и предпосылки создания секции по хоккею с шайбой…………………………………………………….........................................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работы секции по хоккею с шайбой…....................………………………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задачи работы секции по хоккею с шайбой ..............................….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готовительный этап создания секции по хоккею с шайбой,.....……..…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онные условия создания секции по хоккею с шайбой на первом и втором этапах…………………..…....……………………………........................5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правления тренировочной деятельности секции хоккею с шайбой……………………………………………………......................…………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жидаемые результаты работы секции по хоккею с шайбой…….........…7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бъем финансовых средств необходимых для работы секции по хоккею с шайбой………………………………………………….......................................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редпосылки создания секции по хоккею с шайбо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«Заневское сельское поселение» Всеволожского муниципального района Ленинградской области нет команды по хоккею с шайбой, которая может представлять поселение на районных мероприятиях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вид двигательной активности, как катание на коньках оказывает всестороннее и положительное воздействие на организм человека: катание на коньках улучшает координационные способности человека,  укрепляет и растягивает мышцы всего тела, повышает иммунитет, растет устойчивость организма к респираторным заболеваниям, увеличивает общую выносливость организма к физическим нагрузкам, кроме воздействия на тело человека катание на коньках положительно влияет на психику человека – снимает психологическое напряжени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тание на коньках – уникальный вид двигательной активности, эффективно и положительно воздействующий на функциональные системы организма челове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сылки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раструктура - открытие ледовой арены в физкультурно-оздоровительном комплексе «</w:t>
      </w:r>
      <w:r>
        <w:rPr>
          <w:rFonts w:cs="Times New Roman" w:ascii="Times New Roman" w:hAnsi="Times New Roman"/>
          <w:sz w:val="28"/>
          <w:szCs w:val="28"/>
          <w:lang w:val="en-US"/>
        </w:rPr>
        <w:t>ALEX</w:t>
      </w:r>
      <w:r>
        <w:rPr>
          <w:rFonts w:cs="Times New Roman" w:ascii="Times New Roman" w:hAnsi="Times New Roman"/>
          <w:sz w:val="28"/>
          <w:szCs w:val="28"/>
        </w:rPr>
        <w:t>», д. Кудрово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требованность – жители поселения, особенно подрастающее поколение, проявляют желание заниматься хоккеем с шайбой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хоккейной команды МО «Заневское сельское поселение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 секции по хоккею с шайбо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жизнедеятельности через влияние физической культуры на организм 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команды МО «Заневское сельское поселение» по хоккею с шайбой и её участие в различных соревнованиях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еличение показателей физических и технических качеств занимающихс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зличных районных и областных соревнованиях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ты секции по хоккею с шайбо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уровня разносторонней физической подготовленности жителей МО «Заневское сельское поселение» Всеволожского муниципального района Ленинградской области, развитие и формирование физических качеств и прикладных двигательных навык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влечение подрастающего поколения в систематические занятия физической культурой и спортом, формирование потребности в здоровом образе жизни, профилактика и преодоление вредных привычек, формирование физических и психических качест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учение детей технике катания на коньках, владения клюшкой и шайбой, правилам игры в хокк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ударов по воротам, владения клюшкой и шайбой, катания на коньках занимающих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тактической  подготовки занимающих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силовым приемам для игры в хокк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создания секции по хоккею с шайбой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готовка и распространение рекламной продукции о наборе занимающихся и работе сек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положения о работе сек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набора детей с 9 лет и формирование тренировочной групп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ение учебно-тематического плана работы сек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ение расписания занятий групп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бор заявлений для записи в группу от родителей занимающих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ледовой арены в СК «</w:t>
      </w:r>
      <w:r>
        <w:rPr>
          <w:rFonts w:cs="Times New Roman" w:ascii="Times New Roman" w:hAnsi="Times New Roman"/>
          <w:sz w:val="28"/>
          <w:szCs w:val="28"/>
          <w:lang w:val="en-US"/>
        </w:rPr>
        <w:t>ALEX</w:t>
      </w:r>
      <w:r>
        <w:rPr>
          <w:rFonts w:cs="Times New Roman" w:ascii="Times New Roman" w:hAnsi="Times New Roman"/>
          <w:sz w:val="28"/>
          <w:szCs w:val="28"/>
        </w:rPr>
        <w:t>», д. Кудрово, ул. Ленинградска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создания секции по хоккею с шайбой на первом и втором этапах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первого этапа: учебный год 2013-2014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личество групп: 1 группа с общим количеством занимающихся до 20 человек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грузки в неделю - 6 часов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– занятие на льд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асов – общая физическая подготовка в спортивном зале МОБУ «Янинская СОШ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спорта РФ от 24 октября 2012 г. N 325 "О методических рекомендациях по организации спортивной подготовки в Российской Федерации" Таблице № 3 «Рекомендации по наполняемости групп и максимальный объем недельной тренировочной нагрузки на каждом этапе подготовки в часах»на этапе начальной подготовки в первый год обучения оптимальный количественный состав занимающихся в группе составляет 14-16 человек, а максимальный – до 30, а максимальный объем тренировочной нагрузки в неделю составляет 6 час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нтингент: мальчики от 9 до 16 лет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Главного государственного санитарного врача РФ от 3 апреля 2003 г. N 27"О введении в действие санитарно-эпидемиологических правил и нормативов СанПиН 2.4.4.1251-03"Приложение 2. Минимальный возраст зачисления детей в спортивные школы по видам спорта минимальный возраст для занятий хоккеем с шайбой – 9 ле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Экипировка и инвентарь: за счет средств занимающих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роки реализации первого этапа: учебный год 2014-2015г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личество групп: 1 группа с общим количеством занимающихся  до 15 человек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грузки в неделю – 9  часов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часа – занятия на льд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часов – общая физическая подготовка в спортивном зал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спорта РФ от 24 октября 2012 г. N 325 "О методических рекомендациях по организации спортивной подготовки в Российской Федерации" Таблице № 3 «Рекомендации по наполняемости групп и максимальный объем недельной тренировочной нагрузки на каждом этапе подготовки в часах» на этапе начальной подготовки во второй год обучения оптимальный количественный состав занимающихся в группе составляет 12-12 человек, а максимальный – до 24, а максимальный объем тренировочной нагрузки в неделю составляет 9 часо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ингент: мальчики от 9 до 16 лет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Главного государственного санитарного врача РФ от 3 апреля 2003 г. N 27 "О введении в действие санитарно-эпидемиологических правил и нормативов СанПиН 2.4.4.1251-03" Приложение 2. Минимальный возраст зачисления детей в спортивные школы по видам спорта минимальный возраст для занятий хоккеем с шайбой – 9 лет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sz w:val="28"/>
          <w:szCs w:val="28"/>
        </w:rPr>
        <w:t>Экипировка и инвентарь: частично за счет бюджетных средств, частично за счет средств занимающихс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тренировочной деятельности секции хоккею с шайбой за время двух этап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стойке на коньк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основам техники катания на коньк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ессивное катани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технике ведения шайб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аботка ударов по ворота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силовым приема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щая и специальная физическая подготовк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специальных упражнений на коньках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оретическая подготовк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актическая подготовк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ные нормативы для определения уровня подготовки и развития, занимающихся секци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валифицированная психологическая помощь в преодолении страха катания на коньк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аботы сек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рессирование результатов по общей физической подготовке по результатам контрольных тес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рост результатов развития техники катания на коньках у занимающихся по результатам контрольных тес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лучшение показателей гибкости, выносливости, координационных, скоростно-силовых и силовых качеств по результатам контрольных тестов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ительный прирост показателей основных физических качеств, тактической подготовки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астие в различных районных и областных соревнованиях по хоккею с шайбо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еобходимых для работы секции по хоккею с шайб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(сентябрь, октябрь, ноябрь, декабрь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0"/>
        <w:gridCol w:w="2635"/>
        <w:gridCol w:w="1440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ледовой ар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часов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00= 162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-преподав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 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677 в мес., в т.ч. 13 % (НДФЛ), 3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7 х 4 мес.= 42 7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участников на автобус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700 руб.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 х 700= 25 200</w:t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9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(январь, февраль, март, апрель, ма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0"/>
        <w:gridCol w:w="2635"/>
        <w:gridCol w:w="1440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ледовой ар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часов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000= 189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-преподав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 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0677 в мес., в т.ч. 13 % (НДФЛ), 3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7 х 5 мес.= 53 3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участников на автобус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700 руб.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асов х 700= 29 400</w:t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78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тавка тренера-преподавателя 0.33 ставки = 10 590, 32 р. (1 ставка тренера-преподавателя), в т.ч. 1 376,74 (НДФЛ 13%) х 0.33 = 3 494, 81+ 1 048,44(30% выслуга лет – 3 года)+ 3 669,55 (105% стимулирующая премия)=8 212,80+ 2464 (30% налог для заключения договора с ф.л.) = 10 677,0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Затраты на эксплуатацию автобуса – 700 руб. в час, в т.ч. топливо, оплата водителя и амортизация. Для организации 1 занятия требуется эксплуатация автобуса в течении 2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(сентябрь, октябрь, ноябрь, декабрь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0"/>
        <w:gridCol w:w="2635"/>
        <w:gridCol w:w="1440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7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ледовой ар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часа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000 = 306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-преподав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6168 в мес., в т.ч. 13 % (НДФЛ), 3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8 х 4мес.= 64 6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участников на автобус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700 руб.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 х 700= 23 800</w:t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 4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(январь, февраль, март, апрель, май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0"/>
        <w:gridCol w:w="2635"/>
        <w:gridCol w:w="1440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ледовой ар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часа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000 = 396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ы тренера-преподав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6168 в мес., в т.ч. 13 % (НДФЛ), 3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8 х 5мес.= 80 8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участников на автобус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700 руб. в ча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аса х 700= 30 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нвентаря (с символикой М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 64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тавка тренера-преподавателя 0.5 ставки = 10 590, 32 р. (1 ставка тренера-преподавателя), в т.ч. 1 376,74 (НДФЛ 13%) / 2 = 5 295, 16 + 1 588,55(30% выслуга лет – 3 года)+ 5 556,76 (105% стимулирующая премия)=12437,47+3731 (30% налог для заключения договора с ф.л.) = 16 168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Затраты на эксплуатацию автобуса – 700 руб. в час, в т.ч. топливо, оплата водителя и амортизация. Для организации 1 занятия требуется эксплуатация автобуса в течении 2 часов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useruser</dc:creator>
  <dc:description/>
  <cp:keywords/>
  <dc:language>en-US</dc:language>
  <cp:lastModifiedBy>zanevka</cp:lastModifiedBy>
  <cp:lastPrinted>2013-04-24T17:54:00Z</cp:lastPrinted>
  <dcterms:modified xsi:type="dcterms:W3CDTF">2013-04-25T12:10:00Z</dcterms:modified>
  <cp:revision>6</cp:revision>
  <dc:subject/>
  <dc:title> </dc:title>
</cp:coreProperties>
</file>