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6.07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2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олгосрочную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Совершенствова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е автомобильных дорог местного зна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Заневское сельское поселение»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4 годы», утвержденную постановле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Заневское сельское поселение»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11г. №56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проведения в 2011году дополнительного текущего ремонта дорожного покрытия в населенных пунктах МО «Заневское сельское поселение», не предусмотренного   долгосрочной муниципальной программой «Совершенствование и развитие автомобильных дорог местного значения на территории МО «Заневское сельское поселение» на 2011-2014 годы»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долгосрочную муниципальную программу «Совершенствование и развитие автомобильных дорог местного значения на территории МО «Заневское сельское поселение» на 2011-2014 годы» (далее – Программа), утвержденную постановлением администрации МО «Заневское сельское поселение» от 15.04.2011г. №56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 В разделе паспорт Программы строка «Объем финансовых ресурсов, запланированных  по Программе, с указанием источников  финансирования»  вместо слов и цифр «Всего по программе (средств местного бюджета) – 90 615 000 рублей, в том числе: 2011год -15 741 000 рублей», читать «Всего по программе (средств местного бюджета) – 91 507 529 рублей, в том числе: 2011год - 16 633 529 рублей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В разделе паспорт Программы строка «Целевые задания Программы» вместо слов и цифр «ремонт автомобильных дорог – 50 кв.м, в том числе: 2011год – 50 кв.м.», читать «ремонт автомобильных дорог – 1153 кв.м, в том числе: 2011год – 1153 кв.м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 В разделе «3. Потребности в развитии автомобильных дорог и дорожного хозяйства МО «Заневское сельское поселение», в пункт «1). В деревне Янино-1» добавить абзац «- выполнить ямочный ремонт дорожного покрытия отдельных проездов и  дорожного покрытия отдельных участков внутриквартальных проездов по ул.Кольцевая, ул.Новая, ул. Военный городок – 633 кв.м.», в пункт «2). В деревне Заневка» добавить абзац «- выполнить ямочный ремонт дорожного покрытия проезда к д.№48 – 73 кв.м.», в  пункте «3). В деревне Суоранда и деревне Хирвости» вместо абзаца «- провести ремонт дорожного полотна площадью 200 кв.м. при въезде на ул.Рабочая с Колтушского шоссе», читать «- провести ремонт дорожного покрытия внутриквартальных проездов картами от Колтушского шоссе ( в районе АЗС «Татнефть») и ямочный ремонт на ул.Центральная, д.Хирвости – 447 кв.м.», в строке «Ремонт дорог» таблицы вместо слов «Въезд на ул.Рабочая д.Суоранда с Колтушского шоссе, кв. метры, 200 кв.м.», читать «Ямочный ремонт дорожного покрытия отдельных проездов и  дорожного покрытия отдельных участков внутриквартальных проездов по ул.Кольцевая, ул.Новая, ул.Военный городок в д.Янино-1, ямочный ремонт дорожного покрытия проезда к д.№48 в д.Заневка, ремонт дорожного покрытия внутриквартальных проездов картами от Колтушского шоссе ( в районе АЗС «Татнефть») и ямочный ремонт на ул.Центральная, д.Хирвости, кв. метры, 1153кв.м.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приложении 2 к Программе, в пункте (строка таблицы) 7  вместо слов и цифр «Ремонт автодорог: Въезд на ул. Рабочая д.Суоранда с Колтушского шоссе, 2011г, 50 кв.м, 284», читать «Ямочный ремонт дорожного покрытия отдельных проездов и  дорожного покрытия отдельных участков внутриквартальных проездов по ул.Кольцевая, ул.Новая, уд.Военный городок в д.Янино-1, ямочный ремонт дорожного покрытия проезда к д.№48 в д.Заневка, ремонт дорожного покрытия внутриквартальных проездов картами от Колтушского шоссе ( в районе АЗС «Татнефть») и ямочный ремонт на ул.Центральная, д.Хирвости, 2011г, 1153кв.м, 1 176 529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 возложить на заместителя главы администрации Махортову А.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экз - прокуратур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экз - в дел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1экз – бухгалтер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экз.- архитектурно-имущественно-земельный отдел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экз.- Махортовой А.Ю.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1:00Z</dcterms:created>
  <dc:creator>useruser</dc:creator>
  <dc:description/>
  <cp:keywords/>
  <dc:language>en-US</dc:language>
  <cp:lastModifiedBy>Скорнякова Э.В.</cp:lastModifiedBy>
  <cp:lastPrinted>2010-10-04T19:23:00Z</cp:lastPrinted>
  <dcterms:modified xsi:type="dcterms:W3CDTF">2011-07-06T11:31:00Z</dcterms:modified>
  <cp:revision>65</cp:revision>
  <dc:subject/>
  <dc:title> </dc:title>
</cp:coreProperties>
</file>