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ввод объек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сплуатацию 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Заневское сельское поселение»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5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ввод объекта в эксплуатацию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 по предоставлению муниципальной услуги по выдаче разрешений на ввод объекта в эксплуатацию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менить действие постановления №110 от 14.06.2011г. «Об утверждении административного регламента по предоставлению муниципальной услуги по выдаче разрешений на ввод объекта в эксплуатацию администрацией МО «Заневское сель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0.04.2012 г.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по выдаче разрешений на ввод объекта в эксплуатацию администрацие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услуги по выдаче разрешений на ввод объекта в эксплуатацию администрацией МО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ввод объектов в эксплуатацию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  19 октября 2006 года № 121 "Об утверждении Инструкции о порядке заполнения формы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сектором архитектуры и градостроительства (далее - Сектор).</w:t>
      </w:r>
    </w:p>
    <w:p>
      <w:pPr>
        <w:pStyle w:val="Normal"/>
        <w:ind w:firstLine="600"/>
        <w:jc w:val="both"/>
        <w:rPr/>
      </w:pPr>
      <w:r>
        <w:rPr/>
        <w:t>Сектор осуществляет прием представляемых застройщиками заявлений и документов, необходимых для получения разрешения на ввод объекта в эксплуатацию, регистрацию обращения, проверку документов, выдает разрешения на ввод объекта в эксплуатацию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Сектор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закончившим строительство, реконструкцию объектов капитального строительства,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закончившим строительство, реконструкцию объектов капитального строительства, разрешения на ввод объекта в эксплуа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закончившие строительство, реконструкцию, капитальный ремонт объектов капитального строительства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Заневка, дом 48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- с 10-00 до 12-00 и с 14-00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четверг – с 14-00 до 17-00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 521-80-0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Заневского сельского поселения в сети Интернет (адрес сайта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Заневского сельского поселения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), в официальных средствах массовой информации (газета "Заневский вестник"), на информационном стенде Отдела, а также путем личного консультирования застройщ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Сектора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Сект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Занев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рядок выполнения процедур предоставления Муниципальной услуги в текстовом виде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ввод объекта в эксплуатацию, образец заявления о выдаче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Сектор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Заневского сельского поселения и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Сектора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Сектора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устно</w:t>
      </w:r>
      <w:r>
        <w:rPr/>
        <w:t xml:space="preserve"> - по любым вопросам предоставления Муниципальной  услуги в приемные дни (понедельник) с 10-00 до 12-00 часов и с 14-00 до 17-00, (четверг) с 14-00 до 17-00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исьменно</w:t>
      </w:r>
      <w:r>
        <w:rPr/>
        <w:t xml:space="preserve">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Разрешение на ввод объекта в эксплуатацию выдается застройщика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каждый объект капитального строительства отдельн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несколько объектов, входящих в технологический комплекс; </w:t>
      </w:r>
    </w:p>
    <w:p>
      <w:pPr>
        <w:pStyle w:val="Normal"/>
        <w:autoSpaceDE w:val="false"/>
        <w:ind w:firstLine="540"/>
        <w:jc w:val="both"/>
        <w:rPr/>
      </w:pPr>
      <w:r>
        <w:rPr/>
        <w:t>- на отдельный этап строительства в соответствии с разрешением на строительство и утвержденной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застройщик представляет в Сектор лично или почтовым отправлением заявление о выдаче разрешения на ввод объекта в эксплуатацию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 К заявлению о выдаче разрешения на ввод объекта в эксплуатац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2. Градостроительный план земельного участка  </w:t>
      </w:r>
      <w:r>
        <w:rPr>
          <w:color w:val="000000"/>
        </w:rPr>
        <w:t>или в случае выдачи разрешения на строительство линейного объекта проект планировк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.1.6.3.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1.6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2.1.6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о форме согласно приложению 4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 реконструкции объектов индивидуального жилищного строительства (по форме согласно приложению 5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</w:t>
      </w:r>
      <w:r>
        <w:rPr>
          <w:color w:val="000000"/>
        </w:rPr>
        <w:t>линейного объек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1.6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пунктах 2.1.6.6 и 2.1.6.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 осуществления процедуры выдачи, либо отказа в выдаче разрешения на ввод объекта в эксплуатацию, составляет не более 10 дней со дня регистрации заявления застройщика о выдаче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ями для отказа в предоставлении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документов, указанных в п.2.1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объекта капитального строительства требованиям градостроительного плана земельного участка  </w:t>
      </w:r>
      <w:r>
        <w:rPr>
          <w:color w:val="000000"/>
        </w:rPr>
        <w:t>или в случае выдачи разрешения на строительство линейного объекта требованиям проекта планировк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для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услуга предоставляется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смотра вводимого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ввод объекта в эксплуатацию или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Сектор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 (приложение 2 к настоящему Административному регламенту), </w:t>
      </w:r>
      <w:r>
        <w:rPr/>
        <w:t>после чего передается начальнику Сектора. Начальник Сектора не позднее 2-х  дней после получения передает пакет документов должностному лицу Сектора, ответственному за подготовку документов для выдачи разрешений на ввод объекта в эксплуатацию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 в течение 3-х дней со дня получения пакета документов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араметров построенного, реконструированного, отремонт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если на вводимом в эксплуатацию объекте не осуществляется государственный строительный надзор, Сектор в течение 5-ти дней со дня поступления заявления производит осмотр объекта капитального строительства на предмет соответствия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 готовит проект уведомления застройщика об отказе в выдаче разрешения на ввод объекта в эксплуатацию (по форме согласно приложению 3 к настоящему Административному регламенту)  с указанием причин отказа 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готовит проект разрешения на ввод объекта в эксплуатацию, по форме, установленной Постановлением Правительства Российской Федерации от 24 ноября 2005 года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1.7. 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пунктом 3.1.5. настоящего Административного регламен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Форма разрешения на ввод объекта в эксплуатацию заполняется Специалистом в порядке, установленном Приказом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. </w:t>
      </w:r>
    </w:p>
    <w:p>
      <w:pPr>
        <w:pStyle w:val="Normal"/>
        <w:autoSpaceDE w:val="false"/>
        <w:ind w:firstLine="540"/>
        <w:jc w:val="both"/>
        <w:rPr/>
      </w:pPr>
      <w:r>
        <w:rPr/>
        <w:t>3.1.9. Начальник Сектора в течение 1-го дня визирует разрешение на ввод объекта в эксплуатацию или уведомление об отказе в выдаче разрешения на ввод объекта в эксплуатацию и передает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ввод объекта в эксплуатацию, не позднее следующего рабочего дня после подписания разрешения на ввод объекта в эксплуатацию, вносятся Специалистом в Журнал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 xml:space="preserve"> и в электронную базу данных учета выданных разрешений на 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ввод объекта в эксплуатацию присваивается одновременно с его регистрацией в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10. Разрешение на ввод объекта в эксплуатацию оформляется в количестве трех экземпляров. Два экземпляра выдается застройщику, один экземпляр хранится в Отделе, копия разрешения передается в управление архитектуры и градостроительства администрации Всеволожского муниципального района для ведения информационной системы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Датой выдачи разрешения на ввод объекта в эксплуатацию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 в 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ввод объекта в эксплуатацию, уведомление об отказе в выдаче разрешения на ввод объекта в эксплуатацию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ввод объекта в эксплуатацию, уведомления об отказе в выдаче разрешения на ввод объекта в эксплуатацию застройщик уведомляется устно Специалистом при приеме заявления о выдаче разрешения на ввод объекта в эксплуатацию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ввод объекта в эксплуатацию, уведомлением об отказе в выдаче разрешения на ввод объекта в эксплуатацию застройщику возвращаются подлинники представленных им в Сектор документов. Копии этих документов остаются на хранении в Секторе.</w:t>
      </w:r>
    </w:p>
    <w:p>
      <w:pPr>
        <w:pStyle w:val="Normal"/>
        <w:ind w:firstLine="600"/>
        <w:jc w:val="both"/>
        <w:rPr/>
      </w:pPr>
      <w:r>
        <w:rPr/>
        <w:t xml:space="preserve">3.1.11. </w:t>
      </w:r>
      <w:r>
        <w:rPr>
          <w:color w:val="000000"/>
        </w:rPr>
        <w:t>Внесение изменений в разрешение на ввод объекта в эксплуатацию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 в разрешение на ввод объекта в эксплуатацию могут быть внесены на основании заявления застройщика (приложение 6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азрешение на ввод объекта в эксплуатацию возможно, в течение года со дня его выдач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(опечатка) при оформлени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Изменения вносятся на основании справки, выданной застройщику уполномоченной организацией с указанием новых параметров объекта, причин допущенной ошибки и имеющей новый регистрационный номер и дату ее выдач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2. При утрате разрешения на ввод объекта в эксплуатацию (пожар, стихийное бедствие, хищение и др.) по заявлению застройщика о выдаче дубликата разрешения (приложение 7 к настоящему Административному регламенту),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ввод объекта в эксплуатацию производится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Сектор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Сектор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Сектор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Сектор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80-03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сектора архитектуры и градостроительств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ВВОД ОБЪЕКТА В ЭКСПЛУАТАЦИЮ  </w:t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объекта в эксплуатацию </w:t>
      </w:r>
      <w:r>
        <w:rPr>
          <w:rFonts w:cs="Times New Roman" w:ascii="Times New Roman" w:hAnsi="Times New Roman"/>
        </w:rPr>
        <w:t xml:space="preserve">  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 и разрешением на строительство,  функциональное назначение объекта, в случае выделения этапа строительства даются данные по завершенному этап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</w:rPr>
        <w:t>:  ________________________________________________________________________________</w:t>
        <w:tab/>
        <w:tab/>
        <w:t xml:space="preserve">                 </w:t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стройщика в Отделе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40" w:firstLine="70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348" w:firstLine="24"/>
        <w:jc w:val="both"/>
        <w:rPr/>
      </w:pPr>
      <w:r>
        <w:rPr/>
        <w:t>к заявлению о выдаче разрешения на  ввод объекта в эксплуатацию</w:t>
      </w:r>
    </w:p>
    <w:p>
      <w:pPr>
        <w:pStyle w:val="Normal"/>
        <w:autoSpaceDE w:val="false"/>
        <w:ind w:left="6372" w:hanging="12"/>
        <w:jc w:val="both"/>
        <w:rPr/>
      </w:pPr>
      <w:r>
        <w:rPr/>
        <w:t>"_____" _______ 20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Указанные в пунктах 6 и 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</w:rPr>
        <w:t>представляются документы, за исключением пунктов 6 и 9 настоящей опис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701" w:right="56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ввод объектов в эксплуатац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архитектуры и градо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308"/>
        <w:gridCol w:w="2743"/>
        <w:gridCol w:w="2640"/>
        <w:gridCol w:w="1170"/>
        <w:gridCol w:w="1440"/>
        <w:gridCol w:w="1185"/>
        <w:gridCol w:w="1274"/>
        <w:gridCol w:w="1741"/>
      </w:tblGrid>
      <w:tr>
        <w:trPr>
          <w:trHeight w:val="501" w:hRule="atLeast"/>
        </w:trPr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а  выдач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226" w:hRule="atLeast"/>
        </w:trPr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олным пакетом необходимых документов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ввод  объек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ата-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ыдач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ыдаче разрешения на ввод в эксплуатац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ввод объекта в эксплуатацию (отказ в выдаче разрешения на ввод объекта в эксплуатацию) 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имущественно-земельным отделом администрации МО «Заневское сельское поселение» Всеволожского муниципального района Ленинградской области рассмотрены документы, представленные для получения разрешения на ввод объекта в эксплуат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55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ввод объекта в эксплуатацию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ввод объекта в эксплуатац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ов, предусмотренных частью 3  статьи 55 Градостроительного кодекса РФ; несоответствие  объекта капитального строительства требованиям градостроительного плана земельного участка;</w:t>
      </w:r>
      <w:r>
        <w:rPr/>
        <w:t xml:space="preserve"> </w:t>
      </w:r>
      <w:r>
        <w:rPr>
          <w:sz w:val="20"/>
          <w:szCs w:val="20"/>
        </w:rPr>
        <w:t>несоответствие объекта капитального строительства требованиям, установленным в разрешении на строительство;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для объектов индивидуального жилищного строи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ab/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организации, 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ПОСТРОЕННОГО, РЕКОНСТРУИРОВАННО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ЕМОНТИРОВАННОГО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(наименование объекта, адрес по разрешению на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 (до введения в действие технических регламентов - 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 регулировании" и Градостроительному кодексу Российской Федерации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вшей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  <w:tab/>
        <w:t>____________________</w:t>
        <w:tab/>
        <w:tab/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 xml:space="preserve"> (подпись)</w:t>
        <w:tab/>
        <w:tab/>
        <w:t xml:space="preserve">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застройщ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а)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организации) </w:t>
        <w:tab/>
        <w:tab/>
        <w:tab/>
        <w:t>(подпись)</w:t>
        <w:tab/>
        <w:tab/>
        <w:t xml:space="preserve"> 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______"__________________ 20_______ г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организации,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20" w:firstLine="36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на основании сведений, указанных в</w:t>
      </w:r>
    </w:p>
    <w:p>
      <w:pPr>
        <w:pStyle w:val="Normal"/>
        <w:autoSpaceDE w:val="false"/>
        <w:ind w:left="4920" w:firstLine="36"/>
        <w:jc w:val="both"/>
        <w:rPr/>
      </w:pPr>
      <w:r>
        <w:rPr>
          <w:sz w:val="20"/>
          <w:szCs w:val="20"/>
        </w:rPr>
        <w:t>справке организации, уполномоченной на проведение технического учета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тветствии парамет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енного, реконструированного, отремонтирова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проект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 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, адрес по разрешению на строитель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й документации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</w:rPr>
        <w:t>(кем и когда утверждена, номер заключения государственн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капитального строительства в  объеме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м  для осуществления  государственного  кадастрового  учета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также   указанные сведения в соответствии с проектной документ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970"/>
        <w:gridCol w:w="1350"/>
        <w:gridCol w:w="1215"/>
        <w:gridCol w:w="259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</w:t>
              <w:b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по   </w:t>
              <w:br/>
              <w:t>проект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       </w:t>
              <w:br/>
              <w:t xml:space="preserve">данным        </w:t>
              <w:br/>
              <w:t>инвентар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язуюсь получить разрешение на работы, связанные с изменением благоустройства и выполняемые по окончанию строительства, в срок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указать ср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ые с изменением благоустройства и выполняемые по окончанию  строительства, обязуюсь завершить в срок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указать ср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tab/>
      </w:r>
      <w:r>
        <w:rPr>
          <w:rFonts w:cs="Times New Roman" w:ascii="Times New Roman" w:hAnsi="Times New Roman"/>
        </w:rPr>
        <w:t xml:space="preserve"> ___________________</w:t>
        <w:tab/>
        <w:tab/>
        <w:t>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ен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____"________________ 20_____ г.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ввод объекта в эксплуатац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Ввод объекта в эксплуатацию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построенного (реконструированного, отремонтированного) объекта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9:00Z</dcterms:created>
  <dc:creator>Ковалёва</dc:creator>
  <dc:description/>
  <cp:keywords/>
  <dc:language>en-US</dc:language>
  <cp:lastModifiedBy>zanevka</cp:lastModifiedBy>
  <cp:lastPrinted>2012-04-09T17:46:00Z</cp:lastPrinted>
  <dcterms:modified xsi:type="dcterms:W3CDTF">2012-05-22T06:31:00Z</dcterms:modified>
  <cp:revision>4</cp:revision>
  <dc:subject/>
  <dc:title>Совет депутатов</dc:title>
</cp:coreProperties>
</file>