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ЗАНЕВСКОЕ   СЕЛЬСКОЕ   ПОСЕЛЕНИ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pacing w:val="68"/>
          <w:w w:val="241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center"/>
        <w:rPr>
          <w:rFonts w:ascii="Garamond" w:hAnsi="Garamond" w:cs="Garamond"/>
          <w:spacing w:val="68"/>
          <w:w w:val="241"/>
          <w:sz w:val="28"/>
          <w:szCs w:val="28"/>
        </w:rPr>
      </w:pPr>
      <w:r>
        <w:rPr>
          <w:rFonts w:cs="Garamond" w:ascii="Garamond" w:hAnsi="Garamond"/>
          <w:spacing w:val="68"/>
          <w:w w:val="241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jc w:val="both"/>
        <w:rPr>
          <w:u w:val="single"/>
        </w:rPr>
      </w:pPr>
      <w:r>
        <w:rPr>
          <w:u w:val="single"/>
        </w:rPr>
        <w:t>10.04.2012 г.__</w:t>
      </w:r>
      <w:r>
        <w:rPr/>
        <w:tab/>
        <w:t xml:space="preserve">                       </w:t>
      </w:r>
      <w:r>
        <w:rPr>
          <w:sz w:val="28"/>
          <w:szCs w:val="28"/>
        </w:rPr>
        <w:t xml:space="preserve">№ </w:t>
      </w:r>
      <w:r>
        <w:rPr>
          <w:u w:val="single"/>
        </w:rPr>
        <w:t>125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 xml:space="preserve">дер. Заневка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о предоставлению муниципальной  услуг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выдаче разрешений на строительств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администрацией муниципального образова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Заневское сельское поселение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воложского муниципального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целях реализации статьи 51 Градостроительного кодекса Российской Федерации, а также повышения качества и доступности результатов предоставления муниципальной  услуги  по выдаче разрешений на строительство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Утвердить административный регламент по предоставлению муниципальной услуги по выдаче разрешений на строительство администрацией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дакции газеты "Заневский вестник" опубликовать постано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менить действие постановления №109 от 14.06.2011г. «Об утверждении административного регламента по предоставлению муниципальной услуги по выдаче разрешений на строительство администрацией МО «Заневское сельское поселение» Всеволожского муниципального района Ленингра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 по ЖКХ и градостроительству Бубликова В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А.В. Герди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Утвержден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остановлением 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«Заневское сельское поселение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от </w:t>
      </w:r>
      <w:r>
        <w:rPr>
          <w:u w:val="single"/>
        </w:rPr>
        <w:t>10.04.2012 г.</w:t>
      </w:r>
      <w:r>
        <w:rPr/>
        <w:t xml:space="preserve"> № </w:t>
      </w:r>
      <w:r>
        <w:rPr>
          <w:u w:val="single"/>
        </w:rPr>
        <w:t>12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 xml:space="preserve">по предоставлению муниципальной  услуги по выдаче разрешений </w:t>
      </w:r>
    </w:p>
    <w:p>
      <w:pPr>
        <w:pStyle w:val="ConsPlusTitle"/>
        <w:widowControl/>
        <w:jc w:val="center"/>
        <w:rPr/>
      </w:pPr>
      <w:r>
        <w:rPr/>
        <w:t>на строительство администрацией муниципального образования «Заневское сельское поселение» Всеволожского муниципального района Ленинградской 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.1. Наименов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административный регламент по предоставлению муниципальной  услуги по выдаче разрешений на строительство администрацией муниципального образования «Заневское сельское поселение» (далее - Административный регламент) разработан в целях повышения качества и доступности результатов предоставления муниципальной услуги по выдаче разрешений на строительство (далее – Муниципальная услуга). 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егламент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2. Перечень нормативных правовых актов, регулирующих предоставле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радостроительным кодексом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становлением Правительства Российской Федерации от 24 ноября 2005 года                  № 698 "О форме разрешения на строительство и форме разрешения на ввод объекта в эксплуатацию";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казом Министерства регионального развития Российской Федерации от                      19 октября 2006 года № 120 "Об утверждении Инструкции о порядке заполнения формы разрешения на строительство";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3. 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предоставляется структурным подразделением администрации МО «Заневское сельское поселение» - сектором архитектуры и градостроительства (далее - Сектор).</w:t>
      </w:r>
    </w:p>
    <w:p>
      <w:pPr>
        <w:pStyle w:val="Normal"/>
        <w:ind w:firstLine="600"/>
        <w:jc w:val="both"/>
        <w:rPr/>
      </w:pPr>
      <w:r>
        <w:rPr/>
        <w:t>Сектор осуществляет прием представляемых застройщиками заявлений и документов, необходимых для получения разрешения на строительство, регистрацию обращения, проверку документов,  выдает разрешения на строительство (отказы).</w:t>
      </w:r>
    </w:p>
    <w:p>
      <w:pPr>
        <w:pStyle w:val="Normal"/>
        <w:autoSpaceDE w:val="false"/>
        <w:ind w:firstLine="540"/>
        <w:jc w:val="both"/>
        <w:rPr/>
      </w:pPr>
      <w:r>
        <w:rPr/>
        <w:t>При оказании Муниципальной услуги в случаях и в порядке, установленных федеральным законодательством, Сектор осуществляет взаимодействие с:</w:t>
      </w:r>
    </w:p>
    <w:p>
      <w:pPr>
        <w:pStyle w:val="Normal"/>
        <w:autoSpaceDE w:val="false"/>
        <w:ind w:firstLine="540"/>
        <w:jc w:val="both"/>
        <w:rPr/>
      </w:pPr>
      <w:r>
        <w:rPr/>
        <w:t>- заказчиком-застройщиком;</w:t>
      </w:r>
    </w:p>
    <w:p>
      <w:pPr>
        <w:pStyle w:val="Normal"/>
        <w:autoSpaceDE w:val="false"/>
        <w:ind w:firstLine="540"/>
        <w:jc w:val="both"/>
        <w:rPr/>
      </w:pPr>
      <w:r>
        <w:rPr/>
        <w:t>- территориальными органами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4. Описание конечного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ечным 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выдача застройщикам, осуществляющим строительство и реконструкцию объектов капитального строительства, разрешения на строительство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тказ в выдаче застройщикам, осуществляющим строительство и реконструкцию объектов капитального строительства, разрешения на строительств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5. Получател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ями Муниципальной услуги являются физические или юридические лица - застройщики, осуществляющие строительство, реконструкцию, капитальный ремонт объектов капитального строительства на территории МО «Зане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. Порядок информирования о муниципальной услуге</w:t>
      </w:r>
    </w:p>
    <w:p>
      <w:pPr>
        <w:pStyle w:val="Normal"/>
        <w:autoSpaceDE w:val="false"/>
        <w:ind w:firstLine="540"/>
        <w:jc w:val="both"/>
        <w:rPr/>
      </w:pPr>
      <w:r>
        <w:rPr/>
        <w:t>2.1.1. Муниципальная услуга предоставляется в помещении администрации МО «Заневское сельское поселение» по адресу: 195298, Ленинградская область, Всеволожский район, дер. Заневка, д.48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ные дни: понедельник с 9-00 часов до 12-00 и с 14-00 до 17-00 часов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</w:t>
      </w:r>
      <w:r>
        <w:rPr/>
        <w:t xml:space="preserve">четверг - с 14-00  часов до 17-00 часов. </w:t>
      </w:r>
    </w:p>
    <w:p>
      <w:pPr>
        <w:pStyle w:val="Normal"/>
        <w:autoSpaceDE w:val="false"/>
        <w:ind w:firstLine="540"/>
        <w:jc w:val="both"/>
        <w:rPr/>
      </w:pPr>
      <w:r>
        <w:rPr/>
        <w:t>Номер телефона для справок: т/ф(812) 521-80-03; факс: (812)521-85-5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электронной почты: </w:t>
      </w:r>
      <w:r>
        <w:rPr>
          <w:b/>
          <w:u w:val="single"/>
          <w:lang w:val="en-US"/>
        </w:rPr>
        <w:t>zanevka</w:t>
      </w:r>
      <w:r>
        <w:rPr>
          <w:b/>
          <w:u w:val="single"/>
        </w:rPr>
        <w:t>48@</w:t>
      </w:r>
      <w:r>
        <w:rPr>
          <w:b/>
          <w:u w:val="single"/>
          <w:lang w:val="en-US"/>
        </w:rPr>
        <w:t>yande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Также указанные сведения представлены на официальном сайте </w:t>
      </w:r>
      <w:r>
        <w:rPr/>
        <w:t xml:space="preserve">администрации МО «Заневское сельское поселение» в сети Интернет (адрес сайта: </w:t>
      </w:r>
      <w:r>
        <w:rPr>
          <w:b/>
        </w:rPr>
        <w:t>www.zanevka.org</w:t>
      </w:r>
      <w:r>
        <w:rPr/>
        <w:t xml:space="preserve">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2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на официальном сайте  Заневского сельского поселения в сети Интернет (адрес сайта: </w:t>
      </w:r>
      <w:r>
        <w:rPr>
          <w:b/>
        </w:rPr>
        <w:t>www.zanevka.org</w:t>
      </w:r>
      <w:r>
        <w:rPr/>
        <w:t>), в официальных средствах массовой информации (газета "Заневский вестник"), на информационном стенде Сектора также путем личного консультирования застройщик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официальном сайте, в средствах массовой информации, на информационном стенде администрации размещается следующая информаци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естонахождение  Сектор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график приема заинтересованных лиц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номера телефонов для справок, адрес официального сайта </w:t>
      </w:r>
      <w:r>
        <w:rPr/>
        <w:t>Заневского сельского поселения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рядок выполнения процедур предоставления Муниципальной услуги в текстовом виде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бланки документов, а также образцы их заполн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основания для отказа в предоставлении Муниципальной услуги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еречень документов, необходимых для предоставления заинтересованными лицам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форма разрешения на строительство, образец заявления о выдаче разрешения на строительство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рядок обжалования действия (бездействия) и (или) решений, осуществляемых и принятых должностными лицами Сектора в рамках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список нормативных правовых актов, регламентирующих предоставление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достоверность предоставляемой информ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четкость в изложении информ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лнота информирова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удобство и доступность получения информ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перативность предоставления информаци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нформирование заинтересованных лиц организуется путем публичного и индивидуального информирования.</w:t>
      </w:r>
    </w:p>
    <w:p>
      <w:pPr>
        <w:pStyle w:val="Normal"/>
        <w:ind w:firstLine="600"/>
        <w:jc w:val="both"/>
        <w:rPr/>
      </w:pPr>
      <w:r>
        <w:rPr>
          <w:color w:val="000000"/>
          <w:u w:val="single"/>
        </w:rPr>
        <w:t>Публичное информирование</w:t>
      </w:r>
      <w:r>
        <w:rPr>
          <w:color w:val="000000"/>
        </w:rPr>
        <w:t xml:space="preserve"> осуществляется в администрации МО путем оформления информационного стенда. Публичное информирование также осуществляется путем размещения информационных материалов на официальном сайте МО «Заневское сельское поселение» и в средствах массовой информации.</w:t>
      </w:r>
    </w:p>
    <w:p>
      <w:pPr>
        <w:pStyle w:val="Normal"/>
        <w:ind w:firstLine="600"/>
        <w:jc w:val="both"/>
        <w:rPr/>
      </w:pPr>
      <w:r>
        <w:rPr>
          <w:color w:val="000000"/>
          <w:u w:val="single"/>
        </w:rPr>
        <w:t>Индивидуальное информирование</w:t>
      </w:r>
      <w:r>
        <w:rPr>
          <w:color w:val="000000"/>
        </w:rPr>
        <w:t xml:space="preserve"> проводится в форме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устного информирования (лично или по телефону)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письменного информирования (по почте или по электронной почте через официальный сайт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и индивидуальном устном информировании (по телефону или лично) уполномоченные должностные лица Сектора должны называть свою фамилию, имя, отчество, должность, а также наименование Сектора, в вежливой форме подробно проинформировать обратившегося по интересующим его вопросам, приняв все необходимые меры для предоставления полного и оперативного ответа на поставленные вопросы. Если уполномоченное должностное лицо Сектора, к которому обратилось заинтересованное лицо, не может ответить на вопрос самостоятельно, или для подготовки ответа требуется продолжительное время, оно вправе предложить заявителю обратиться за необходимой информацией в письменном виде, либо назначить другое удобное для заявителя  время для получения информац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дивидуальное письменное информирование осуществляется путем направления письма почтой или электронного письма соответственно на почтовый либо электронный адрес заинтересованного лиц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Срок ответа устанавлива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1.3. Консультирование осуществляется на основании соответствующих обращений заявителей в помещении Сектора:</w:t>
      </w:r>
    </w:p>
    <w:p>
      <w:pPr>
        <w:pStyle w:val="Normal"/>
        <w:autoSpaceDE w:val="false"/>
        <w:ind w:firstLine="540"/>
        <w:jc w:val="both"/>
        <w:rPr/>
      </w:pPr>
      <w:r>
        <w:rPr/>
        <w:t>- устно - по любым вопросам предоставления Муниципальной  услуги в приемные дни: в      понедельник- с 9-00 часов до 12-00 и с 14-00 до 17-00 часов; четверг - с 14-00  часов до 17-00 часов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о - почтовым отправлением по любым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2.1.4. В помещении администрации размещается для обозрения текстовая информация о порядке предоставления Муниципальной услуги, необходимых документах и порядке их заполнения. </w:t>
      </w:r>
    </w:p>
    <w:p>
      <w:pPr>
        <w:pStyle w:val="Normal"/>
        <w:ind w:firstLine="540"/>
        <w:jc w:val="both"/>
        <w:rPr/>
      </w:pPr>
      <w:r>
        <w:rPr/>
        <w:t xml:space="preserve">Помещение должно быть оборудовано в соответствии с санитарными правилами и нормами, правилами пожарной безопасности. </w:t>
      </w:r>
    </w:p>
    <w:p>
      <w:pPr>
        <w:pStyle w:val="Normal"/>
        <w:autoSpaceDE w:val="false"/>
        <w:ind w:firstLine="540"/>
        <w:jc w:val="both"/>
        <w:rPr/>
      </w:pPr>
      <w:r>
        <w:rPr/>
        <w:t>2.1.5. Для предоставления Муниципальной услуги застройщик представляет в администрацию лично или почтовым отправлением заявление о выдаче разрешения на строительство (по форме согласно приложению 1 к настоящему Административному регламенту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Заявление о выдаче разрешения на строительство подается при наличии утвержденной в установленном порядке проектной документации по объектам капитального строительства, планируемым к строительству, реконструкции на территории земельного участка (за исключением объектов  индивидуального жилищного строительства). 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о выдаче разрешения на строительство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градостроительный план земельного участка </w:t>
      </w:r>
      <w:r>
        <w:rPr>
          <w:color w:val="000000"/>
        </w:rPr>
        <w:t>или в случае выдачи разрешения на строительство линейного объекта реквизиты проекта планировки и проекта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материалы, содержащиеся в проектной документации: </w:t>
      </w:r>
    </w:p>
    <w:p>
      <w:pPr>
        <w:pStyle w:val="Normal"/>
        <w:autoSpaceDE w:val="false"/>
        <w:ind w:firstLine="540"/>
        <w:jc w:val="both"/>
        <w:rPr/>
      </w:pPr>
      <w:r>
        <w:rPr/>
        <w:t>- пояснительная записка;</w:t>
      </w:r>
    </w:p>
    <w:p>
      <w:pPr>
        <w:pStyle w:val="Normal"/>
        <w:autoSpaceDE w:val="false"/>
        <w:ind w:firstLine="540"/>
        <w:jc w:val="both"/>
        <w:rPr/>
      </w:pPr>
      <w:r>
        <w:rPr/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/>
      </w:pPr>
      <w:r>
        <w:rPr/>
        <w:t>- схемы, отображающие архитектурные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организации работ по сносу или демонтажу объектов капитального строительства, их частей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частью 6 статьи 49  Градостроит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autoSpaceDE w:val="false"/>
        <w:ind w:firstLine="540"/>
        <w:jc w:val="both"/>
        <w:rPr/>
      </w:pPr>
      <w:r>
        <w:rPr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Не предоставление документов в целях строительства, реконструкции объектов капитального строительства, определенных п.п.1,2,5 п.2.1.5  настоящего регламента не является основанием для отказа в выдаче разрешения на строительство (не применяется до 1 июля 2012 года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.6 В целях строительства и реконструкции объекта</w:t>
      </w:r>
      <w:r>
        <w:rPr/>
        <w:t xml:space="preserve"> индивидуального жилищного строительства застройщик направляет в администрацию заявление о выдаче разрешения на строительство. К указанному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илагаемые к заявлению документы представляются в подлинниках или надлежащим образом заверенных копиях.</w:t>
      </w:r>
    </w:p>
    <w:p>
      <w:pPr>
        <w:pStyle w:val="Normal"/>
        <w:autoSpaceDE w:val="false"/>
        <w:ind w:firstLine="540"/>
        <w:jc w:val="both"/>
        <w:rPr/>
      </w:pPr>
      <w:r>
        <w:rPr/>
        <w:t>- не предоставление документов в целях строительства, реконструкции объекта ИЖС, определенных п.п. 1, 2 п.2.1.6 настоящего регламента не является основанием для отказа в выдаче разрешения на строительство (не применяется до 1 июля 2012 года) ;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должен прилагаться документ, подтверждающий выполнение застройщиком обязанности передать безвозмездно в администрацию МО предусмотренных частью 18 статьи 51 Градостроительного кодекса Российской Федерации документов для размещения в информационной системе обеспечения градостроительной деятельности.</w:t>
      </w:r>
    </w:p>
    <w:p>
      <w:pPr>
        <w:pStyle w:val="Normal"/>
        <w:ind w:firstLine="540"/>
        <w:jc w:val="both"/>
        <w:rPr/>
      </w:pPr>
      <w:r>
        <w:rPr>
          <w:b/>
        </w:rPr>
        <w:t>2.2. Сроки предоставления Муниципальной услуг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.1. Срок осуществления процедуры выдачи либо отказа в выдаче разрешения на строительство составляет не более 10 дней со дня регистрации заявления застройщика о выдаче разрешения на строительство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3. Перечень оснований для отказа в предоставлении муниципальной услуги, в том числе для отказа в рассмотрении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2.3.1. Основаниями для отказа в предоставлении  Муниципальной 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соответствие представленных документов требованиям градостроительного плана земельного участка </w:t>
      </w:r>
      <w:r>
        <w:rPr>
          <w:color w:val="000000"/>
        </w:rPr>
        <w:t>или в случае выдачи разрешения на строительство линейного объекта проекту планировки и проекту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представленных документов требованиям, установленным в разрешении на отклонение от предельных параметров разре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земельных участках, предназначенных для строительства, реконструкции объектов капитального строительства отсутствуют правила землепользования и застройки или для которых не установлены градостроительные регламенты </w:t>
      </w:r>
    </w:p>
    <w:p>
      <w:pPr>
        <w:pStyle w:val="Normal"/>
        <w:autoSpaceDE w:val="false"/>
        <w:ind w:firstLine="540"/>
        <w:jc w:val="both"/>
        <w:rPr/>
      </w:pPr>
      <w:r>
        <w:rPr/>
        <w:t>- невыполнение застройщиком обязанности передать безвозмездно в администрацию Заневского сельского поселения предусмотренных частью 18 статьи 51 Градостроительного кодекса Российской Федерации документов для размещения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не предоставляется в случаях, когда выдача разрешения на строительство не требу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о на земельном участке, предоставленном для ведения садоводства, дачного хозяйства;</w:t>
      </w:r>
    </w:p>
    <w:p>
      <w:pPr>
        <w:pStyle w:val="Normal"/>
        <w:autoSpaceDE w:val="false"/>
        <w:jc w:val="both"/>
        <w:rPr/>
      </w:pPr>
      <w:r>
        <w:rPr/>
        <w:tab/>
        <w:t>- строительства, реконструкции объектов, не являющихся объектами капитального строительства (киосков, навесов, и др.)</w:t>
      </w:r>
    </w:p>
    <w:p>
      <w:pPr>
        <w:pStyle w:val="Normal"/>
        <w:autoSpaceDE w:val="false"/>
        <w:jc w:val="both"/>
        <w:rPr/>
      </w:pPr>
      <w:r>
        <w:rPr/>
        <w:tab/>
        <w:t>- строительства на земельном участке строений и сооружений вспомогательного использования;</w:t>
      </w:r>
    </w:p>
    <w:p>
      <w:pPr>
        <w:pStyle w:val="Normal"/>
        <w:autoSpaceDE w:val="false"/>
        <w:jc w:val="both"/>
        <w:rPr/>
      </w:pPr>
      <w:r>
        <w:rPr/>
        <w:tab/>
        <w:t>-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autoSpaceDE w:val="false"/>
        <w:jc w:val="both"/>
        <w:rPr/>
      </w:pPr>
      <w:r>
        <w:rPr/>
        <w:tab/>
        <w:t>- капитального ремонта объектов 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ab/>
        <w:t>- иных случаев, если в соответствии с действующим законодательством получение разрешения на строительство не требуетс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4. Друг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2.4.1. Муниципальная  услуга предоставляется  застройщикам бесплат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4.2. Информация о процедурах предоставления Муниципальной услуги предоставляется бесплат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документов, необходимых для оказания Муниципальной услуги, согласно перечню документов, указанному в пункте 2.1.5, 2.1.6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заявления об оказа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выдачи лицу разрешения на отклонение от предельных параметров разрешенного строительства,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разрешения на строительство или отказ в выдаче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3.1.2. Основанием для начала предоставления Муниципальной услуги является поступление в Сектор заявления застройщика (по форме согласно приложению 1 к настоящему Административному регламенту) с пакетом документов, необходимых для выдачи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З</w:t>
      </w:r>
      <w:r>
        <w:rPr/>
        <w:t xml:space="preserve">аявление принимается должностным лицом администрации, ответственным за делопроизводство, в течение 1-го дня регистрируется в Журнале </w:t>
      </w:r>
      <w:r>
        <w:rPr>
          <w:color w:val="000000"/>
        </w:rPr>
        <w:t xml:space="preserve">регистрации заявлений </w:t>
      </w:r>
      <w:r>
        <w:rPr/>
        <w:t>и передается начальнику Сектора. Начальник сектора, не позднее 2-х дней после получения, передает пакет документов должностному лицу Отдела, ответственному за подготовку документов для выдачи разрешений на строительство (далее - Специалист).</w:t>
      </w:r>
    </w:p>
    <w:p>
      <w:pPr>
        <w:pStyle w:val="Normal"/>
        <w:ind w:firstLine="540"/>
        <w:jc w:val="both"/>
        <w:rPr/>
      </w:pPr>
      <w:r>
        <w:rPr/>
        <w:t xml:space="preserve">3.1.3. Специалист, в течение 3-х дней со дня поступления в Отдел заявления, </w:t>
      </w:r>
      <w:r>
        <w:rPr>
          <w:color w:val="000000"/>
        </w:rPr>
        <w:t>осуществляет проверку представленных докумен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ставленная документация проверяется на соответстви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араметрам, установленным градостроительным планом земельного участка, определяющим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границы земельного участ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границы зон действия публичных сервиту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информацию о разрешенном использовании земельного участ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границы зоны планируемого размещения объектов капитального строительства для государственных или муниципальных нужд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3.1.4. При наличии оснований для отказа в предоставлении Муниципальной услуги, перечисленных в пункте 2.3.2. настоящего Административного регламента, Специалист в течение 2-х дней готовит проект уведомления застройщика об отказе в выдаче разрешения на строительство (по форме согласно приложению 3 к настоящему Административному регламенту) с указанием причин отказа и представляет его с заявлением и прилагаемыми документами начальнику Сектроа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оснований для отказа в предоставлении Муниципальной услуги, предусмотренных пунктом 2.3.2. настоящего Административного регламента, Специалист в течение 2-х дней готовит проект разрешения на строительство по форме, установленной Постановлением Правительства Российской Федерации от 24 ноября 2005г.  № 698 "О форме разрешения на строительство и форме разрешения на ввод объекта в эксплуатацию", и представляет его с заявлением и прилагаемыми документами начальнику Сектр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лицо, обратившееся за предоставлением Муниципальной услуги, не относится к получателям Муниципальной услуги, указанным в пункте 1.5 настоящего Административного регламента, Специалист в порядке и в срок, предусмотренные абзацем 1 настоящего пункта, готовит соответствующее письменное разъяснение это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>3.1.5. Форма разрешения на строительство заполняется Специалистом в порядке, установленном Приказом Министерства регионального развития Российской Федерации от 19.10.2006 № 120 "Об утверждении Инструкции о порядке заполнения формы разрешения на строительство".</w:t>
      </w:r>
    </w:p>
    <w:p>
      <w:pPr>
        <w:pStyle w:val="Normal"/>
        <w:autoSpaceDE w:val="false"/>
        <w:ind w:firstLine="540"/>
        <w:jc w:val="both"/>
        <w:rPr/>
      </w:pPr>
      <w:r>
        <w:rPr/>
        <w:t>3.1.6. Начальник Сектора в течение 1-го дня согласовывает разрешение на строительство или уведомление об отказе в выдаче разрешения на строительство и передает на подпись главе администрации МО «Зане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выданных разрешениях на строительство, не позднее следующего рабочего дня после подписания разрешения на строительство, вносятся Специалистом в Журнал </w:t>
      </w:r>
      <w:r>
        <w:rPr>
          <w:color w:val="000000"/>
        </w:rPr>
        <w:t xml:space="preserve">регистрации заявлений о выдаче разрешений на строительство и учета выданных разрешений (отказов в выдаче разрешений) на строительство </w:t>
      </w:r>
      <w:r>
        <w:rPr/>
        <w:t xml:space="preserve">и в электронную базу данных учета выданных разрешений на строительство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мер выданному разрешению на строительство присваивается одновременно с его регистрацией в Журнале </w:t>
      </w:r>
      <w:r>
        <w:rPr>
          <w:color w:val="000000"/>
        </w:rPr>
        <w:t>регистрации учета выданных разрешений (отказов в выдаче разрешений)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3.1.7. Разрешение на строительство оформляется в количестве трех экземпляров. Два экземпляра выдается застройщику, один экземпляр хранится в Секторе, копия разрешения передается в управление архитектуры и градостроительства администрации МО «Всеволожский муниципальный район» для размещения в информационной системе градостроитель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3.1.8. Датой выдачи разрешения на строительство является дата его регистрации в Журнале </w:t>
      </w:r>
      <w:r>
        <w:rPr>
          <w:color w:val="000000"/>
        </w:rPr>
        <w:t xml:space="preserve">регистрации заявлений о выдаче разрешений на строительство и учета выданных разрешений (отказов в выдаче разрешений) на строительство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ой отказа в выдаче разрешения на строительство является дата регистрации уведомления об отказе в выдаче разрешения на строительство в Журнале </w:t>
      </w:r>
      <w:r>
        <w:rPr>
          <w:color w:val="000000"/>
        </w:rPr>
        <w:t xml:space="preserve">регистрации заявлений о выдаче разрешений на строительство и учета выданных разрешений (отказов в выдаче разрешений) на строительство. </w:t>
      </w:r>
    </w:p>
    <w:p>
      <w:pPr>
        <w:pStyle w:val="Normal"/>
        <w:autoSpaceDE w:val="false"/>
        <w:ind w:firstLine="540"/>
        <w:jc w:val="both"/>
        <w:rPr/>
      </w:pPr>
      <w:r>
        <w:rPr/>
        <w:t>3.1.9. Разрешение на строительство, уведомление об отказе в выдаче разрешения на строительство выдаются под подпись застройщику - физическому лицу, законному представителю застройщика, являющегося юридическим лицом, или представителю застройщика по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 месте и времени получения разрешения на строительство, уведомления об отказе в выдаче разрешения на строительство застройщик уведомляется устно Специалистом при приеме заявления о выдаче разрешения на строительство или по телефону (факсу)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разрешением на строительство, уведомлением об отказе в выдаче разрешения на строительство застройщику возвращаются подлинники представленных им в Сектор документов. Копии этих документов остаются на хранении в Секторе.</w:t>
      </w:r>
    </w:p>
    <w:p>
      <w:pPr>
        <w:pStyle w:val="Normal"/>
        <w:autoSpaceDE w:val="false"/>
        <w:ind w:firstLine="540"/>
        <w:jc w:val="both"/>
        <w:rPr/>
      </w:pPr>
      <w:r>
        <w:rPr/>
        <w:t>3.1.10. В случае если после выдачи разрешения на строительство обнаружены обстоятельства, предусмотренные пунктом 2.3.1 настоящего Административного регламента, выданное разрешение аннулируется Секторо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.11. Срок действия разрешения на строительство устанавливается Сектором на весь срок установленный проектом организации строительства (реконструкции) объекта капитального строительства в составе утвержденной проектной документации, а на объекты индивидуального жилищного строительства, в соответствии с Градостроительным кодексом Российской Федерации – 10 ле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одление, прекращение действия разрешения на строительство, выданного застройщику, осуществляется в соответствии с требованиями законодательства Российской Федерации и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рок действия разрешения на строительство может быть продлен по решению начальника Сектора при наличии заявления (приложение 5 к настоящему Административному регламенту) лица, осуществляющего строительство, поданного не менее чем за 60 дней до истечения срока действия разрешения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дел отказывает в продлении срока действия разрешения на строительство в случае, если строительство или реконструкция не начаты до истечения срока подачи заяв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и переходе права на земельный участок и на объекты капитального строительства срок действия разрешения на строительство сохраняется, за исключением случаев, предусмотренных п.3.1.12 настоящего регламен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.12. Действие разрешения на строительство прекращается в случа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нудительного прекращения права собственности и иных прав на земельные участки, в том числе изъятия земельных участков для государственных или муниципальных нужд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тказа от права собственности и иных прав на земельные участк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расторжения договора аренды и иных договоров, на основании которых у граждан и юридических лиц возникли права на земельные участки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прекращения права пользования недрами, если разрешение на строительство выдано на строительство, реконструкцию объекта капитального строительства на земельном участке, предоставленном пользователю недр и необходимом для ведения работ, связанных с пользованием недрами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в судебном порядке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1.13. Внесение изменений в разрешение на строительство, выданного застройщику, осуществляется в соответствии с требованиями законодательства Российской Федерации и настоящего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Изменения в разрешение на строительство могут быть внесены на основании заявления застройщика (приложение 6 к  настоящему Административному регламенту) в случае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изменения застройщика земельного участка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отклонения параметров объекта капитального строительства от проектной документации, необходимость которого выявилась в процессе строительства, реконструкции, капитального ремонта такого объекта, на основании вновь утвержденной застройщиком или заказчиком проектной документации после внесения в нее соответствующих изменений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3.1.14. При утрате разрешения на строительство (пожар, стихийное бедствие, хищение и др.) по заявлению застройщика о выдаче дубликата разрешения  (приложение 7 к настоящему Административному регламенту) с приложенными к заявлению объяснениями и подтверждающими документами соответствующих органов, ему выдается дубликат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дача дубликата разрешения на строительство объекта капитального строительства производится в течение 10 дней с момента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1.15 В соответствии с п.18.ст.51 Градостроительного кодекса РФ, заявитель в течение десяти дней со дня получения разрешения на строительство обязан безвозмездно передать в администрацию МО «Заневское сельское поселение» сведения о площади, высоте и об этажности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пунктами 2.8-10 и 11.1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3.2. Контроль за предоставлением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Текущий контроль за предоставлением Муниципальной услуги осуществляет начальник Сектора. </w:t>
      </w:r>
    </w:p>
    <w:p>
      <w:pPr>
        <w:pStyle w:val="Normal"/>
        <w:autoSpaceDE w:val="false"/>
        <w:ind w:firstLine="540"/>
        <w:jc w:val="both"/>
        <w:rPr/>
      </w:pPr>
      <w:r>
        <w:rPr/>
        <w:t>3.2.2. Текущий контроль осуществляется путем проведения проверок полноты и качества предоставления Муниципальной услуги, соблюдения Специалистом Сектора  административных процедур и сроков, предусмотренных настоящим Административным регламентом, положений иных нормативных правовых актов Российской Федерации и Ленинградской области, регулирующих вопросы выдачи разрешений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интересованных лиц, содержащих жалобы на действия и/или бездействие Специалиста Сектора, принятие решений и подготовку ответов на указанные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3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 Периодичность осуществления текущего контроля устанавливается начальником Сектора.</w:t>
      </w:r>
    </w:p>
    <w:p>
      <w:pPr>
        <w:pStyle w:val="Normal"/>
        <w:autoSpaceDE w:val="false"/>
        <w:ind w:firstLine="540"/>
        <w:jc w:val="both"/>
        <w:rPr/>
      </w:pPr>
      <w:r>
        <w:rPr/>
        <w:t>3.2.4. Должностные лица Сектора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- за совершение противоправных действий (бездействие);</w:t>
      </w:r>
    </w:p>
    <w:p>
      <w:pPr>
        <w:pStyle w:val="Normal"/>
        <w:autoSpaceDE w:val="false"/>
        <w:ind w:firstLine="540"/>
        <w:jc w:val="both"/>
        <w:rPr/>
      </w:pPr>
      <w:r>
        <w:rPr/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за действие (бездействие), влекущее нарушение прав и законных интересов физических и (или) юридических лиц,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за принятие неправомерных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3.3. Порядок обжалования действий (бездействия) и решений осуществляемых (принимаемых) в ходе предоставления 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Действия (бездействия) должностных лиц, а также принятые в ходе предоставления муниципальной услуги решения могут быть обжалованы гражданином или организацией двумя способами - в досудебном и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Срок подачи жалобы - не позднее истечения года со дня нарушения прав и свобод заявителя или с того дня, когда заявителю стало известно об их наруш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Результатом досудебного обжалования действий (бездействий) является принятие необходимых мер по устранению нарушений в ходе предоставления муниципальной услуги и направление письменных ответов заинтересованным лица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гласия Заявителя обжалование действий (бездействий) должностных лиц при выполнении конкретных административных процедур (или административных действий), предусмотренных настоящим Регламентом, допускается в упрощенном порядке в соответствии с настоящи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Действия (бездействия) должностных лиц при выполнении административных процедур (административных действий), установленных настоящим Регламентом, обжалование которых допускается в упрощ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рушение сроков, установленных для административных процедур в соответствии с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информации о должностном лице, исполняющим административную процедуру, иной информации, связанной с выполнением муниципальной услуги, в соответствии с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рректное поведение должностного лица по отношению к Заявител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ъявление к Заявителю излишних или дополнительных требований, не предусмотренных настоящим Регламентом или иным нормативным правовым актом, регламентирующим данные вопрос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осудебный порядок обжалования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Устное обращение к главе администрации МО «Занев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График приёма граждан: понедельник с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-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,  </w:t>
      </w:r>
    </w:p>
    <w:p>
      <w:pPr>
        <w:pStyle w:val="ConsPlusNormal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денный перерыв с 13-00 до 14-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521-80-03, факс 521-85-52</w:t>
      </w:r>
    </w:p>
    <w:p>
      <w:pPr>
        <w:pStyle w:val="Normal"/>
        <w:autoSpaceDE w:val="false"/>
        <w:ind w:firstLine="540"/>
        <w:jc w:val="both"/>
        <w:rPr/>
      </w:pPr>
      <w:r>
        <w:rPr/>
        <w:t>Получив жалобу, глава администраци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ь жалобу к рассмотрению;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ть жалобу должностному лицу, к компетенции которого относится разрешение жалобы по существу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ать в принятии жалобы к рассмотр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– начальник сектора архитектуры и градостроительства, ответственное за предоставление муниципальной услуги, при участии главы администрации в личной беседе с Заявителем рассматривает поступившую в устном порядке жалобу в течение одного рабочего дня. Содержание устной жалобы заносится в карточку личного приема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устной жалобы должностное лицо, сообщает в устной форме или по телефону,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дается письменный ответ по существу поставленных в жалобе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исьменная жалоба на имя главы администрации МО «Заневское сельское поселени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: 195298, Ленинградская область, Всеволожский район, дер. Заневка, дом 4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zanevka</w:t>
      </w:r>
      <w:r>
        <w:rPr>
          <w:rFonts w:cs="Times New Roman" w:ascii="Times New Roman" w:hAnsi="Times New Roman"/>
          <w:sz w:val="24"/>
          <w:szCs w:val="24"/>
        </w:rPr>
        <w:t>48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жалоба) Заявителя в письменной форме должно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гражданина либо наименование юридического лица, которым подается обращение (жалоба),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действия (бездействия) при исполнении конкретных административных процедур, установленных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несогласия с обжалуемым действием (бездействие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 в связи с исполнением должностными лицами административных процедур (административных действий), установленных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которые Заявитель считает необходимым сообщ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жалоба) подписывается подавшим ее лицом, либо лицом выступавшем по доверенности, оформленной в соответствии с требованиями действующего законодательств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подтверждения своих доводов к обращению (жалобе) заявителем прилагаются документы и материалы либо их копии. В таком случае в обращении (жалобе) приводится перечень прилагаемых к ней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письменной форме с жалобой на действия должностных лиц, в рамках осуществления конкретной административной процедуры (административного действия), жалоба рассматривается в срок, не превышающий 30 календарных дней с момента регистрации письменного обращения (жалоб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 не дается в случаях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ращении (жалобе) не указаны, либо не поддаются прочтению, фамилия гражданина, либо наименование юридического лица, направившего обращение (жалоб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указан, либо не поддаётся прочтению почтовый адрес, по которому должен быть направлен ответ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autoSpaceDE w:val="false"/>
        <w:ind w:firstLine="540"/>
        <w:jc w:val="both"/>
        <w:rPr/>
      </w:pPr>
      <w:r>
        <w:rPr/>
        <w:t>- текст письменного обращения не поддае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несогласия с ответом органа местного самоуправления, автор обращения вправе в установленном действующим законодательством Российской Федерации порядке и в сроки обратиться в суд общей юрисдикции или арбитражный су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нятые в ходе предоставления муниципальной услуги решения обжалуются только в судебном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Заневское сельское поселение» </w:t>
      </w:r>
    </w:p>
    <w:p>
      <w:pPr>
        <w:pStyle w:val="ConsPlusNonformat"/>
        <w:widowControl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осуществляющего строительство;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дрес 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ринят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рассмотр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 ВЫДАЧЕ  РАЗРЕШЕНИЯ  НА  СТРОИТЕЛЬСТВО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</w:t>
      </w:r>
      <w:r>
        <w:rPr>
          <w:rFonts w:cs="Times New Roman" w:ascii="Times New Roman" w:hAnsi="Times New Roman"/>
        </w:rPr>
        <w:t xml:space="preserve"> 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(наименование ____________________________________________________________________________________________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капитального строи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в соответствии с проектной документаци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этапа строительства</w:t>
      </w:r>
      <w:r>
        <w:rPr>
          <w:rFonts w:cs="Times New Roman" w:ascii="Times New Roman" w:hAnsi="Times New Roman"/>
        </w:rPr>
        <w:t xml:space="preserve"> 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>(указывается в случае выделения этапа строи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ab/>
        <w:t xml:space="preserve"> и дается описание такого этап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 площадью ________________ кв. метров, по адресу</w:t>
      </w:r>
      <w:r>
        <w:rPr>
          <w:rFonts w:cs="Times New Roman" w:ascii="Times New Roman" w:hAnsi="Times New Roman"/>
        </w:rPr>
        <w:t xml:space="preserve">: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>(наименование поселения,  населенного пункта,  улицы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</w:t>
      </w:r>
      <w:r>
        <w:rPr>
          <w:rFonts w:cs="Times New Roman" w:ascii="Times New Roman" w:hAnsi="Times New Roman"/>
        </w:rPr>
        <w:t>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надлежащем на праве</w:t>
      </w:r>
      <w:r>
        <w:rPr>
          <w:rFonts w:cs="Times New Roman" w:ascii="Times New Roman" w:hAnsi="Times New Roman"/>
        </w:rPr>
        <w:t xml:space="preserve"> 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>(вид права, на основании которого земельный участок принадлежит застройщику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Сроки  строительства  _________________________________________________</w:t>
      </w:r>
      <w:r>
        <w:rPr>
          <w:i/>
          <w:sz w:val="16"/>
        </w:rPr>
        <w:t xml:space="preserve">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jc w:val="both"/>
        <w:rPr/>
      </w:pPr>
      <w:r>
        <w:rPr/>
        <w:t>При этом сообщ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на пользование земельным участком закреплено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</w:t>
      </w:r>
      <w:r>
        <w:rPr>
          <w:sz w:val="20"/>
          <w:szCs w:val="20"/>
        </w:rPr>
        <w:t>( наименование документа и уполномоченной организации его выдавшей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т "______"  _________________ 20_________ г.,  №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достроительный план земельного участка  утвержден ____________________________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</w:rPr>
        <w:t>(</w:t>
      </w:r>
      <w:r>
        <w:rPr>
          <w:sz w:val="20"/>
          <w:szCs w:val="20"/>
        </w:rPr>
        <w:t>наименование документа  и уполномоченной организации, его выдавш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/>
        <w:t>от "________"  __________________ 20_______г.   № _________________</w:t>
      </w:r>
    </w:p>
    <w:p>
      <w:pPr>
        <w:pStyle w:val="Normal"/>
        <w:jc w:val="both"/>
        <w:rPr/>
      </w:pPr>
      <w:r>
        <w:rPr/>
        <w:t>Проектная документация на строительство объекта разработана ______________________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bCs/>
          <w:iCs/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>(наименование проектной организации)</w:t>
      </w:r>
    </w:p>
    <w:p>
      <w:pPr>
        <w:pStyle w:val="Normal"/>
        <w:jc w:val="both"/>
        <w:rPr>
          <w:i/>
          <w:i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________</w:t>
      </w:r>
      <w:r>
        <w:rPr>
          <w:i/>
          <w:sz w:val="16"/>
        </w:rPr>
        <w:t xml:space="preserve">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8"/>
        </w:rPr>
      </w:pPr>
      <w:r>
        <w:rPr>
          <w:i/>
          <w:sz w:val="16"/>
        </w:rPr>
        <w:t xml:space="preserve"> </w:t>
      </w:r>
      <w:r>
        <w:rPr/>
        <w:t>имеющей право на выполнение проектных работ, закрепленное</w:t>
      </w:r>
      <w:r>
        <w:rPr>
          <w:sz w:val="18"/>
        </w:rPr>
        <w:t xml:space="preserve"> 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т "_______" _____________________ 20______г. №</w:t>
      </w:r>
      <w:r>
        <w:rPr>
          <w:bCs/>
        </w:rPr>
        <w:t>____________________</w:t>
      </w:r>
      <w:r>
        <w:rPr>
          <w:i/>
          <w:sz w:val="16"/>
        </w:rPr>
        <w:t xml:space="preserve">                               </w:t>
      </w:r>
    </w:p>
    <w:p>
      <w:pPr>
        <w:pStyle w:val="Normal"/>
        <w:jc w:val="both"/>
        <w:rPr/>
      </w:pPr>
      <w:r>
        <w:rPr/>
        <w:t>и согласована в установленном порядке с заинтересованными организациями и органами архитектуры и градостроительства:</w:t>
      </w:r>
    </w:p>
    <w:p>
      <w:pPr>
        <w:pStyle w:val="Normal"/>
        <w:jc w:val="both"/>
        <w:rPr/>
      </w:pPr>
      <w:r>
        <w:rPr/>
        <w:t>положительное заключение государственной экспертизы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  экспертизы)</w:t>
      </w:r>
    </w:p>
    <w:p>
      <w:pPr>
        <w:pStyle w:val="Normal"/>
        <w:jc w:val="both"/>
        <w:rPr/>
      </w:pPr>
      <w:r>
        <w:rPr/>
        <w:t>получено за № _______________ от "______" ________________ 20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хема планировочной организации земельного участка согласована____________________</w:t>
      </w:r>
    </w:p>
    <w:p>
      <w:pPr>
        <w:pStyle w:val="Normal"/>
        <w:jc w:val="both"/>
        <w:rPr>
          <w:sz w:val="16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both"/>
        <w:rPr/>
      </w:pPr>
      <w:r>
        <w:rPr>
          <w:sz w:val="16"/>
        </w:rPr>
        <w:t xml:space="preserve"> </w:t>
      </w:r>
      <w:r>
        <w:rPr/>
        <w:t>за № ______________ от "______" ______________________ 20 _________ г.</w:t>
      </w:r>
    </w:p>
    <w:p>
      <w:pPr>
        <w:pStyle w:val="Normal"/>
        <w:jc w:val="both"/>
        <w:rPr/>
      </w:pPr>
      <w:r>
        <w:rPr/>
        <w:t>Проектно-сметная документация утверждена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jc w:val="both"/>
        <w:rPr>
          <w:sz w:val="16"/>
        </w:rPr>
      </w:pPr>
      <w:r>
        <w:rPr/>
        <w:t>за № ________________от "______" ____________________ 20_________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/>
        <w:t>Одновременно ставлю Вас в известность, что:</w:t>
      </w:r>
    </w:p>
    <w:p>
      <w:pPr>
        <w:pStyle w:val="Normal"/>
        <w:jc w:val="both"/>
        <w:rPr>
          <w:sz w:val="16"/>
        </w:rPr>
      </w:pPr>
      <w:r>
        <w:rPr/>
        <w:t>а) финансирование строительства застройщиком будет осуществляться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сточник финансирования)</w:t>
      </w:r>
    </w:p>
    <w:p>
      <w:pPr>
        <w:pStyle w:val="Normal"/>
        <w:jc w:val="both"/>
        <w:rPr/>
      </w:pPr>
      <w:r>
        <w:rPr/>
        <w:t>б) работы будут производиться подрядным (хозяйственным) способом в соответствии с договором от "_______" _________________ 20______ г.  №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ИНН, юридический и почтовый  адрес, ФИО  руководителя, номер телефона, банковские  реквизиты (наименование банка, р/с, к/с, БИК)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право выполнения строительно-монтажных работ закреплено</w:t>
      </w:r>
      <w:r>
        <w:rPr>
          <w:sz w:val="18"/>
        </w:rPr>
        <w:t>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___ от "_______"__________________ 20______ г.</w:t>
      </w:r>
    </w:p>
    <w:p>
      <w:pPr>
        <w:pStyle w:val="Normal"/>
        <w:jc w:val="both"/>
        <w:rPr/>
      </w:pPr>
      <w:r>
        <w:rPr/>
        <w:t>производителем работ приказом от "______" __________________ 20_____ г. № ________</w:t>
      </w:r>
      <w:r>
        <w:rPr>
          <w:b/>
        </w:rPr>
        <w:t xml:space="preserve"> </w:t>
      </w:r>
      <w:r>
        <w:rPr/>
        <w:t>назначен 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(должность, фамилия, имя, отчество, контактный телефон)</w:t>
      </w:r>
    </w:p>
    <w:p>
      <w:pPr>
        <w:pStyle w:val="Normal"/>
        <w:rPr/>
      </w:pPr>
      <w:r>
        <w:rPr/>
        <w:t>имеющий _______________________________ специальное образование и стаж работы в  строительстве ___________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) функции заказчика в соответствии с договором № _____________________________</w:t>
      </w:r>
    </w:p>
    <w:p>
      <w:pPr>
        <w:pStyle w:val="Normal"/>
        <w:jc w:val="both"/>
        <w:rPr/>
      </w:pPr>
      <w:r>
        <w:rPr/>
        <w:t>от"______"___________________ 20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ет осуществлять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</w:t>
      </w:r>
      <w:r>
        <w:rPr>
          <w:b/>
        </w:rPr>
        <w:t>(</w:t>
      </w:r>
      <w:r>
        <w:rPr>
          <w:sz w:val="20"/>
          <w:szCs w:val="20"/>
        </w:rPr>
        <w:t>наименование организации, ИНН, юридический и почтовый адрес, ФИО руководителя, номер  телефона, банковские реквизиты (наименование банка, р/с, к/с, БИК)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г) строительный контроль в соответствии с договором № _______________________</w:t>
      </w:r>
    </w:p>
    <w:p>
      <w:pPr>
        <w:pStyle w:val="Normal"/>
        <w:jc w:val="both"/>
        <w:rPr/>
      </w:pPr>
      <w:r>
        <w:rPr/>
        <w:t xml:space="preserve">от "_______" __________________ 20______г. </w:t>
      </w:r>
    </w:p>
    <w:p>
      <w:pPr>
        <w:pStyle w:val="Normal"/>
        <w:jc w:val="both"/>
        <w:rPr/>
      </w:pPr>
      <w:r>
        <w:rPr/>
        <w:t>будет осуществлять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именование организации, ИНН, юридический и почтовый адрес, ФИО руководителя, номер телефона, банковские реквизиты (наименование банка, р/с, к/с, БИК)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Лицом, ответственным за строительный контроль приказом  № _____________________</w:t>
      </w:r>
    </w:p>
    <w:p>
      <w:pPr>
        <w:pStyle w:val="Normal"/>
        <w:rPr/>
      </w:pPr>
      <w:r>
        <w:rPr/>
        <w:t xml:space="preserve">от "______"  _______________ 20______года  назначен ______________________________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олжность, фамилия, имя, отчество, контактный телефон)</w:t>
      </w:r>
    </w:p>
    <w:p>
      <w:pPr>
        <w:pStyle w:val="Normal"/>
        <w:jc w:val="both"/>
        <w:rPr/>
      </w:pPr>
      <w:r>
        <w:rPr/>
        <w:t>имеющий __________________________________ специальное образование и стаж работы в строительстве  _____________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язуюсь обо всех изменениях, связанных с приведенными в настоящем заявлении сведениями, сообщать в Отдел, в недельный срок со дня таких изменений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 документы согласно описи (приложение 1 к заявлению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 застройщика в Отделе  уполномочен представля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Ф.И.О., контактный телефон 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веренности № ______________ от "______" ___________________ 20_______г.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вере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32" w:firstLine="70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left="5940" w:hanging="0"/>
        <w:rPr/>
      </w:pPr>
      <w:r>
        <w:rPr/>
        <w:t>к заявлению о выдаче разрешения на строительство</w:t>
      </w:r>
    </w:p>
    <w:p>
      <w:pPr>
        <w:pStyle w:val="Normal"/>
        <w:autoSpaceDE w:val="false"/>
        <w:ind w:left="5940" w:hanging="12"/>
        <w:jc w:val="both"/>
        <w:rPr/>
      </w:pPr>
      <w:r>
        <w:rPr/>
        <w:t xml:space="preserve"> </w:t>
      </w:r>
      <w:r>
        <w:rPr/>
        <w:t>"_____" _________ 20____ год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ПИСЬ ДОКУМЕНТОВ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ЕДСТАВЛЯЕМЫХ ЗАЯВИТЕЛЕМ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400"/>
        <w:gridCol w:w="1080"/>
        <w:gridCol w:w="990"/>
        <w:gridCol w:w="240"/>
        <w:gridCol w:w="108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</w:t>
              <w:br/>
              <w:t>(заполнить соответствующие строки)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умажных    </w:t>
              <w:br/>
              <w:t>носителях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носителях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  <w:br/>
              <w:t>экземп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  <w:br/>
              <w:t xml:space="preserve">листов  </w:t>
              <w:br/>
              <w:t xml:space="preserve">в одном  </w:t>
              <w:br/>
              <w:t>экземп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р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файл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8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е документы на земельный участок (вид документа,     </w:t>
              <w:br/>
              <w:t xml:space="preserve">дата, номер, срок действия)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Градостроительный план земельного      </w:t>
              <w:br/>
              <w:t xml:space="preserve">участка </w:t>
            </w:r>
            <w:r>
              <w:rPr>
                <w:color w:val="000000"/>
              </w:rPr>
              <w:t>или в случае выдачи разрешения на строительство линейного объекта реквизиты проекта планировки и проекта межевания территор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одержащиеся в проектной документации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отображающие архитектурные решени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 объекта капитального строительства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организации работ по сносу или демонтажу объектов капитального строительства, их частей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400"/>
        <w:gridCol w:w="1080"/>
        <w:gridCol w:w="1230"/>
        <w:gridCol w:w="255"/>
        <w:gridCol w:w="825"/>
      </w:tblGrid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частью 6 статьи 49  Градостроительн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 Градостроительного Кодекса Российской Федераци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ие всех правообладателей объекта капитального строительства в случае реконструкции такого объек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хема планировочной организации земельного участка с обозначением места размещения объекта индивидуального жилищного строительств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8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й документ в соответствии с законодательством Российской Федерации   </w:t>
              <w:br/>
              <w:t xml:space="preserve">(указать наименование)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</w:p>
        </w:tc>
        <w:tc>
          <w:tcPr>
            <w:tcW w:w="8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электронном носителе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осител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ля объектов индивидуального жилищного строительст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едставляются документы, указанные в пунктах 1,2 и 7 настоящей опис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   </w:t>
        <w:tab/>
        <w:t xml:space="preserve">_________________   </w:t>
        <w:tab/>
        <w:t>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  <w:tab/>
        <w:tab/>
        <w:tab/>
        <w:tab/>
        <w:tab/>
        <w:tab/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916" w:hanging="96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лений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строительство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чета выданных разрешений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(отказов в выдаче разрешений) на строительст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но-имущественно-земельный отде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дминистрации МО «Заневское сельское поселение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начала ведения журнала "______" _________________20 ___ г.</w:t>
      </w:r>
    </w:p>
    <w:p>
      <w:pPr>
        <w:pStyle w:val="Normal"/>
        <w:rPr>
          <w:color w:val="000000"/>
        </w:rPr>
      </w:pPr>
      <w:r>
        <w:rPr>
          <w:color w:val="000000"/>
        </w:rPr>
        <w:t>Дата окончания ведения журнала "______"  ______________20 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рок хранения журнала ________ л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"/>
        <w:gridCol w:w="1729"/>
        <w:gridCol w:w="2983"/>
        <w:gridCol w:w="2024"/>
        <w:gridCol w:w="1336"/>
        <w:gridCol w:w="1080"/>
        <w:gridCol w:w="1200"/>
        <w:gridCol w:w="1320"/>
        <w:gridCol w:w="1634"/>
      </w:tblGrid>
      <w:tr>
        <w:trPr>
          <w:trHeight w:val="501" w:hRule="atLeast"/>
        </w:trPr>
        <w:tc>
          <w:tcPr>
            <w:tcW w:w="7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8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дата выдачи</w:t>
            </w:r>
          </w:p>
        </w:tc>
        <w:tc>
          <w:tcPr>
            <w:tcW w:w="4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ередачи заявителю</w:t>
            </w:r>
          </w:p>
        </w:tc>
      </w:tr>
      <w:tr>
        <w:trPr>
          <w:trHeight w:val="3406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ачи заяв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лным пакетом необходимых документов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яви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 и инициалы лица, представившего документы, должность, документ, удостоверяющий личность)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строительств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ния на стро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а в выдаче разр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ст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выдаче разр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ь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 приложением документов)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дпись лица, получившего разрешение на строительство       (отказ в выдаче разрешения на строительство) 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b/>
        </w:rPr>
        <w:t>Заполняется на бланке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КАЗЕ В ВЫДАЧЕ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урно-имущественно-земельным отделом администрации МО «Заневское сельское поселение» рассмотрены документы, представленные для получения разрешения на строитель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>(наименование объекта капитального стро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 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>(полный адрес объекта капитального стро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</w:t>
      </w:r>
      <w:r>
        <w:rPr>
          <w:rFonts w:cs="Times New Roman" w:ascii="Times New Roman" w:hAnsi="Times New Roman"/>
        </w:rPr>
        <w:t xml:space="preserve"> "_______" "________________________"  20 ____ г.   </w:t>
      </w:r>
      <w:r>
        <w:rPr>
          <w:rFonts w:cs="Times New Roman" w:ascii="Times New Roman" w:hAnsi="Times New Roman"/>
          <w:sz w:val="24"/>
          <w:szCs w:val="24"/>
        </w:rPr>
        <w:t>вх</w:t>
      </w:r>
      <w:r>
        <w:rPr>
          <w:rFonts w:cs="Times New Roman" w:ascii="Times New Roman" w:hAnsi="Times New Roman"/>
        </w:rPr>
        <w:t>.  № _______________________ 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.3  статьи 51 Градостроительного кодекс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йской Федерации принято решение об отказе в выдаче разрешения на строительство в связи с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(указываются основания отказа в выдаче разрешения на строительст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документов, предусмотренных частями 7-9  статьи 51 Градостроительного кодекса РФ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объекта требованиям градостроительного плана земельного участк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, установленным в разрешении на отклонение от предельных параметров 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разрешенного строительства;  непредставление сведений для раз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в информационной системе обеспечения градостроительной деятельност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  <w:r>
        <w:rPr>
          <w:rFonts w:cs="Times New Roman" w:ascii="Times New Roman" w:hAnsi="Times New Roman"/>
        </w:rPr>
        <w:t xml:space="preserve">     _________________________      </w:t>
        <w:tab/>
        <w:tab/>
        <w:t>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</w:t>
        <w:tab/>
        <w:tab/>
        <w:tab/>
        <w:tab/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Вместе  с уведомлением заявителю возвращаются прилагавшиеся к заявлению подлинные документы,  за  исключением  документов, представленных в электронном виде, которые остаются на хранении в Отдел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и комплект документов получил      "_______" "____________"  20 ___ г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  <w:t>______________</w:t>
        <w:tab/>
        <w:t>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адрес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right"/>
        <w:rPr/>
      </w:pPr>
      <w:r>
        <w:rPr/>
        <w:t xml:space="preserve">          </w:t>
      </w:r>
      <w:r>
        <w:rPr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длении срока действия разрешения на строительство 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ошу продлить срок действия разрешения на строительство № 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/>
        <w:t>от "______"  ___________________  ________ года, срок действия которого установлен до "________" ______________________ 20____года.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sz w:val="16"/>
        </w:rPr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объекта)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расположенного на земельном участке по адресу: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>
          <w:bCs/>
          <w:iCs/>
          <w:sz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селения, населенного пункта, улица, номер участка)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  <w:sz w:val="16"/>
          <w:szCs w:val="20"/>
        </w:rPr>
      </w:pPr>
      <w:r>
        <w:rPr>
          <w:bCs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>
          <w:bCs/>
          <w:iCs/>
        </w:rPr>
        <w:t>площадью _____________ кв. м,   кадастровый участка № 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В связи с тем, что: 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(причины невыполнения условия об окончании срока строительства) </w:t>
      </w: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Состояние объекта: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1"/>
        <w:gridCol w:w="328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Земляные работы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Фундамент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Каркас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Специальные внутренние работы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Инженерные сети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ия  проекта организации строительства с внесенными изменениями в части продолжительности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гласованный и утвержденный график производства работ по завершению строительства объекта капитального строительства в заявленный срок</w:t>
      </w:r>
    </w:p>
    <w:p>
      <w:pPr>
        <w:pStyle w:val="Normal"/>
        <w:tabs>
          <w:tab w:val="clear" w:pos="708"/>
          <w:tab w:val="left" w:pos="548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b/>
          <w:sz w:val="20"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Заневское сельское  поселение»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адрес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right"/>
        <w:rPr/>
      </w:pPr>
      <w:r>
        <w:rPr/>
        <w:t xml:space="preserve">         </w:t>
      </w:r>
      <w:r>
        <w:rPr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зрешение на строительств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 xml:space="preserve">Прошу внести изменения в разрешение на строительство </w:t>
      </w:r>
    </w:p>
    <w:p>
      <w:pPr>
        <w:pStyle w:val="Normal"/>
        <w:tabs>
          <w:tab w:val="clear" w:pos="708"/>
          <w:tab w:val="left" w:pos="5488" w:leader="none"/>
        </w:tabs>
        <w:rPr>
          <w:sz w:val="16"/>
        </w:rPr>
      </w:pPr>
      <w:r>
        <w:rPr/>
        <w:t>от "______"  __________________ 20___  г. № 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bCs/>
          <w:sz w:val="16"/>
        </w:rPr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на земельном участке по адресу: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i/>
          <w:i/>
          <w:sz w:val="16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</w:rPr>
      </w:pPr>
      <w:r>
        <w:rPr>
          <w:bCs/>
          <w:iCs/>
        </w:rPr>
        <w:t>площадью ______________________кв. м,   кадастровый № 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0"/>
          <w:szCs w:val="20"/>
        </w:rPr>
      </w:pPr>
      <w:r>
        <w:rPr/>
        <w:t>В связи с тем, что 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(</w:t>
      </w:r>
      <w:r>
        <w:rPr>
          <w:sz w:val="20"/>
          <w:szCs w:val="20"/>
        </w:rPr>
        <w:t>указать причину внесения изменений)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Приложения: Документы, подтверждающие необходимость внесения изменений.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b/>
          <w:sz w:val="20"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МО «Заневское сельское поселение»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адрес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50"/>
        <w:jc w:val="right"/>
        <w:rPr/>
      </w:pPr>
      <w:r>
        <w:rPr/>
        <w:t xml:space="preserve">         </w:t>
      </w:r>
      <w:r>
        <w:rPr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ачу дубликата разрешения на строительство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5488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ошу выдать дубликат разрешения на строительство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/>
        <w:t>от ""______"  ________________  _______ года         № 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sz w:val="16"/>
        </w:rPr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sz w:val="16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/>
        <w:t>на земельном участке по адресу: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</w:t>
      </w:r>
      <w:r>
        <w:rPr>
          <w:bCs/>
          <w:iCs/>
          <w:sz w:val="16"/>
        </w:rPr>
        <w:t xml:space="preserve"> </w:t>
      </w:r>
      <w:r>
        <w:rPr>
          <w:bCs/>
          <w:iCs/>
          <w:sz w:val="16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</w:rPr>
      </w:pPr>
      <w:r>
        <w:rPr>
          <w:bCs/>
          <w:iCs/>
        </w:rPr>
        <w:t>площадью _________________кв. м,   кадастровый № 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чина)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78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5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7:00Z</dcterms:created>
  <dc:creator>Ковалёва</dc:creator>
  <dc:description/>
  <cp:keywords/>
  <dc:language>en-US</dc:language>
  <cp:lastModifiedBy>zanevka</cp:lastModifiedBy>
  <cp:lastPrinted>2012-04-09T17:00:00Z</cp:lastPrinted>
  <dcterms:modified xsi:type="dcterms:W3CDTF">2012-05-22T06:30:00Z</dcterms:modified>
  <cp:revision>4</cp:revision>
  <dc:subject/>
  <dc:title>Совет депутатов</dc:title>
</cp:coreProperties>
</file>