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13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есеннего месяч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и уборке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х пунктов МО «Заневское се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после зимнего пери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чистоты и порядка в населённых пунктах Муниципального образования «Заневское сель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68-годовщины Победы в Великой Отечественной вой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ъявить с 22.04.2013 г. по 24.05.2013 г. весенний месячник по благоустройству и уборке территорий населённых пунктов после зимне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твердить План мероприятий по проведению весеннего месячника по благоустройству и уборке территорий населённых пунктов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начить штаб руководства месяч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бликов В. П. – Заместитель Главы Администрации по ЖКХ и градостроительству – начальник шта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анов О. Л. – начальник сектора ЖКХ и благоустройства - заместитель начальника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даенко Е. И. – начальник сектора архитектуры и градо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опова С. А. – начальник сектора имущественных отношений и инвестицион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хин А. Г. – ведущий специалист сектора ЖКХ и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ар В. Т. – директор ООО «ЖКК Янин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арова Н. В. –директор ООО «ПЖКХ «Янин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в С. Н. – участковый уполномоченный УВД Всеволож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чёнова Н. Н. – генеральный директор ООО «СпецТехника Янин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опова М. Г.- генеральный директор ООО «Св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видов С. В. – генеральный директор ООО «СМЭУ Занев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обращение к жителям Муниципального образования об участии в мероприятиях по озеленению и благоустройству придомовых территорий и участков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твердить уведомление к землевладельцам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формы отчётности (Приложение № 4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никах весенних работ по благоустрой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озложить функции сбора, обобщения и анализа информации о выполнении объёма работ в период проведения весеннего месячника на ведущего специалиста сектора ЖКХ и благоустройства Потехина А.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беспечить участие в общем субботнике 07.05.2013 г. и 21.05.2013 г. сотрудников Администрации Муниципального образования, муниципальных учреждений и предприятий, обслуживающих жилищный фонд и содержа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, старостам  дерев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ланы мероприятий по проведению месячника по благоустройству территорий предприятий и населённых пун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рядок фасады зданий, ограждения, организовать уборку и благоустройство закреплённых и прилегающих территорий, восстановить нарушенные в зимний период элементы благоустройства и дорож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2.04.2013 г. еженедельно по понедельникам представлять Заместителю Главы Администрации (факс 8 (81370) 78-383) информацию о выполненных работах по благоустройству и количеству участников принявших участие в мероприятиях и работах, в соответствии с утверждёнными фор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пределении объёмов выполненных работ по благоустройству и количеству участников учитывать только работы по уборке и благоустройству. Объёмы ежедневных работ по текущей уборке территории в отчёты не включ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Рекомендовать директору МОУ «Янинская СОШ» Зюзину А. Б. провести организационные мероприятия по привлечению к работам по уборке и благоустройству территории школы учащихся МОУ «Янинская СО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чальнику штаба по благоустройству составить график проверки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к 19.04.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Генеральному директору ООО «СпецТехника Янино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талоны на бесплатное размещение мусора на полигоне бытовых отходов на период проведения весеннего месячника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ежедневного вывоза собранного в ходе месячника мусора на лицензированные объекты раз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оручить руководителям управляющих компаний и ТСЖ  организовать уборку придомовой территории многоквартирных домов с участием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Обязать жителей проживающих на территориях индивидуальной застройки осуществить уборку участков и привести содержание территории и строений в соответствии с «Правилами санитарного содержания и уборки территории МО» принятых Решением Совета Депу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 Потехин А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 (81370) 78-38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 – исполн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Вр. и. 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______________ В. П. Бубл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 по проведению весеннего месячника по благоустрой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борке территорий населенных пункто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457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Администрации о проведении весеннего месячника по благоустройств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 субботника в населенных пун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 и ТС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муниципальной газете «Заневский вестник» обращения Главы Администрации к жителям населённых пунктов и руководителям предприятий, расположенных и осуществляющих свою деятель  ность на территории МО о приведении закреплённых территорий в соответствие с «Правилами санитарного содерж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 г.-08.05.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 г.-31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 г.-31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алонов на бесплатный вывоз мусора на полигоны бытовых отходов на период проведения месяч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заявок (пожеланий) населения по посадке деревьев, кустарников. Представление обобщенных заявок в Администрацию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воз дополнительных объёмов ТБО, смета, мусора (возмещение расходов стоимости топлива при погрузочных работах и транспортиров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купку 30 урн и 10 скаме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установку 10 информационных сте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ую обработку борщевика «Сосновского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аженцев зелё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окраска существующих ограждений на территории дер. Заневка, дер. Янино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площадок после осенне-зимнего пери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лощадок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у обоч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борочного инвентаря и инструмента для обеспечения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 И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ошенные (неухаживаемые) земельные учас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 территории которых имеются сгоревшие, разрушенные дома и други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анкционированные свал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С. 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 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арту МО участков территории, засоренных борщевиком «Сосновског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 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химическую обработку 4 га борщевика «Сосновског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О. 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ень общего суббот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о адре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 Новосергиевка, дер. Заневка, дер. Суоранда, дер. Хирвости, д. Янино-2, д. Янино-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оль Черной дороги в дер. Янино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 за котельной в дер. Янино-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ен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й руководителям предприятий, организаций, учреждений, старостам деревень с рекомендациями по приведению в соответствие с Правилами содержания закрепленных территорий, установки урн у входов, необходимости систематического окашивания территорий, уничтожения сорных растений (борщевика), очистке мелиоративных каналов, лотков, придорожных кюветов, созданию противопожарных полос и барьер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я директору Всеволожского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грунта пешеходной дорожки (тротуара) на ул. Шоссейная дер. Янино-1 санитарная обрезка кустарника, удаление поросли и сухосто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едложений по архитектурному оформлению территории населенных пунктов (устройство газонов, ограждений, клумб, цветников, вазон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садки зелёных насаждений (деревьев, кустарни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газонных и дорожных ограждений, ремонт ограждений площадок для сбора ТБ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вартальных проездов дорог с твердым покрытием от песка грязи и см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ива внутридворовых проездов в сухую по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закрытие крышек лючков, окраска опор уличного освещ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М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и освещения входов в подъ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М.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крепление водосточных труб, водоотводящих устройст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 В. 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их площадок после осенне-зимнего пери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ТБ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  <w:tab/>
        <w:tab/>
        <w:tab/>
        <w:tab/>
        <w:tab/>
        <w:tab/>
        <w:t>В.П.Буб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Вр. и. 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______________ В. П. Бубл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жителям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2 апреля по 24 мая 2013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68-годовщины Победы в Великой Отечественной вой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мунальные службы уже начали работу по приведению в порядок территории населённых пунктов. В работах уже участвуют работники ООО «ПЖКХ «Янино», ООО «ЖКК Янино», ООО «Свет», ООО «СпецТехника Янино»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– мае предстоит за короткий срок выполнить большой объём работ по уборке и благоустройству территории после затянувшегося зимнего периода,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риглашает всех жителей принять участие с 22.04.2013 года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Приглашаем всех принять участие в весеннем месячнике по благоустройству и выйти на субботники 7 мая и 21 ма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мы сделаем наши дворы краш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евское сель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Вр. и. 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______________ В. П. Бубл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2 апреля по 24 мая 2013 года на территории Муниципального образования «Заневское сель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68-годовщины Победы в Великой Отечественной вой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, с целью обеспечения чистоты и порядка в населённых пунктах, надлежит привести принадлежащие Вам участки в соответствие с требованиями Правил санитарного содержания и уборки территории, утвержденные решением Совета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очистку участка прилегающей территории в соответствии с планом застройки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ширину 10 метров </w:t>
      </w:r>
      <w:r>
        <w:rPr>
          <w:rFonts w:cs="Times New Roman" w:ascii="Times New Roman" w:hAnsi="Times New Roman"/>
          <w:sz w:val="28"/>
          <w:szCs w:val="28"/>
        </w:rPr>
        <w:t>свободного пространства по перимет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ить наружные заб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анитарную обрезку кустарников и деревь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надлежащем порядке съезды (выезды) с дорог общего пользования к территориям индивидуальной застрой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Правил санитарного содержания и уборки влечёт за собой административную, гражданско-правовую и уголо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Вр. и. 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______________ В. П. Бубл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весеннего месяч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озеленению и убо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ле зимнего пери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994"/>
        <w:gridCol w:w="1398"/>
        <w:gridCol w:w="1268"/>
        <w:gridCol w:w="1275"/>
        <w:gridCol w:w="2233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в. м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об участниках весенн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благоустройству по состоянию на ___ ____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9:00Z</dcterms:created>
  <dc:creator>Анатолий Руденко</dc:creator>
  <dc:description/>
  <cp:keywords/>
  <dc:language>en-US</dc:language>
  <cp:lastModifiedBy>zanevka</cp:lastModifiedBy>
  <cp:lastPrinted>2013-04-17T13:44:00Z</cp:lastPrinted>
  <dcterms:modified xsi:type="dcterms:W3CDTF">2013-04-18T05:33:00Z</dcterms:modified>
  <cp:revision>4</cp:revision>
  <dc:subject/>
  <dc:title> </dc:title>
</cp:coreProperties>
</file>