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азднич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ённых 68-й годовщин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дготовки и проведения празднования 68-й годовщины Победы советского народа в Великой Отечественной войне 1941-1945 г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в период с 08 мая по 09 мая 2013 года праздничные массовые мероприятия, посвященные 68-ой годовщине Победы советского народа в Великой Отечественной войне 1941-1945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празднования 68-ой годовщины Победы в Великой Отечественной войне.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 принять меры по организации и проведению массовых праздничных мероприятий, посвящённых празднованию 68-ой годовщины Победы в Великой Отечественной войне, согласно плана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чальнику сектора ЖКХ и благоустройства Туманову О. Л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благоустройство территории братского захоронения на  «Пундоловском кладбище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жизни и здоровья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о начальнику УВД Всеволожского района о  проведении  праздничных мероприятий в соответствии с планом на территор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сектора социального обслуживания, культуры, спорта и молодежной политики Столяровой Ю. А. направить письмо в ЦРБ г. Всеволожск об обеспечении оперативного оказания медицинской помощи в местах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иректору МБУ «Редакция газеты «Заневский вестник» Смирной Е. В. постоянно освещать ход празднич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екомендовать директору МОУ «Янинская СОШ»  Зюзину А. Б. принять участие в подготовке и проведении праздничных мероприятий, посвящённых празднованию 68-ой годовщины со Дня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екомендовать руководителям организаций, учреждений, предприятий, находящихся на территории Муниципального образования, принять участие в проведении праздничных мероприятий, посвящённых 68-ой годовщине Победы советского народа в Великой Отечественной войне 1941-194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едущему специалисту сектора организационной и кадровой работы  Степановой Е. А. ознакомить с настоящим Постановлением всех исполнител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В. 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олярова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прокура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БУ «Янинский СКСДЦ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БУ «Редакция газеты «Заневский вестн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кз. – исполнител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ОУ «Ян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сектор ЖКХ и благо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t xml:space="preserve">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337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ветеранов  и участников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 А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иглашений для ветеранов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аздничных афи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с военной символикой, посвящённых «Дню Побед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цветочной проду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2013 г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праздничных наборов для ветера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братского захоронения на «Пундоловском кладб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/демонтаж праздничной атрибу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спортив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оржественный концерт для ветеранов и жителей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оржественный митинг на братском захоронении «Пундоловское кладб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3 г.-09.05.2013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празднования 68-ой годовщины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useruser</dc:creator>
  <dc:description/>
  <cp:keywords/>
  <dc:language>en-US</dc:language>
  <cp:lastModifiedBy>zanevka</cp:lastModifiedBy>
  <cp:lastPrinted>2013-04-16T13:16:00Z</cp:lastPrinted>
  <dcterms:modified xsi:type="dcterms:W3CDTF">2013-04-16T11:58:00Z</dcterms:modified>
  <cp:revision>4</cp:revision>
  <dc:subject/>
  <dc:title> </dc:title>
</cp:coreProperties>
</file>