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360" w:after="360"/>
        <w:jc w:val="center"/>
        <w:outlineLvl w:val="0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4.2012 г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Normal"/>
        <w:shd w:fill="FFFFFF" w:val="clear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296"/>
        <w:ind w:left="20" w:right="448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Администрации МО «Заневское сельское поселение» Всеволожского муниципального района Ленинградской области, размещаемой в сети «Интернет»</w:t>
      </w:r>
    </w:p>
    <w:p>
      <w:pPr>
        <w:pStyle w:val="22"/>
        <w:shd w:fill="auto" w:val="clear"/>
        <w:spacing w:lineRule="exact" w:line="322" w:before="0" w:after="109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Администрации МО «Заневское сельское поселение» от 19.08.2011 года № 168 «Об официальном сайте Муниципального образования «Заневское сельское поселение» Всеволожского района Ленинградской области в сети Интернет»  и в целях оптимизации и повышения качества работы Администрации МО «Заневское сельское поселение»</w:t>
      </w:r>
    </w:p>
    <w:p>
      <w:pPr>
        <w:pStyle w:val="22"/>
        <w:shd w:fill="auto" w:val="clear"/>
        <w:spacing w:lineRule="exact" w:line="260" w:before="0" w:after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317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9"/>
          <w:tab w:val="left" w:pos="697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информации о деятельности Администрации МО «Заневское сельское поселение» Всеволожского муниципального района, размещаемой в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anevka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Приложение № 1)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 w:before="0" w:after="0"/>
        <w:ind w:left="720" w:right="40" w:hanging="360"/>
        <w:jc w:val="both"/>
        <w:rPr/>
      </w:pPr>
      <w:r>
        <w:rPr>
          <w:sz w:val="28"/>
          <w:szCs w:val="28"/>
        </w:rPr>
        <w:t>Опубликовать настоящее Постановление в СМИ.</w:t>
      </w:r>
    </w:p>
    <w:p>
      <w:pPr>
        <w:pStyle w:val="22"/>
        <w:shd w:fill="auto" w:val="clear"/>
        <w:tabs>
          <w:tab w:val="clear" w:pos="709"/>
          <w:tab w:val="left" w:pos="721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данного Постановления возложить на Заместителя</w:t>
      </w:r>
      <w:r>
        <w:rPr/>
        <w:t xml:space="preserve"> </w:t>
      </w:r>
      <w:r>
        <w:rPr>
          <w:sz w:val="28"/>
          <w:szCs w:val="28"/>
        </w:rPr>
        <w:t>Главы Администрации по общим и социальным вопросам Карвелис М. А.</w:t>
      </w:r>
    </w:p>
    <w:p>
      <w:pPr>
        <w:pStyle w:val="22"/>
        <w:shd w:fill="auto" w:val="clear"/>
        <w:tabs>
          <w:tab w:val="clear" w:pos="709"/>
          <w:tab w:val="left" w:pos="6946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6946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 В. Гердий</w:t>
      </w:r>
    </w:p>
    <w:p>
      <w:pPr>
        <w:pStyle w:val="22"/>
        <w:shd w:fill="auto" w:val="clear"/>
        <w:tabs>
          <w:tab w:val="clear" w:pos="709"/>
          <w:tab w:val="left" w:pos="6946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hd w:fill="FFFFFF" w:val="clear"/>
        <w:spacing w:lineRule="atLeast" w:line="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lineRule="atLeast" w:line="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Style17"/>
        <w:shd w:fill="FFFFFF" w:val="clear"/>
        <w:spacing w:lineRule="atLeast" w:line="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04.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г. № 121 </w:t>
      </w:r>
    </w:p>
    <w:p>
      <w:pPr>
        <w:pStyle w:val="Style17"/>
        <w:shd w:fill="FFFFFF" w:val="clear"/>
        <w:spacing w:lineRule="atLeast" w:line="240" w:before="0" w:after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/>
      </w:pPr>
      <w:r>
        <w:rPr/>
        <w:t>Перечень информации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/>
      </w:pPr>
      <w:r>
        <w:rPr/>
        <w:t xml:space="preserve">о деятельности Администрации 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2" w:name="bookmark1"/>
      <w:r>
        <w:rPr/>
        <w:t>МО «Заневское сельское поселение»,</w:t>
      </w:r>
      <w:bookmarkEnd w:id="2"/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3" w:name="bookmark2"/>
      <w:r>
        <w:rPr/>
        <w:t>размещаемой в сети Интернет</w:t>
      </w:r>
      <w:bookmarkEnd w:id="3"/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я о деятельности Администрации, размещаемая в сети Интернет на официальном сайте Администрации МО «Заневское сельское поселение»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anevka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tabs>
          <w:tab w:val="clear" w:pos="709"/>
          <w:tab w:val="left" w:pos="28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щую информацию об Администрации, в том числе: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структуру Администрации, почтовый адрес, адрес электронной почты (при наличии), номера телефонов справочных служб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tabs>
          <w:tab w:val="clear" w:pos="709"/>
          <w:tab w:val="left" w:pos="2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уководителях Администрации, её структурных подразделений, руководителях подведомственных организаций (фамилии, имена, отчества, а также, при согласии указанных лиц, иные сведения о них).</w:t>
      </w:r>
    </w:p>
    <w:p>
      <w:pPr>
        <w:pStyle w:val="Normal"/>
        <w:tabs>
          <w:tab w:val="clear" w:pos="709"/>
          <w:tab w:val="left" w:pos="28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формацию о нормотворческой деятельности Администрации, в том числе: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проектов муниципальных правовых актов, внесённых в представительные органы муниципальных образований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, стандарты муниципальных услуг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tabs>
          <w:tab w:val="clear" w:pos="709"/>
          <w:tab w:val="left" w:pos="2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нформацию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.</w:t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ю о результатах проверок, проведё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Тексты официальных выступлений и заявлений руководителей и заместителей руководителей Администрации.</w:t>
      </w:r>
    </w:p>
    <w:p>
      <w:pPr>
        <w:pStyle w:val="Normal"/>
        <w:tabs>
          <w:tab w:val="clear" w:pos="709"/>
          <w:tab w:val="left" w:pos="28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татистическую информацию о деятельности Администрации, в том числе: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Администрацией, подведомственными организациями выделяемых бюджетных средств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Информацию о кадровом обеспечении Администрации, в том числе: 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ступления граждан на муниципальную службу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акантных должностях муниципальной службы, имеющихся в Администрации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tabs>
          <w:tab w:val="clear" w:pos="709"/>
          <w:tab w:val="left" w:pos="28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нформацию о работе Администрации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 и отчество руководителя подразделения или иного должностного лица, к полномочиям которых отнесены организация приёма вышеуказанных лиц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зоры обращений вышеуказанных лиц, а также обобщенную информацию о результатах рассмотрения этих обращений и принятых мерах.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enturyGothic145pt1pt">
    <w:name w:val="Основной текст + Century Gothic;14;5 pt;Курсив;Интервал 1 pt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20"/>
      <w:sz w:val="29"/>
      <w:szCs w:val="29"/>
      <w:u w:val="single"/>
      <w:lang w:val="en-US"/>
    </w:rPr>
  </w:style>
  <w:style w:type="character" w:styleId="CenturyGothic145pt">
    <w:name w:val="Основной текст + Century Gothic;14;5 pt;Курсив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Интервал 2 pt"/>
    <w:basedOn w:val="Style15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lang w:val="en-US"/>
    </w:rPr>
  </w:style>
  <w:style w:type="character" w:styleId="2125pt">
    <w:name w:val="Основной текст (2) + 12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5pt">
    <w:name w:val="Основной текст + 12;5 pt;Не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 Знак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360" w:after="2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/" TargetMode="External"/><Relationship Id="rId4" Type="http://schemas.openxmlformats.org/officeDocument/2006/relationships/hyperlink" Target="http://www.zanevka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7:00Z</dcterms:created>
  <dc:creator>Сергей</dc:creator>
  <dc:description/>
  <cp:keywords/>
  <dc:language>en-US</dc:language>
  <cp:lastModifiedBy>zanevka</cp:lastModifiedBy>
  <cp:lastPrinted>2012-04-06T10:03:00Z</cp:lastPrinted>
  <dcterms:modified xsi:type="dcterms:W3CDTF">2012-04-09T04:36:00Z</dcterms:modified>
  <cp:revision>5</cp:revision>
  <dc:subject/>
  <dc:title>                                              Г Е Р Б</dc:title>
</cp:coreProperties>
</file>