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1.04.2013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Об утверждении Положения о присвоении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адресов объектам недвижимости, расположенным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О «Заневское сельское поселение», а также в целях установления единого порядка присвоения адресов объектам недвижимости на территории МО «Заневское сельское поселение</w:t>
      </w:r>
      <w:bookmarkStart w:id="0" w:name="more-712"/>
      <w:bookmarkEnd w:id="0"/>
      <w:r>
        <w:rPr>
          <w:sz w:val="28"/>
          <w:szCs w:val="28"/>
        </w:rPr>
        <w:t>»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рисвоении адресов объектам недвижимости, расположенным на территории МО «Заневское сельское поселение» Всеволожского муниципального района Ленинградской области (Приложение № 1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 в средствах массовой информ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исполнения данного Постановления возложить на начальника сектора архитектуры и градостроительства Администрации Бородаенко Евгения Иванович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 В. Герд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/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u w:val="single"/>
        </w:rPr>
      </w:pPr>
      <w:r>
        <w:rPr/>
        <w:t> </w:t>
      </w:r>
      <w:r>
        <w:rPr/>
        <w:t>от «</w:t>
      </w:r>
      <w:r>
        <w:rPr>
          <w:u w:val="single"/>
        </w:rPr>
        <w:t>11.</w:t>
      </w:r>
      <w:r>
        <w:rPr/>
        <w:t xml:space="preserve">» </w:t>
      </w:r>
      <w:r>
        <w:rPr>
          <w:u w:val="single"/>
        </w:rPr>
        <w:t>04.</w:t>
      </w:r>
      <w:r>
        <w:rPr/>
        <w:t xml:space="preserve"> 20 </w:t>
      </w:r>
      <w:r>
        <w:rPr>
          <w:u w:val="single"/>
        </w:rPr>
        <w:t>13</w:t>
      </w:r>
      <w:r>
        <w:rPr/>
        <w:t xml:space="preserve"> г. № </w:t>
      </w:r>
      <w:r>
        <w:rPr>
          <w:u w:val="single"/>
        </w:rPr>
        <w:t>119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исвоении адресов объектам недвижимости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 на территории МО «Заневское сельское поселение» Всеволожского муниципального района Ленинград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1. Положение о присвоении адресов объектам недвижимости, расположенным на территории МО «Заневское сельское поселение» Всеволожского муниципального района Ленинградской области (далее — Положение), разработано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2. Положение устанавливает правила присвоения, аннулирования, переадресации и резервирования адресов объектам недвижимост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1.3. В соответствии с настоящим Положением адресации подлежат следующие объекты недвижимости: земельные участки, владения, домовладения, здания, сооружения, строения (далее — Объекты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4. Не присваиваются адреса помещениям в зданиях, пристройкам к зданиям, имеющим адрес, временным строения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5. Не присваиваются отдельные адреса вторым жилым домам, расположенным на земельном участке домовладения, имеющего адрес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1.6. Положение о порядке присвоения адресов объектам недвижимости распространяется на всю территорию МО «Заневское сельское поселение»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7. Положение распространяется на адреса, присваиваемые объектам недвижимости после ввода объекта в эксплуатацию, а так же аннулирования, переадресации и резервирования адресов за земельными участками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8. Данное Положение не распространяется на наименования и идентификационные номера, присваиваемые автомобильным дорога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.9. Присвоение наименования и идентификационного номера автомобильным дорогам производится в порядке, предусмотренном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2. Используемые термины, определения и понятия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.1. В настоящем Положении используются следующие термины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адрес</w:t>
      </w:r>
      <w:r>
        <w:rPr>
          <w:rFonts w:cs="Times New Roman"/>
          <w:sz w:val="28"/>
          <w:szCs w:val="28"/>
        </w:rPr>
        <w:t xml:space="preserve"> — структурированное описание совокупности реквизитов местоположения Объекта на местности, однозначно определяющее данный Объект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улица, проспект, переулок, проезд, тупик</w:t>
      </w:r>
      <w:r>
        <w:rPr>
          <w:rFonts w:cs="Times New Roman"/>
          <w:sz w:val="28"/>
          <w:szCs w:val="28"/>
        </w:rPr>
        <w:t xml:space="preserve"> — поименованные градостроительные объекты, обеспечивающие транспортные и пешеходные связи между жилыми районами и промышленными зонами, общественными центрами, кварталами, микрорайонами, имеющие линейные фиксированные по всей длине границы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площадь</w:t>
      </w:r>
      <w:r>
        <w:rPr>
          <w:rFonts w:cs="Times New Roman"/>
          <w:sz w:val="28"/>
          <w:szCs w:val="28"/>
        </w:rPr>
        <w:t xml:space="preserve"> — поименованный градостроительный объект, являющийся планировочным элементом, имеющий замкнутые границы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домовладение</w:t>
      </w:r>
      <w:r>
        <w:rPr>
          <w:rFonts w:cs="Times New Roman"/>
          <w:sz w:val="28"/>
          <w:szCs w:val="28"/>
        </w:rPr>
        <w:t xml:space="preserve"> — индивидуальный жилой дом и обслуживающие его строения и сооружения, находящиеся на обособленном земельном участке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здание</w:t>
      </w:r>
      <w:r>
        <w:rPr>
          <w:rFonts w:cs="Times New Roman"/>
          <w:sz w:val="28"/>
          <w:szCs w:val="28"/>
        </w:rPr>
        <w:t xml:space="preserve"> —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корпус</w:t>
      </w:r>
      <w:r>
        <w:rPr>
          <w:rFonts w:cs="Times New Roman"/>
          <w:sz w:val="28"/>
          <w:szCs w:val="28"/>
        </w:rPr>
        <w:t xml:space="preserve"> — отдельное здание в ряду нескольких или обособленная часть здания (корпуса жилых домов, расположенных внутри микрорайона за фронтально размещенными жилыми домами, учебные, административно-бытовые корпуса, общежития, расположенные на одной территории, корпуса гостиничных, спортивных, больничных комплексов и др.)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 xml:space="preserve">строение </w:t>
      </w:r>
      <w:r>
        <w:rPr>
          <w:rFonts w:cs="Times New Roman"/>
          <w:sz w:val="28"/>
          <w:szCs w:val="28"/>
        </w:rPr>
        <w:t>- отдельно построенное здание, состоящее из одной или нескольких частей, как одно целое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сооружение</w:t>
      </w:r>
      <w:r>
        <w:rPr>
          <w:rFonts w:cs="Times New Roman"/>
          <w:sz w:val="28"/>
          <w:szCs w:val="28"/>
        </w:rPr>
        <w:t xml:space="preserve"> — результат строительства, представляющий собой объемную, плоскостную или линейную строительную систему, имеющую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временные строения</w:t>
      </w:r>
      <w:r>
        <w:rPr>
          <w:rFonts w:cs="Times New Roman"/>
          <w:sz w:val="28"/>
          <w:szCs w:val="28"/>
        </w:rPr>
        <w:t xml:space="preserve"> — специально возводимые или приспособляемые на период строительства производственные, складские, вспомогательные, жилые и общественные здания и сооружения, необходимые для производства строительно-монтажных работ и обслуживания работников строительства; нестационарные объекты мелкорозничной сети (летние кафе, палатки, лотки, киоски); а также теплицы, парники, навесы, металлические гаражи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пристройка</w:t>
      </w:r>
      <w:r>
        <w:rPr>
          <w:rFonts w:cs="Times New Roman"/>
          <w:sz w:val="28"/>
          <w:szCs w:val="28"/>
        </w:rPr>
        <w:t xml:space="preserve"> —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 (например, пристроенная кухня, жилая пристройка, сени, тамбур, веранда и т.п.)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владение</w:t>
      </w:r>
      <w:r>
        <w:rPr>
          <w:rFonts w:cs="Times New Roman"/>
          <w:sz w:val="28"/>
          <w:szCs w:val="28"/>
        </w:rPr>
        <w:t xml:space="preserve"> — земельный участок, имеющий замкнутый контур границ, с расположенными на нем зданиями и сооружениями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номер здания, корпуса или строения, сооружения</w:t>
      </w:r>
      <w:r>
        <w:rPr>
          <w:rFonts w:cs="Times New Roman"/>
          <w:sz w:val="28"/>
          <w:szCs w:val="28"/>
        </w:rPr>
        <w:t xml:space="preserve"> — реквизит адреса Объекта, состоящий из последовательности цифр с возможным добавлением строчной буквы (а, б, в, г и т. д.). В случае обнаружения в документах вариантов и строчной, и заглавной букв они считаются тождественными, обозначающими один адрес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Emphasis"/>
          <w:rFonts w:cs="Times New Roman"/>
          <w:sz w:val="28"/>
          <w:szCs w:val="28"/>
        </w:rPr>
        <w:t>адресный реестр</w:t>
      </w:r>
      <w:r>
        <w:rPr>
          <w:rFonts w:cs="Times New Roman"/>
          <w:sz w:val="28"/>
          <w:szCs w:val="28"/>
        </w:rPr>
        <w:t xml:space="preserve"> — банк данных о названиях улиц, переулков, проспектов (и т.п.), адресах объектов недвижимости и земельных участков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3. Правила адресации Объектов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1. Состав реквизитов адреса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1.1. Адрес содержит следующие реквизиты: наименование субъекта Российской Федерации (Ленинградская область), наименование района (Всеволожский муниципальный район – сокращенное наименование Всеволожский МР), наименование муниципального образования (Заневское сельское поселение – сокращенное наименование Заневское СП), наименование населённого пункта (дер. Заневка, и т. п.), наименование улицы (проспекта, переулка, проезда, площади, тупика и т. д.), номер Объек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1.2. Структура адреса определяется типом адресуемого Объекта: земельный участок, имеющий замкнутый контур границ; домовладение; владение; здание; строение; сооружени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 Правила присвоения адреса Объекта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1. Присвоение адреса Объектам, расположенным на территории МО «Заневское сельское поселение», входит в компетенцию Администрации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2. Наименование улицы, проспекта, переулка, проезда, площади, тупика, относительно которых адресуется Объект, принимается в соответствии с графической схемой улиц, проспектов, переулков, проездов, площадей, тупиков с уточнением их наименований в соответствии с позиционным представлением адресуемого Объекта и элементов улично-дорожной сети на графическом ситуационном план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3. Зданиям, находящимся на пересечении улиц и имеющим входы с обеих улиц, присваивается основной адрес по улице, идущей по направлению от центра  населенного пункта, и уточняющий по второй улице, цифрами через дроб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4. Присвоение адреса зданиям, образующим периметр площади, производится по часовой стрелке, начиная от главной магистрали со стороны центра. При этом последовательность номеров зданий на сквозных улицах, примыкающих к площадям, прерывается. В случае если угловое здание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5. Нумерацию здания, расположенного между двумя объектами недвижимости с последовательными номерами, которым адрес уже присвоен, необходимо производить с использованием меньшего номера соответствующего объекта с добавлением к нему буквы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6. При наличии на одном земельном участке, владении нескольких зданий адресация осуществляется в отношении основного здания в соответствии с установленными настоящим Положением правилами. В случае, если невозможно определить основное здание,  адресация осуществляется в отношении административного зда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7. Прочим (неосновным) зданиям, строениям и сооружениям, расположенным на территории одного  земельного участка, владения, присваивается номер основного здания и дополнительно номер корпуса или строения. Указатель «корпус» присваивается жилым объектам, «строение» — нежилы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8. Адресная привязка зданий в полосе отвода железной дороги производится с указанием наименования железной дороги и существующего километраж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3.2.9. Свободным от застройки земельным участкам адрес присваивается с учётом сложившейся адресации близлежащих Объектов. В этом случае при присвоении адреса вновь возведённому на данном земельном участке зданию (строению, сооружению) последнему присваивается тот же адрес, что и земельному участку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4. Порядок определения, присвоения, переадресации,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резервирования и аннулирования адресов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1. Адреса Объектов, расположенных на территории МО «Заневское сельское поселение», определяются Администрацией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2. Определение адресов Объектов включает следующие работы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одбор и изучение архивных, проектных и других материалов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обследование территории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одготовка проекта Постановления Администрации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3. Адрес присваивается Постановлением Администрации МО «Заневское сельское поселение»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ри регистрации имущественных прав на вводимые в эксплуатацию завершенные строительством, реконструкцией объекты недвижимост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ри разделении объектов адресации на самостоятельные объекты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ри объединении объектов недвижимости в единый комплекс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ри уточнении адреса объектов недвижимост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при изменении адреса объектов недвижимост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в иных случаях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4. Для присвоения адреса объекту недвижимости заявители-правообладатели адресуемого Объекта представляют следующие документы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4.1. Для существующих Объектов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заявление о присвоении адреса объекту недвижимости на имя Главы Администрации МО «Заневское сельское поселение»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документы, подтверждающие полномочия представителя заявител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документы, подтверждающие имущественные права заявителя на адресуемый Объект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адастровый паспорт земельного участк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схема расположения земельного участка на кадастровом плане территории или исполнительная съемка земельного участка, выполненная в масштабе 1:500, с указанием места размещения Объек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4.2. Для вновь построенных Объектов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заявление о присвоении адреса объекту недвижимости на имя Главы Администрации МО «Заневское сельское поселение»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документы, подтверждающие полномочия представителя заявителя;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разрешение на строительство Объекта</w:t>
      </w:r>
      <w:r>
        <w:rPr>
          <w:rFonts w:cs="Times New Roman"/>
          <w:b/>
          <w:sz w:val="28"/>
          <w:szCs w:val="28"/>
        </w:rPr>
        <w:t xml:space="preserve">;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разрешение на ввод Объекта в эксплуатацию;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- разрешение на ввод Объекта в эксплуатацию для индивидуального жилищного строительства, не требуется, в соответствии с действующим законодательством;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адастровый паспорт земельного участк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исполнительная съемка земельного участка, выполненная в масштабе 1:500, с указанием места размещения Объекта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се документы представляются в копиях и оригиналах. При приёме документов их копии сверяются с оригиналами, после чего оригиналы возвращаются заявител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4.3. Подготовка документов о присвоении адреса осуществляется в течение одного месяц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4.4. Существующие и присваиваемые адреса Объектов подлежат регистрации и учёту в Адресном реестре МО «Заневское сельское поселение», который ведёт специалист сектора архитектуры и градостроительства Администрации МО «Заневское сельское поселение», уполномоченный Главой Администрации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рядок ведения Адресного реестра, внесения в него изменений, выдачи справок и подготовка постановления определяется в соответствии с Решением Совета депутатов о 27.09.2012 года № 61 «Об утверждении формы адресного реестра населённых пунктов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5. Аннулирование адреса осуществляется при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сносе здания, строения, сооружени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образовании нового объекта недвижимости, при объединении двух и более смежных объектов недвижимости в единый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изменении нумерации объектов недвижимости — переименования адресов Объектов в связи с упорядочением застраиваемой территории или в связи с переименованием элементов улично-дорожной сети на основании Постановления Администрации МО «Занев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5.1. Аннулирование адреса Объекта осуществляется Постановлением Администрации МО «Заневское сельское поселение», и в адресном реестре запись отмечается состоянием «аннулирован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заявление о аннулировании адреса объекта недвижимости на имя Главы Администрации МО «Заневское сельское поселение»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опии документов, удостоверяющих личность заявителя —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документы, подтверждающие полномочия представителя заявителя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документы, подтверждающие прекращение имущественных прав заявителя на адресуемый Объект (разрешение на снос и акт ликвидации объекта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кадастровый паспорт земельного участк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 исполнительная съемка земельного участка, выполненная в масштабе 1:500, с указанием места размещения ликвидированного Объект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5.2. Аннулированные адреса объектов недвижимости могут повторно использоваться при присвоении адреса после  восстановлении объекта после сноса здания, строения, сооруж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6. По результатам присвоения, аннулирования, переадресации адресов Объектов производится рассылка Постановлений Администрации МО «Заневское сельское поселение» в органы учёта объектов недвижимого имущества, ФГУП «Почта России», орган, уполномоченный на ведение Адресного реестра (район), и заявител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7. Резервирование адреса Объекта производится при необходимости регистрации прав на незавершенное строительство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7.1. Резервирование адреса объекта строительства производится на основании сведений из представленных заявителем документов (распорядительные документы Администрации МО «Заневское сельское поселение» на право проектирования и строительства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7.2. При резервировании адреса сведения вносятся в адресный реестр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4.7.3. Нумерация вновь построенных объектов недвижимости производится с учетом резервирования номеров под будущие строения на основании утвержденного Проекта планировки территории совмещенного с проектом межевания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5. Структура адреса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5.1. При описании структуры адреса Объекта используются следующие правила и условные обозначения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реквизиты адреса указываются в строго определенной последовательности написания адреса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адресом Объекта является текстовая часть из реквизитов, указанных после разделителя (двоеточие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 адресные номера обозначаются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а) цифрами — для всех зданий, строений, сооружений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б) цифрами через дробь — для зданий, строений, сооружений, расположенных на пересечении улиц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) цифрами в сочетании со строчными  буквами русского алфавита — для зданий, строений, сооружений, расположенных внутри кварталов, где ранее не было осуществлено резервирование номеров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г) цифрами в сочетании со словом «корпус» или «строение» с последующей цифрой — для комплекса строений единого функционального назначения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5.2. Допустимые сокращения при написании адреса Объекта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ласть — об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 — г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ревня – дер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ёлок при железнодорожной станции – п. ст.</w:t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Железнодорожная платформа –  ж/д платформа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ица — у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крорайон — мкр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пект — пр-т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зд — пр-д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улок — пер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пик — туп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оссе — ш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ощадь — пл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 — д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пус — корп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ение — стр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ртира — кв. 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6. Размещение номерных, указательных и домовых знаков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6.1. Домовые знаки должны быть установлены в месячный срок с момента издания Постановления Администрации МО «Заневское сельское поселение» о присвоении адрес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6.2. Ответственность за постоянное наличие,  размещение и содержание домовых знаков на фасадах зданий несет собственник Объекта или организация, осуществляющая эксплуатацию Объ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2:00Z</dcterms:created>
  <dc:creator>useruser</dc:creator>
  <dc:description/>
  <cp:keywords/>
  <dc:language>en-US</dc:language>
  <cp:lastModifiedBy>zanevka</cp:lastModifiedBy>
  <cp:lastPrinted>2013-04-11T10:31:00Z</cp:lastPrinted>
  <dcterms:modified xsi:type="dcterms:W3CDTF">2013-04-11T12:01:00Z</dcterms:modified>
  <cp:revision>4</cp:revision>
  <dc:subject/>
  <dc:title> </dc:title>
</cp:coreProperties>
</file>