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68"/>
          <w:w w:val="241"/>
          <w:sz w:val="28"/>
          <w:szCs w:val="28"/>
        </w:rPr>
      </w:pPr>
      <w:r>
        <w:rPr>
          <w:rFonts w:cs="Arial" w:ascii="Arial" w:hAnsi="Arial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6.2011 г.</w:t>
      </w:r>
      <w:r>
        <w:rPr>
          <w:sz w:val="28"/>
          <w:szCs w:val="28"/>
        </w:rPr>
        <w:tab/>
        <w:tab/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11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жилищно-коммун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насел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административной реформы на территории МО «Заневское сельское поселение» и выполнения мероприятий по разработке и утверждению административных регламентов исполнения муниципальных функций (предоставления муниципальных услуг), в соответствии Федеральными законами № 210-ФЗ от 27 06.2010 г. «Об организации предоставления государственных и муниципальных услуг» и № 131-ФЗ от 06.10.2003 г. «Об общих принципах организации местного самоуправления в Российской Федерации»    </w:t>
      </w:r>
    </w:p>
    <w:p>
      <w:pPr>
        <w:pStyle w:val="Style1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 Утвердить административный регламент администрации МО «Заневское сельское поселение» исполнения муниципальной функции «Предоставление информации о порядке предоставления жилищно-коммунальных услуг населению» (Приложение № 1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публиковать настоящее постановление в средствах массовой информ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выполнением настоящего постановления возложить на заместителя главы администрации МО Махортову А.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  <w:tab/>
        <w:tab/>
        <w:tab/>
        <w:tab/>
        <w:tab/>
        <w:tab/>
        <w:tab/>
        <w:t>А.В.Герди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 экз. – дело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 экз. – прокуратур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 экз. – специалисту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color w:val="000000"/>
          <w:spacing w:val="-17"/>
          <w:sz w:val="28"/>
          <w:szCs w:val="28"/>
        </w:rPr>
        <w:t>Приложение  № 1</w:t>
      </w:r>
    </w:p>
    <w:p>
      <w:pPr>
        <w:pStyle w:val="Style16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pacing w:val="-17"/>
          <w:sz w:val="28"/>
          <w:szCs w:val="28"/>
        </w:rPr>
        <w:t xml:space="preserve">к постановлению </w:t>
      </w:r>
    </w:p>
    <w:p>
      <w:pPr>
        <w:pStyle w:val="Style16"/>
        <w:rPr/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17"/>
          <w:sz w:val="28"/>
          <w:szCs w:val="28"/>
        </w:rPr>
        <w:t>главы администрации МО</w:t>
      </w:r>
    </w:p>
    <w:p>
      <w:pPr>
        <w:pStyle w:val="Style16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pacing w:val="-17"/>
          <w:sz w:val="28"/>
          <w:szCs w:val="28"/>
        </w:rPr>
        <w:t>«Заневское сельское поселение»</w:t>
      </w:r>
    </w:p>
    <w:p>
      <w:pPr>
        <w:pStyle w:val="Style16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                 №  </w:t>
      </w:r>
      <w:r>
        <w:rPr>
          <w:color w:val="000000"/>
          <w:spacing w:val="-17"/>
          <w:sz w:val="28"/>
          <w:szCs w:val="28"/>
          <w:u w:val="single"/>
        </w:rPr>
        <w:t>118</w:t>
      </w:r>
      <w:r>
        <w:rPr>
          <w:color w:val="000000"/>
          <w:spacing w:val="-17"/>
          <w:sz w:val="28"/>
          <w:szCs w:val="28"/>
        </w:rPr>
        <w:t xml:space="preserve"> от  </w:t>
      </w:r>
      <w:r>
        <w:rPr>
          <w:color w:val="000000"/>
          <w:spacing w:val="-17"/>
          <w:sz w:val="28"/>
          <w:szCs w:val="28"/>
          <w:u w:val="single"/>
        </w:rPr>
        <w:t>23.06.</w:t>
      </w:r>
      <w:r>
        <w:rPr>
          <w:color w:val="000000"/>
          <w:spacing w:val="-17"/>
          <w:sz w:val="28"/>
          <w:szCs w:val="28"/>
        </w:rPr>
        <w:t xml:space="preserve"> 2011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Style1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и МО «Заневское сельское поселени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нения муниципальной функции «Предостав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нформации о порядке предоставления жилищно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ммунальных услуг населению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1.1.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(далее – Административный регламент) разработан в целях повышения информированности населения о порядке предоставления жилищно-коммунальных услуг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услуг водоснабжения и водоот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луг электр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луг тепл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луг газ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луг по сбору и вывозу твердых бытовых отходов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1.2.Предоставление муниципальной услуги осуществляет администрация МО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288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tabs>
          <w:tab w:val="clear" w:pos="708"/>
          <w:tab w:val="left" w:pos="1288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;</w:t>
      </w:r>
    </w:p>
    <w:p>
      <w:pPr>
        <w:pStyle w:val="Normal"/>
        <w:tabs>
          <w:tab w:val="clear" w:pos="708"/>
          <w:tab w:val="left" w:pos="1288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>- Федеральным законом от 9 февраля 2009 года № 8–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1288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>- Федеральным законом от 2 мая 2004 года № 59–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288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>- Федеральным законом от 30 декабря 2004 года № 210–ФЗ «Об основах регулирования тарифов организаций коммунального комплекса»;</w:t>
      </w:r>
    </w:p>
    <w:p>
      <w:pPr>
        <w:pStyle w:val="Normal"/>
        <w:tabs>
          <w:tab w:val="clear" w:pos="708"/>
          <w:tab w:val="left" w:pos="1288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tabs>
          <w:tab w:val="clear" w:pos="708"/>
          <w:tab w:val="left" w:pos="1288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(или) с перерывами, прерывающими установленную продолжительность»;</w:t>
      </w:r>
    </w:p>
    <w:p>
      <w:pPr>
        <w:pStyle w:val="Normal"/>
        <w:tabs>
          <w:tab w:val="clear" w:pos="708"/>
          <w:tab w:val="left" w:pos="1288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3 мая 2006 года № 307 «О порядке предоставления коммунальных услуг гражданам»;</w:t>
      </w:r>
    </w:p>
    <w:p>
      <w:pPr>
        <w:pStyle w:val="Normal"/>
        <w:tabs>
          <w:tab w:val="clear" w:pos="708"/>
          <w:tab w:val="left" w:pos="1288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4 июля 2008 года № 520 «Об основах ценообразования и порядке регулирования ценообразования и порядке регулирования тарифов, надбавок и предельных индексов в сфере деятельности организаций коммунального комплекса»;</w:t>
      </w:r>
    </w:p>
    <w:p>
      <w:pPr>
        <w:pStyle w:val="Normal"/>
        <w:tabs>
          <w:tab w:val="clear" w:pos="708"/>
          <w:tab w:val="left" w:pos="1288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1.3.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 граждане, использующие коммунальные услуги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2.1.Срок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муниципальной услуги – 30 дн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, регистрация заявления о предоставлении информации о порядке предоставления жилищно-коммунальных услуг –2 дн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заявления о получении информации о порядке предоставления жилищно-коммунальных услуг – 27 дн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информации о порядке предоставления жилищно-коммунальных услуг –1 день;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2.2.Основания для приостановления муниципальной услуги отсутствуют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2.3.Допустимые сроки выдачи документа, являющегося результатом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- при очной форме получения документа на бумажных носителях (на руки заявителю) –1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заочной форме получения документа на бумажном носителе (при отправке заказным письмом по почте) -  до 7 дн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бумажно-электронном виде получения (скан-копия, факсимильное сообщение) –1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 при электронном виде получения –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ля предоставления муниципальной услуги при обращении в администрацию МО, если заявителем выступает лицо, указанное в заявление о предоставлении информации о порядке предоставления жилищно-коммунальных услуг населению необходимо предста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При очной форме подачи документа - заявление на бумажных носителях в оригинале. При очной форме подачи заявления заявителю выдается расписка с описанием основного содержания обращения, где указывается фамилия, имя, отчество сотрудника, принявшего заявление, номер его телефона, а также дата и время принят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При заочной форме подачи документа - заявление на бумажных носителях в оригин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 Форма Заявления о предоставлении информации о порядке предоставления жилищно-коммунальных услуг населению приведена в Приложении № 2 к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в заявлении не указана фамилия, направившего обращение, и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в заявлении содержатся нецензурные, либо оскорбительные выражения, угрозы жизни, здоровью и имуществу работников администрации МО, а также членам и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 текст письменного обращения не поддае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зимание платы с заявителя при предоставлении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2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Срок регистрации запроса заявителя о предоставлении муниципальной услуги –20 минут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2.9.Администрация МО, предоставляющая муниципальную услугу, находится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р. Заневка, Всеволожский район Ленинградской области д.48: рабочее время с 09-00 до 17-00, перерыв с 13-00 до 14-00. Выходные дни: суббота, воскресен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0.Справочные телефоны админист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ная главы администрации – 8(812)521-35-56; </w:t>
      </w:r>
      <w:r>
        <w:rPr>
          <w:sz w:val="28"/>
          <w:szCs w:val="28"/>
          <w:lang w:val="en-US"/>
        </w:rPr>
        <w:t>zanevka</w:t>
      </w:r>
      <w:r>
        <w:rPr>
          <w:sz w:val="28"/>
          <w:szCs w:val="28"/>
        </w:rPr>
        <w:t>4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меститель главы администрации – 8(812)521-24-0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ЖКХ – 8(812)521-25-53, 8(813-70)78-3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, в том числе о ходе предоставления услуги, можно получить непосредственно у ведущего специалиста по ЖКХ по адресу дер. Янино-1 ул. Кольцевая д. 1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ем заявителя главой администрации производится в своем кабинете, время приема понедельник 09-00 – 12-00, 14-00 -17-00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1.Заявитель предоставляет документы следующими способами по    выбор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лично в канцелярию администрации М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через своего представителя, полномочия которого подтверждаются доверенностью, заверенной нотариально, в канцелярию администрацию М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т инвалидов на предоставление муниципальной услуги осуществляется вне очере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ступ в здание, в котором располагается администрация МО и где предоставляется муниципальная услуга, является свобо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Блок – схема последовательности действий административных процедур со сроками их выполнения прилагается к настоящему Административному регламенту (приложение №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оставление  муниципальной услуги включает следующие административные процедуры (действ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ем, регистрация заявления о предоставлении информации о порядке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ация заявления о предоставлении муниципальной услуги осуществляется специалистом канцелярии администрации МО в журнале учета и контроля документов. Заявителю выдается расписка в принятии документов с отметкой даты приема и входящего номера заявления, с указанием контактного телефона, по которому заявитель может получить информацию о ходе предоставления муниципальной услуги, фамилии, имени, отчеству специалиста канцелярии. Специалист канцелярии в день регистрации передает заявление с комплектом документов главе администрации, который в течение 1-го дня с даты регистрации заявления накладывает резолюцию на заявление для исполнения соответствующему специалис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канцелярии фиксирует в журнале ответственного исполнителя по заявлению, сроки исполнения ставятся на контроль. Заявление с резолюцией главы администрации передается под роспись специалисту для ис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исполнение данного административного действия является глава администрации. Продолжительность данного административного действия – 2 дня. Результатом данного административного действия является поручение специалисту  на подготовку информации о порядке предоставления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 о получении информации о порядке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административное действие по поручению главы администрации осуществляется одним из специалистов администрации в зависимости от вида запрашиваемой жилищно-коммун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по поручению главы администрации уточняет состояние нормативной правовой базы по предоставлению запрашиваемого вида жилищно-коммунальных услуг и по уровню действующих тарифов в жилищно-коммунальном хозяйстве. При необходимости осуществляет выезд на предприятие, предоставляющее рассматриваемую жилищно-коммунальную услугу с целью уточнения порядка её предоставления. На основании полученных данных специалист готовит на бумажных и электронных носителях информацию о порядке предоставления запрашиваемой жилищно-коммунальной услуги на территории муниципального образования. Информация рассматривается заместителем главы администрации, и в окончательном виде готовится ответ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го административного действия является подготовленная информация о порядке предоставления жилищно-коммунальных услуг на бумажных и электронных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м за исполнение административного действия специалист исполнявший поручение по подготовке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анного административного действия – 27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едоставление заявителю информации о порядке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канцелярии передает на подпись главе администрации подготовленную информацию о порядке предоставления жилищно-коммунальных услуг, регистрирует (дата, исходящий номер) подписанный ответ заявителю. Данный специалист уведомляет (при наличии возможности) заявителя по телефону о готовности запрашиваемой информации о порядке предоставления жилищно-коммунальных услуг и передает ему под роспись документ на бумажных носителях. В зависимости от формы и вида обращения подготовленная информация может быть направлена заявителю в бумажном виде, в бумажно-электронном виде, в электронном виде. Этим действием завершается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данного административного действия является передача заявителю подготовленной информации о порядке предоставления жилищно-коммун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исполнение данного административного действия является специалист канцеля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анного административного действия – 1 ден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Текущий ежедневный контроль за соблюдением и исполнением административного регламента осуществляет заместитель главы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Плановые и неплановые проверки полноты и качества предоставления муниципальной услуги осуществляет глава админист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3.Плановые проверки полноты и качества предоставления муниципальной услуги осуществляются ежекварта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4. Внеплановые проверки полноты и качества предоставления муниципальной услуги осуществляются по поручению главы муниципального образования заместителя, а также на основании иных документов, указывающих на нарушения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5. За решения и действия (бездействие), принимаемые в ходе предоставления муниципальной услуги, специалисты, заместитель главы администрации несут ответственность в соответствии с должностными инструкциями и требованиями действующего законодательств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Граждане, их объединения и организации могут осуществлять контроль за ходом исполнения муниципальной услуги путем получения устной и (или) письменной информации в У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и предоставления муниципальной услуги имеют право на обжалование решений и действий (бездействия) администрации, должностных лиц, муниципальных служащих. В части досудебного (внесудебного) обжалования заявители имеют право обратиться с жалобой лично (устно) в установленные часы приема к главе администрации или направить письменное обращение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 нарушения порядка предоставления муниципальной услуги по настоящему регламен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 заявителя предоставления муниципальной услуги в письменной форме должно содержать следующую информац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ть обжалуемого действия (бездействи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дополнительно указан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ы несогласия с обжалуемым действием (бездействием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о признании незаконным действия (бездействия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писывается подавшим ее заявителе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либо приостановления ее рассмотр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Отсутствует фамилия инициатора жалобы и его почтовый адрес, по которому должен быть направлен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Если текст письменного обращения и адрес не поддаются прочт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Если текст письменного обращения не поддается прочтению, ответ на обращение не дается, о чем сообщается гражданину, направившему обращение, если фамилия и почтовый адрес поддается прочтению, в течение 7 дней с момента получения обра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Если в письменном обращении содержится нецензурная брань, оскорбительные выражения, угрозы жизни, здоровью и имуществу любого должностного лица. Заявителю сообщается письменно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Если в письменном обращении содержится вопрос, на который заявителю многократно давались письменные ответы по существу в связи с ранее направленными жалобами, и при этом в жалобе не приводятся новые доводы и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обжалования может быть несогласие заявителя с результатом предоставленно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имеет право письменно затребовать информацию и документы, необходимые для обоснования и подготовк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досудебном (внесудебном) порядке заявитель может подать жалобу в администрацию муниципального образования, заместителю глав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исьменная жалоба рассматривается в течение 30 дней со дня ее регистрации. В исключительном случае глава администрации имеет право продлить срок рассмотрения жалобы не более чем на 30 дней, уведомив об этом заявителя, направившего жал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ом досудебного (внесудебного) обжалования может быть принятие решения об удовлетворении требований заявителя либо об отказе их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Гражданин вправе обжаловать решения, принятые в ходе предоставления муниципальной услуги, действия или бездействие ответственного должностного лица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                                 исполнения    муниципальной функции «Предоставление информации о порядке предоставления жилищно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ммунальных услуг населению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945</wp:posOffset>
                </wp:positionH>
                <wp:positionV relativeFrom="paragraph">
                  <wp:posOffset>302260</wp:posOffset>
                </wp:positionV>
                <wp:extent cx="4085590" cy="939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 заявления о предоставлении информации о порядке предоставления жилищно-коммунальных услуг насе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– 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73.95pt;mso-wrap-distance-left:9.05pt;mso-wrap-distance-right:9.05pt;mso-wrap-distance-top:0pt;mso-wrap-distance-bottom:0pt;margin-top:23.8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, регистрация заявления о предоставлении информации о порядке предоставления жилищно-коммунальных услуг насе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ок – 2 д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945</wp:posOffset>
                </wp:positionH>
                <wp:positionV relativeFrom="paragraph">
                  <wp:posOffset>2653665</wp:posOffset>
                </wp:positionV>
                <wp:extent cx="4123690" cy="9423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заявителю информации о порядке предоставления жилищно-коммуналь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-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4.2pt;mso-wrap-distance-left:9.05pt;mso-wrap-distance-right:9.05pt;mso-wrap-distance-top:0pt;mso-wrap-distance-bottom:0pt;margin-top:208.9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заявителю информации о порядке предоставления жилищно-коммунальных усл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ок - 1 д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1067435</wp:posOffset>
                </wp:positionV>
                <wp:extent cx="2540" cy="180975"/>
                <wp:effectExtent l="36830" t="635" r="3746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84.05pt" to="225.75pt,9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660</wp:posOffset>
                </wp:positionH>
                <wp:positionV relativeFrom="paragraph">
                  <wp:posOffset>2230120</wp:posOffset>
                </wp:positionV>
                <wp:extent cx="11430" cy="210185"/>
                <wp:effectExtent l="31115" t="635" r="3429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175.6pt" to="226.65pt,1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1261110</wp:posOffset>
                </wp:positionV>
                <wp:extent cx="4133215" cy="9423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о получении информации о порядке предоставления жилищно-коммуналь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– 2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74.2pt;mso-wrap-distance-left:9.05pt;mso-wrap-distance-right:9.05pt;mso-wrap-distance-top:0pt;mso-wrap-distance-bottom:0pt;margin-top:99.3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о получении информации о порядке предоставления жилищно-коммунальных усл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ок – 27 д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                                 исполнения    муниципальной функции «Предоставление информации о порядке предоставления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ммунальных услуг насел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информации о порядке предоставления жилищно-коммунальных услуг на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вый тип заявлени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М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______Ф.И.О.______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порядке предоставления жилищно-коммунальных услуг населению муниципального образования «За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Подпись /Ф.И.О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торой тип заявлени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М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______Ф.И.О.______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(-ей) по адресу: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информацию о порядке предоставления жилищно-коммун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казывается вид услуги: водоснабжение, водоотведение, теплоснабж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, газоснабжение, сбор и выв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ых бытовых отходов, управление и обслужи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ого до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Подпись /Ф.И.О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WW1">
    <w:name w:val="WW-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1:00Z</dcterms:created>
  <dc:creator>Анатолий Руденко</dc:creator>
  <dc:description/>
  <dc:language>en-US</dc:language>
  <cp:lastModifiedBy>User</cp:lastModifiedBy>
  <cp:lastPrinted>2011-06-22T16:48:00Z</cp:lastPrinted>
  <dcterms:modified xsi:type="dcterms:W3CDTF">2011-06-23T06:09:00Z</dcterms:modified>
  <cp:revision>8</cp:revision>
  <dc:subject/>
  <dc:title> </dc:title>
</cp:coreProperties>
</file>