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68"/>
          <w:w w:val="241"/>
          <w:sz w:val="28"/>
          <w:szCs w:val="28"/>
        </w:rPr>
      </w:pPr>
      <w:r>
        <w:rPr>
          <w:rFonts w:cs="Arial" w:ascii="Arial" w:hAnsi="Arial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6.2011 г.</w:t>
      </w:r>
      <w:r>
        <w:rPr>
          <w:sz w:val="28"/>
          <w:szCs w:val="28"/>
        </w:rPr>
        <w:tab/>
        <w:tab/>
        <w:t xml:space="preserve">                                                                                 №  </w:t>
      </w:r>
      <w:r>
        <w:rPr>
          <w:sz w:val="28"/>
          <w:szCs w:val="28"/>
          <w:u w:val="single"/>
        </w:rPr>
        <w:t>11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заимодействие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с предприятиями, обеспечиваю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чу теплоснабжения и горячего водоснабжения</w:t>
      </w:r>
    </w:p>
    <w:p>
      <w:pPr>
        <w:pStyle w:val="Normal"/>
        <w:rPr/>
      </w:pPr>
      <w:r>
        <w:rPr>
          <w:sz w:val="28"/>
          <w:szCs w:val="28"/>
        </w:rPr>
        <w:t>на территории МО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административной реформы на территории МО «Заневское сельское поселение» и выполнения мероприятий по разработке и утверждению административных регламентов исполнения муниципальных функций (предоставления муниципальных услуг), в соответствии Федеральными законами № 210-ФЗ от 27 06.2010 г. «Об организации предоставления государственных и муниципальных услуг» и № 131-ФЗ от 06.10.2003 г. «Об общих принципах организации местного самоуправления в Российской Федерации»    </w:t>
      </w:r>
    </w:p>
    <w:p>
      <w:pPr>
        <w:pStyle w:val="Style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 Утвердить административный регламент администрации МО «Заневское сельское поселение» исполнения муниципальной функции «Взаимодействие администрации муниципального образования с предприятиями обеспечивающими подачу теплоснабжения и горячего водоснабжения на территории МО» (Приложение № 1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убликовать настоящее постановление в средствах массовой информ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по выполнению настоящего постановления возложить на заместителя главы администрации Махортову А.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А. В. Герд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color w:val="000000"/>
          <w:spacing w:val="-17"/>
          <w:sz w:val="28"/>
          <w:szCs w:val="28"/>
        </w:rPr>
        <w:t>Приложение  № 1</w:t>
      </w:r>
    </w:p>
    <w:p>
      <w:pPr>
        <w:pStyle w:val="Style16"/>
        <w:jc w:val="right"/>
        <w:rPr/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pacing w:val="-17"/>
          <w:sz w:val="28"/>
          <w:szCs w:val="28"/>
        </w:rPr>
        <w:t xml:space="preserve">к Постановлению </w:t>
      </w:r>
    </w:p>
    <w:p>
      <w:pPr>
        <w:pStyle w:val="Style16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17"/>
          <w:sz w:val="28"/>
          <w:szCs w:val="28"/>
        </w:rPr>
        <w:t xml:space="preserve">Главы Администрации </w:t>
      </w:r>
    </w:p>
    <w:p>
      <w:pPr>
        <w:pStyle w:val="Style16"/>
        <w:jc w:val="right"/>
        <w:rPr/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pacing w:val="-17"/>
          <w:sz w:val="28"/>
          <w:szCs w:val="28"/>
        </w:rPr>
        <w:t>МО  «Заневское сельское поселение»</w:t>
      </w:r>
    </w:p>
    <w:p>
      <w:pPr>
        <w:pStyle w:val="Style16"/>
        <w:jc w:val="right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17"/>
          <w:sz w:val="28"/>
          <w:szCs w:val="28"/>
        </w:rPr>
        <w:t xml:space="preserve">от </w:t>
      </w:r>
      <w:r>
        <w:rPr>
          <w:color w:val="000000"/>
          <w:spacing w:val="-17"/>
          <w:sz w:val="28"/>
          <w:szCs w:val="28"/>
          <w:u w:val="single"/>
        </w:rPr>
        <w:t>23.06.2011 г.</w:t>
      </w:r>
      <w:r>
        <w:rPr>
          <w:color w:val="000000"/>
          <w:spacing w:val="-17"/>
          <w:sz w:val="28"/>
          <w:szCs w:val="28"/>
        </w:rPr>
        <w:t xml:space="preserve"> № </w:t>
      </w:r>
      <w:r>
        <w:rPr>
          <w:color w:val="000000"/>
          <w:spacing w:val="-17"/>
          <w:sz w:val="28"/>
          <w:szCs w:val="28"/>
          <w:u w:val="single"/>
        </w:rPr>
        <w:t>11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МО «Заневское сельское поселение» исполнения муниципальной функции «Взаимодействие администрации муниципального образования с предприятиями обеспечивающими подачу теплоснабжения и горячего водоснабжения на территории МО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егламент устанавливает порядок взаимодействия администрации муниципального образования «Заневское сельское поселение» (далее Администрация) и ООО «СМЭУ Заневка» в вопросах организации обеспечения населения услугами теплоснабжения и горячего водоснабжения на территории 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гламент определяет основные действия сторон для организации на территории МО надежного теплоснабжения и горяче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Целью настоящего регламента является защита прав потребителей услуг теплоснабжения и горячего водоснабжения на территории 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стоящий регламент разработан на основании следующих нормативн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Федерального закона от 6 октября 2003 года № 131-ФЗ «Об общих 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Федерального закона от 30 декабря 2004 года № 210-ФЗ «Об основах регулирования тарифов организаций коммунального комплек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Федерального закона от 29 декабря 2004 года № 188-ФЗ «Жилищный кодекс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 Федерального закона от 21 июля 1997 года № 116-ФЗ «О промышленной безопасности опасных производственных объе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5. Закона Российской Федерации от 7 февраля 1992 года № 2300-1 «О защите прав потребите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6. Федерального закона от 27 июля 2010 года № 190-ФЗ «О теплоснабж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7. Концепции федеральной целевой программы «Комплексная программа модернизации и реформирования жилищно-коммунального хозяйства на 2010-2020 годы», утвержденной Распоряжением Правительства Российской Федерации от 2 февраля 2010 года № 102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8. Типовой инструкции по технической эксплуатации тепловых сетей коммунального теплоснабжения. Приказ Госстроя России от 13 декабря 2000 года № 2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9. Правил устройства и безопасной эксплуатации паровых и водогрейных котлов. ПБ 10-574-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0. Правил технической эксплуатации тепловых энергоустан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11. Постановления Правительства Российской Федерации от 23 мая 2006 года № 307 «О порядке предоставления коммунальных услуг граждана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 Участниками взаимодейств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министрация муниципального образования и ее   структурные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ергоснабжающее предприятие ООО «СМЭУ Заневка»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Порядок взаимодействия Администрации с ООО «СМЭУ Зане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Действия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ринимает муниципальные правовые акты по вопросам организации теплоснабжения населения на территории муниципального образования;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о начале и окончании отопительного сез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 порядке оплаты населением муниципального образования услуг по теплоснабжению (равными долями в течение всего года, либо в течение отопительного  сезона)</w:t>
      </w:r>
    </w:p>
    <w:p>
      <w:pPr>
        <w:pStyle w:val="Normal"/>
        <w:jc w:val="both"/>
        <w:rPr/>
      </w:pPr>
      <w:r>
        <w:rPr>
          <w:sz w:val="28"/>
          <w:szCs w:val="28"/>
        </w:rPr>
        <w:t>- о подготовке к осенне–зимнему периоду жилищно–коммунального комплекса и объектов социаль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>- по аренде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инвестиционной программы развития системы теплоснабжения и горячего водоснабжения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ыделению бюджетных средств на развитие и реконструкцию объектов теплоснабжения и горячего водоснабжения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Осуществляет контроль за ходом подготовки теплоэнергетического хозяйства на территории муниципального образования к осенне–зимнему отопительн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Согласовывает производственную программу предприятий по теплоснабжению и горячему водоснабжению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Осуществляет мониторинг обращений граждан на качество жилищно-коммунальных услуг, в том числе и услуг теплоснабжения и горячего водоснабжения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Осуществляет контроль за ходом перерасчета гражданам платы за услуги теплоснабжения и горячего водоснабжения ненадлежащего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.Осуществляет муниципальный контроль по исполнению Правил предоставления коммунальных услуг гражда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Участвует в расследованиях аварий, происшедших на объектах теплоснабжения и горячего водоснабжения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9. Письменно запрашивает необходимую информацию по вопросам теплоснабжения и горячего водоснабжения необходимую для анализа деятельности ЖКХ или статистической отчетност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йствия ООО «СМЭУ Занев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Обеспечивает бесперебойное предоставление коммунальных ресурсов для отопления помещений абонентов в течение отопительного сезона в зависимости от температуры наружного воздуха, а также  бесперебойное предоставление коммунальных ресурсов для горячего водоснабжения в течение всего года, содержание тепловых сетей, тепловых пунктов, котельных и других сооружений в работоспособном и технически исправ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 Обеспечивает предоставление коммунальных ресурсов теплоснабжения и горячего водоснабжения через исполнителей (управляющие организации, ТСЖ) населению муниципального образования в соответствии с требованиями, установленными Правилами предоставления коммунальных услуг гражд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191"/>
        <w:gridCol w:w="520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услуг теплоснабжения и горячего водоснабже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 продолжительность перерывов или предоставления услуг теплоснабжения ненадлежащего каче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еребойное круглосуточное горячее водоснабжение в течение всего года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 продолжительность перерыва подачи в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 (суммарно) в течение одного меся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единовремен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 при аварии на тупиковой магистра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для проведения профилактических и ремонтных работ после предварительного уведомления потребителя. Продолжительность обосновывается расч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ы горячей воды в точке разбо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ºС для открытых систем централизованного тепл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ºС для закрытых систем централизованного тепл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5ºС для любых систем теплоснабже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отклонение температуры воды в точке разбо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чное время (с 23:00 до 06:00 часов) не более чем на 5º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невное время (с 06:00 до 23:00 часов) не более чем 3ºС.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соответствие состава и свойств горячей воды санитарным нормам и правилам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состава и свойств горячей воды от санитарных норм и правил не допускается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ние в системе горячего водоснабжения в точке разб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3 МПа (0,3 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45 МПа (4,5 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давления не допускаетс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круглосуточное отопление в течение отопительного период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 продолжительность перерыва от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4 часов (суммарно) в течение одного меся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6 часов единовременно при температуре воздуха в жилых помещениях от 12ºС до норматив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 часов единовременно при температуре воздуха в жилых помещениях от 10ºС до 12º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 часов единовременно при температуре воздуха в жилых помещениях от 8ºС до 10ºС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ы воздух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ых помещениях не ниже 18ºС (в угловых комнатах 20ºС), в других помещениях в соответствии с ГОСТом Р51617-20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снижение нормативной температуры в ночное время суток (от 00:00 до 05:00 часов) не более 3º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устимое превышение нормативной температуры в дневное время не более 4ºС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лонение температуры воздуха в жилом помещении не допускаетс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во внутридомовой системе отоп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чугунными радиаторами не более 0,6 МПа (6 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системами конвекторного и панельного отопления, калориферами, а также прочими отопительными приборами не более 1 МПа (10 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любыми отопительными приборами не менее чем 0,05 МПа (0,5 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превышающее статическое давление, требуемое для постоянного заполнения системы отопления теплоносителем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давления более установленных значений не допускаетс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Обеспечивает постоянный надзор за техническим состоянием и сохранностью тепловых сетей и теплоэнергетических объектов, а также проведением планово-предупредительных и капитальных ремонтов объектов теплов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Своевременно разрабатывает и согласовывает с администрацией города производственную программу деятельности по обеспечению производства коммунальных услуг теплоснабжения и горячего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5. Обеспечивает разработку проекта инвестиционной программы и её реализацию под контрол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6. Обеспечивает своевременную подготовку к осенне-зимнему периоду тепловых сетей, котельных и других объектов теплоэнергетического хозяйства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7. Обеспечивает своевременное и качественное  проведение профилактических работ, ремонта, модернизации и реконструкции тепловых сетей и энергоустан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8. Проводит постоянную работу по повышению квалификации работников, эксплуатирующих тепловые сети и энергоу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9. Обеспечение коммунальными ресурсами теплоснабжения и горячего водоснабжения абонентов осуществляет на основании заключенных договоров по тарифам и ценам, установленным Лен РТ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0. Участвует в разработке комплексной программы развития теплоснабжения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1. Ведет учет письменных и устных обращений граждан по вопросам теплоснабжения и горячего водоснабжения и рассматривает их в установленном Федеральным законом от 2 мая 2006 года № 59-ФЗ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2. На основании письменного обращения Администрации предоставляет информацию о деятельности предприятия на территории муниципального образования, не являющуюся коммерческой тай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заимодействие администрации и ООО «СМЭУ Заневка»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утем передачи информации на бумажных и электронных носителях;</w:t>
      </w:r>
    </w:p>
    <w:p>
      <w:pPr>
        <w:pStyle w:val="Normal"/>
        <w:jc w:val="both"/>
        <w:rPr/>
      </w:pPr>
      <w:r>
        <w:rPr>
          <w:sz w:val="28"/>
          <w:szCs w:val="28"/>
        </w:rPr>
        <w:t>- путем проведения совместных совещ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утем заключения соглашений и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 муниципальной услуги при ее получении, на бумажном или электронном носителе включает следующие административные процедуры (действ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ием, регистрация заявления о предоставлении информации о порядке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заявления о предоставлении муниципальной услуги осуществляется специалистом канцелярии администрации МО в журнале учета и контроля документов. Заявителю выдается расписка в принятии документов с отметкой даты приема и входящего номера заявления, с указанием контактного телефона, по которому заявитель может получить информацию о ходе предоставления муниципальной услуги, фамилии, имени, отчеству специалиста канцелярии. Специалист канцелярии в день регистрации передает заявление с комплектом документов главе администрации, который в течение 1-го дня от даты регистрации заявления накладывает резолюцию на заявление для исполнения соответствующему специалис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канцелярии фиксирует в журнале ответственного исполнителя по заявлению, сроки исполнения ставятся на контроль. Заявление с резолюцией главы администрации передается под роспись специалисту для ис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исполнение данного административного действия является глава администрации. Продолжительность данного административного действия – 2 дня. Результатом данного административного действия является поручение специалисту  на подготовку информации о порядке предоставления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 о получении информации о порядке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административное действие по поручению главы администрации осуществляется одним из специалистов администрации в зависимости от вида запрашиваемой жилищно-коммун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по поручению главы администрации уточняет состояние нормативной правовой базы по предоставлению запрашиваемого вида жилищно-коммунальных услуг и по уровню действующих тарифов в жилищно-коммунальном хозяйстве. При необходимости осуществляет выезд на предприятие, предоставляющее рассматриваемую жилищно-коммунальную услугу с целью уточнения порядка её предоставления. На основании полученных данных специалист готовит на бумажных и электронных носителях информацию о порядке предоставления запрашиваемой жилищно-коммунальной услуги на территории муниципального образования. Информация рассматривается заместителем главы администрации, и в окончательном виде готовится ответ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го административного действия является подготовленная информация о порядке предоставления жилищно-коммунальных услуг на бумажных и электронных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м по исполнению административного действия специалист исполнявший поручение по подготовке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анного административного действия – 27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едоставление заявителю информации о порядке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канцелярии передает на подпись главе администрации подготовленную информацию о порядке предоставления жилищно-коммунальных услуг, регистрирует (дата, исходящий номер) подписанный ответ заявителю. Данный специалист уведомляет (при наличии возможности) заявителя по телефону о готовности запрашиваемой информации о порядке предоставления жилищно-коммунальных услуг и передает ему под роспись документ на бумажных носителях. В зависимости от формы и вида обращения подготовленная информация может быть направлена заявителю в бумажном виде, в бумажно-электронном виде, в электронном виде. Этим действием завершается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данного административного действия является передача заявителю подготовленной информации о порядке предоставления жилищно-коммун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исполнение данного административного действия является специалист канцеля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анного административного действия – 1 д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Предоставление  муниципальной услуги при ее получении, при проведении совместных совещаний включает следующие административные процедуры (действия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Письменное, либо устное обращение руководителя организации, либо главы администрации о вынесении требующего решения вопроса на совместном служебном совещ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Определение круга участников совместного совещания и рассматриваемых на нем вопросов, назначение даты проведения совместного совещания исходя из срочности и необходимости решения возникающего вопр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Подготовка технических расчетов и справочных материалов их предварительное рассмотрение и согласование специалистами организаций привлекаемых на совещание и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Проведение совместного совещания с ведением протокола и записью совещания на диктофон. Заслушивание предложения специалистов по рассматриваемому вопросу, обсуждение требующего решение  вопрос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решения, определения лица ответственного за выполнение принятого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5.Оформление специалистом делопроизводства администрации МО протокола и доведение его под роспись до исполнителей  принятых на совместном совещании решений для их исполнения – 2 су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6.Текстуальное оформление принятых на совместном совещании решений виде писем, постановлений, решений, указаний их согласование, подписание и доведение до исполнителей принятых решений – срок определяется исходя из сложности выполняем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7.Контроль за выполнением принятых на совместном совещании решений на проводимых еженедельных аппаратных совещаниях в администрации МО исходя из определенных сроков выполнения принятых ре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Предоставление  муниципальной услуги при ее получении, при заключении соглашений и договоров включает следующие административные процедуры (действия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Определение предмета договорных отношений и процедуры подготовки догов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пределение места и сроков выполнения необходимых работ либо предоставляем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Подготовка специалистами администрации МО поручения АМУ «Центр оказания услуг» поручения на составление дефектных ведомостей, технических заданий и локальных сметных расчетов на выполняемые работы, предоставляемые услуги – 2 сут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Выполнение специалистами АМУ «ЦОУ» исходя из предмета договора (муниципального контракта) документов ( дефектной ведомости, технического задания, локального сметного расчета) их утверждение главой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Проведение конкурсной процедуры либо определение подрядчика на выполняемые работы исходя из сметной стоимости предполагаемых работ либо предоставляемых услуг в соответствии с требованиями Федерального закона № 94-ФЗ 2005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6.Осуществление контроля хода выполнения заключенных договоров (муниципальных контрактов) производится в ходе выполнения работ (оказания услуг) подрядчиком осуществляются специалистами администрации и АМУ «ЦОУ». Результаты выполнения работ оформляются актами выполненных работ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Формы контроля исполнения административного регламен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Текущий ежедневный контроль соблюдения и исполнением административного регламента осуществляет заместитель главы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Плановые и неплановые проверки полноты и качества предоставления муниципальной услуги осуществляет глава админист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3.Плановые проверки полноты и качества предоставления муниципальной услуги осуществляются ежекварта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4. Внеплановые проверки полноты и качества предоставления муниципальной услуги осуществляются по поручению главы муниципального образования заместителя, а также на основании иных документов, указывающих на нарушения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5. За решения и действия (бездействие), принимаемые в ходе предоставления муниципальной услуги, специалисты, заместитель главы администрации несут ответственность в соответствии с должностными инструкциями и требованиями действующего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Граждане, их объединения и организации могут осуществлять контроль исполнения муниципальной услуги путем получения устной и (или) письменной информации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и предоставления муниципальной услуги имеют право на обжалование решений и действий (бездействия) администрации, должностных лиц, муниципальных служащих. В части досудебного (внесудебного) обжалования заявители имеют право обратиться с жалобой лично (устно) в установленные часы приема к главе администрации или направить письменное обращение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 нарушения порядка предоставления муниципальной услуги по настоящему регламен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заявителя предоставления муниципальной услуги в письменной форме должно содержать следующую информац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дополнительно указан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ы несогласия с обжалуемым действием (бездействием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о признании незаконным действия (бездействи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писывается подавшим ее заявителе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Отсутствует фамилия инициатора жалобы и его почтовый адрес, по которому должен быть направлен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Если текст письменного обращения и адрес не поддаются прочт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Если текст письменного обращения не поддается прочтению, ответ на обращение не дается, о чем сообщается гражданину, направившему обращение, если фамилия и почтовый адрес поддается прочтению, в течение 7 дней с момента получения обра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Если в письменном обращении содержится нецензурная брань, оскорбительные выражения, угрозы жизни, здоровью и имуществу любого должностного лица. Заявителю сообщается письменно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Если в письменном обращении содержится вопрос, на который заявителю многократно давались письменные ответы по существу в связи с ранее направленными жалобами, и при этом в жалобе не приводятся новые доводы и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обжалования может быть несогласие заявителя с результатом предоставленн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имеет право письменно затребовать информацию и документы, необходимые для обоснования и подготовк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досудебном (внесудебном) порядке заявитель может подать жалобу в администрацию муниципального образования, заместителю глав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исьменная жалоба рассматривается в течение 30 дней со дня ее регистрации. В исключительном случае глава администрации имеет право продлить срок рассмотрения жалобы не более чем на 30 дней, уведомив об этом заявителя, направившего жал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ом досудебного (внесудебного) обжалования может быть принятие решения об удовлетворении требований заявителя либо об отказе их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Гражданин вправе обжаловать решения, принятые в ходе предоставления муниципальной услуги, действия или бездействие ответственного должностного лица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2:00Z</dcterms:created>
  <dc:creator>Анатолий Руденко</dc:creator>
  <dc:description/>
  <dc:language>en-US</dc:language>
  <cp:lastModifiedBy>User</cp:lastModifiedBy>
  <cp:lastPrinted>2011-06-22T16:58:00Z</cp:lastPrinted>
  <dcterms:modified xsi:type="dcterms:W3CDTF">2011-06-23T06:10:00Z</dcterms:modified>
  <cp:revision>8</cp:revision>
  <dc:subject/>
  <dc:title> </dc:title>
</cp:coreProperties>
</file>