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3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98" w:right="4152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140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Муниципальное образование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"ЗАНЕВСКОЕ   СЕЛЬСКОЕ   ПОСЕЛЕНИЕ"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pacing w:val="68"/>
          <w:w w:val="241"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jc w:val="both"/>
        <w:rPr>
          <w:rFonts w:ascii="Garamond" w:hAnsi="Garamond" w:cs="Garamond"/>
          <w:b/>
          <w:b/>
          <w:spacing w:val="68"/>
          <w:w w:val="241"/>
          <w:sz w:val="32"/>
          <w:szCs w:val="28"/>
        </w:rPr>
      </w:pPr>
      <w:r>
        <w:rPr>
          <w:rFonts w:cs="Garamond" w:ascii="Garamond" w:hAnsi="Garamond"/>
          <w:b/>
          <w:spacing w:val="68"/>
          <w:w w:val="241"/>
          <w:sz w:val="32"/>
          <w:szCs w:val="28"/>
        </w:rPr>
      </w:r>
    </w:p>
    <w:p>
      <w:pPr>
        <w:pStyle w:val="Normal"/>
        <w:shd w:fill="FFFFFF" w:val="clear"/>
        <w:jc w:val="both"/>
        <w:rPr>
          <w:szCs w:val="28"/>
          <w:u w:val="single"/>
        </w:rPr>
      </w:pPr>
      <w:r>
        <w:rPr>
          <w:szCs w:val="28"/>
          <w:u w:val="single"/>
        </w:rPr>
        <w:t>16.06.2011 г.</w:t>
      </w:r>
      <w:r>
        <w:rPr>
          <w:szCs w:val="28"/>
        </w:rPr>
        <w:t xml:space="preserve">                                                                                                        №  </w:t>
      </w:r>
      <w:r>
        <w:rPr>
          <w:szCs w:val="28"/>
          <w:u w:val="single"/>
        </w:rPr>
        <w:t>114</w:t>
      </w:r>
    </w:p>
    <w:p>
      <w:pPr>
        <w:pStyle w:val="Heading"/>
        <w:ind w:left="-960" w:right="-639" w:hanging="0"/>
        <w:rPr>
          <w:b/>
          <w:b/>
          <w:bCs/>
          <w:szCs w:val="28"/>
          <w:u w:val="none"/>
        </w:rPr>
      </w:pPr>
      <w:r>
        <w:rPr>
          <w:b/>
          <w:bCs/>
          <w:szCs w:val="28"/>
          <w:u w:val="none"/>
        </w:rPr>
      </w:r>
    </w:p>
    <w:p>
      <w:pPr>
        <w:pStyle w:val="Normal"/>
        <w:jc w:val="both"/>
        <w:rPr>
          <w:b/>
          <w:b/>
          <w:bCs/>
          <w:szCs w:val="28"/>
          <w:u w:val="none"/>
        </w:rPr>
      </w:pPr>
      <w:r>
        <w:rPr>
          <w:b/>
          <w:bCs/>
          <w:szCs w:val="28"/>
          <w:u w:val="non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б утверждении административног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регламента администрац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О «Заневское сельское поселение»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о исполнению муниципальной функц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о составлению и ведению кассовог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лана исполнения бюджет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О «Заневское сельское поселение»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Концепцией административной реформы в Российской Федерации в 2006-2010 годах, одобренной распоряжением Правительства Российской Федерации от 25.10.2005 № 1789-р, постановлением Правительства Российской Федерации от 11.11.2005 № 679 «О порядке разработки и утверждения административных регламентов исполнения государственных функций (предоставления государственных услуг)», постановлением Правительства Ленинградской области от 05.03.2011 №42 «</w:t>
      </w:r>
      <w:r>
        <w:rPr>
          <w:szCs w:val="28"/>
        </w:rPr>
        <w:t>ОБ УТВЕРЖДЕНИИ ПОРЯДКА РАЗРАБОТКИ И УТВЕРЖДЕНИЯ АДМИНИСТРАТИВНЫХ РЕГЛАМЕНТОВ ИСПОЛНЕНИЯ ГОСУДАРСТВЕННЫХ ФУНКЦИЙ (ПРЕДОСТАВЛЕНИЯ ГОСУДАРСТВЕННЫХ УСЛУГ) В ЛЕНИНГРАДСКОЙ ОБЛАСТИ</w:t>
      </w:r>
      <w:r>
        <w:rPr/>
        <w:t>»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Утвердить административный регламент администрации МО «Заневское сельское поселение» по исполнению муниципальной функции по составлению и ведению кассового плана исполнения бюджета МО «Заневское сельское поселение»</w:t>
      </w:r>
      <w:r>
        <w:rPr>
          <w:b/>
          <w:szCs w:val="28"/>
        </w:rPr>
        <w:t xml:space="preserve"> </w:t>
      </w:r>
      <w:r>
        <w:rPr>
          <w:szCs w:val="28"/>
        </w:rPr>
        <w:t>Всеволожского муниципального района Ленинградской области согласно приложению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Обеспечить размещение утвержденного регламента администрации МО «Заневское сельское поселение» по исполнению муниципальной функции по составлению и ведению кассового плана исполнения бюджета МО «Заневское сельское поселение» в установленном порядке на официальном сайте поселения, а также в газете «Заневский вестник»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Контроль за исполнением постановления возложить на начальника финансово-экономического сектора администрации МО «Заневское сельское поселение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pBdr>
          <w:bottom w:val="single" w:sz="12" w:space="1" w:color="000000"/>
        </w:pBdr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  </w:t>
        <w:tab/>
        <w:tab/>
        <w:tab/>
        <w:tab/>
        <w:t xml:space="preserve">                                      А.В. Гердий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1 экз.- прокуратура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1 экз.- дело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1 экз.- бухгалтерия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7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0"/>
        <w:gridCol w:w="4302"/>
      </w:tblGrid>
      <w:tr>
        <w:trPr/>
        <w:tc>
          <w:tcPr>
            <w:tcW w:w="54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Cs w:val="28"/>
                <w:highlight w:val="yellow"/>
              </w:rPr>
            </w:pPr>
            <w:r>
              <w:rPr>
                <w:rFonts w:cs="Courier New" w:ascii="Courier New" w:hAnsi="Courier New"/>
                <w:szCs w:val="28"/>
                <w:highlight w:val="yellow"/>
              </w:rPr>
            </w:r>
          </w:p>
        </w:tc>
        <w:tc>
          <w:tcPr>
            <w:tcW w:w="430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1 к Постановлению администрации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/>
              <w:t xml:space="preserve">№ </w:t>
            </w:r>
            <w:r>
              <w:rPr>
                <w:u w:val="single"/>
              </w:rPr>
              <w:t>114</w:t>
            </w:r>
            <w:r>
              <w:rPr/>
              <w:t xml:space="preserve"> от </w:t>
            </w:r>
            <w:r>
              <w:rPr>
                <w:u w:val="single"/>
              </w:rPr>
              <w:t>16.06.2011 г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4"/>
                <w:szCs w:val="28"/>
                <w:highlight w:val="yellow"/>
              </w:rPr>
            </w:pPr>
            <w:r>
              <w:rPr>
                <w:rFonts w:cs="Courier New" w:ascii="Courier New" w:hAnsi="Courier New"/>
                <w:sz w:val="24"/>
                <w:szCs w:val="28"/>
                <w:highlight w:val="yellow"/>
              </w:rPr>
            </w:r>
          </w:p>
        </w:tc>
      </w:tr>
    </w:tbl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 РЕГЛАМЕНТ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О «Заневское сельское поселение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о исполнению муниципальной функции по составлению и ведению кассового плана исполнения бюджета МО «Заневское сельское поселение» Всеволожского муниципального района </w:t>
      </w:r>
    </w:p>
    <w:p>
      <w:pPr>
        <w:pStyle w:val="ConsPlusTitle"/>
        <w:widowControl/>
        <w:ind w:left="283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widowControl/>
        <w:numPr>
          <w:ilvl w:val="1"/>
          <w:numId w:val="3"/>
        </w:numPr>
        <w:spacing w:lineRule="auto" w:line="360"/>
        <w:ind w:left="0" w:firstLine="709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муниципальной функции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определяет исполнение администрацией МО «Заневское сельское поселение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администрация) муниципальной функции по составлению и ведению кассового плана исполнения бюджета МО «Заневское сельское поселение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разработан в целях повышения качества исполнения и доступности результатов исполнения данной муниципальной функции, определения сроков и последовательности действий (административных процедур) администрацией при осуществлении полномочий по составлению и ведению кассового план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1.2. Нормативно-правовое регулирование исполнения муниципальной функции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администрацией муниципальной функции по составлению и ведению кассового плана осуществляется на безвозмездной основе в соответствии со следующими нормативно-правовыми актам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м кодексом Российской Федерац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м Совета депутатов МО «Заневское сельское поселение» «О бюджетном процессе в МО» № 42 от 27.03.2006г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м Совета депутатов МО «Заневское сельское поселение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от 06.02.2006 № 31 «Об утверждении Положения об администрации МО «Заневское сельского поселения» Всеволожского муниципального района Ленинградской области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Органы, исполняющие муниципальную функцию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urier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 Муниципальную функцию по составлению и ведению кассового плана исполнения бюджета МО «Заневское сельское поселение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 администрация МО «Заневское сельское поселение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сновании утвержденного бюджета МО «Заневское сельское поселение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 текущий финансовый год. </w:t>
      </w:r>
    </w:p>
    <w:p>
      <w:pPr>
        <w:pStyle w:val="Courier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urier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ссовый план  входят: </w:t>
      </w:r>
    </w:p>
    <w:p>
      <w:pPr>
        <w:pStyle w:val="Courier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urier1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казатели кассового плана по  доходам   бюджета </w:t>
      </w:r>
      <w:r>
        <w:rPr>
          <w:rFonts w:cs="Times New Roman" w:ascii="Times New Roman" w:hAnsi="Times New Roman"/>
          <w:sz w:val="28"/>
          <w:szCs w:val="28"/>
        </w:rPr>
        <w:t>МО «Заневское сельское поселение»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 xml:space="preserve">на текущий финансовый год; </w:t>
      </w:r>
    </w:p>
    <w:p>
      <w:pPr>
        <w:pStyle w:val="Courier1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urier1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казатели кассового плана по расходам бюджета </w:t>
      </w:r>
      <w:r>
        <w:rPr>
          <w:rFonts w:cs="Times New Roman" w:ascii="Times New Roman" w:hAnsi="Times New Roman"/>
          <w:sz w:val="28"/>
          <w:szCs w:val="28"/>
        </w:rPr>
        <w:t>МО «Заневское сельское поселение»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 xml:space="preserve">на текущий финансовый год; </w:t>
      </w:r>
    </w:p>
    <w:p>
      <w:pPr>
        <w:pStyle w:val="Courier1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показатели кассового плана по источникам финансирования дефицита бюджета </w:t>
      </w:r>
      <w:r>
        <w:rPr>
          <w:rFonts w:cs="Times New Roman" w:ascii="Times New Roman" w:hAnsi="Times New Roman"/>
          <w:sz w:val="28"/>
          <w:szCs w:val="28"/>
        </w:rPr>
        <w:t>МО «Заневское сельское поселение»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 xml:space="preserve"> на текущий финансовый год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 Место нахождения администрации: 195298, Ленинградская область, Всеволожский район, дер. Заневка, дом 48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 для направления в администрацию обращений по вопросам составления и ведения кассового плана исполнения бюджета МО «Заневское сельское поселение»: администрация МО «Заневское сельское поселение»: 195298, Ленинградская область, Всеволожский район, дер. Заневка, дом 48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ное подразделение  администрации, в функции которого входят прием, проверка, обработка сведений, необходимых для составления кассового плана, ведение кассового плана – финансово-экономический сектор администрации МО «Заневское сельское поселение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ы приема администрацией сведений, необходимых для составления и ведения кассового плана  (по местному времени):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- четверг  с 9.00 - 17.00  час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ница    с  9-00  -   16.00 час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бота - воскресенье    выходные дни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ыв                13.00 - 14.00 час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фоны администрации для консультаций по вопросам составления и ведения кассового плана: 8(812) 521-80-03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Административные процедур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Порядок проведения мероприятий по исполнению муниципальной функции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кассового плана по доходам бюджета МО «Заневское сельское поселение» и внесение изменений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кассового плана по источникам финансирования дефицита бюджета МО «Заневское сельское поселение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и внесение изменений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кассового плана по расходам бюджета МО «Заневское сельское поселение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 внесение изменений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 кассового плана исполнения бюджета МО «Заневское сельское поселение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 внесение изменений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и подписание кассового плана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Исполнение муниципальной функции по составлению и ведению кассового плана исполнения бюджета МО «Заневское сельское поселение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включает в себя следующие административные процедуры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urier1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1.1.  </w:t>
      </w:r>
      <w:r>
        <w:rPr>
          <w:rFonts w:cs="Times New Roman" w:ascii="Times New Roman" w:hAnsi="Times New Roman"/>
          <w:sz w:val="28"/>
        </w:rPr>
        <w:t xml:space="preserve">Составление  кассового плана по доходам бюджета </w:t>
      </w:r>
      <w:r>
        <w:rPr>
          <w:rFonts w:cs="Times New Roman" w:ascii="Times New Roman" w:hAnsi="Times New Roman"/>
          <w:sz w:val="28"/>
          <w:szCs w:val="28"/>
        </w:rPr>
        <w:t>МО «Заневское сельское поселение»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и внесение изменений:</w:t>
      </w:r>
    </w:p>
    <w:p>
      <w:pPr>
        <w:pStyle w:val="Courier1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urier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ово-экономический сектор администрации в соответствии с  прогнозом поступлений доходов в бюджет МО «Заневское сельское поселение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чередной финансовый год  в разрезе кодов бюджетной классификации Российской Федерации по главному администратору доходов бюджета Заневского  сельского поселе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 сведений о поквартальном распределении поступлений доходов,  формирует кассовый план по доходам бюджета МО «Заневское сельское поселение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 год.</w:t>
      </w:r>
    </w:p>
    <w:p>
      <w:pPr>
        <w:pStyle w:val="Courier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зднее 31 декабря года, предшествующего очередному,  финансово-экономический сектор администрации направляет кассовый план по доходам в разрезе кодов бюджетной классификации с указанием суммы на год и с разбивкой по кварталам в Комитет финансов администрации Всеволожского муниципального район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несение изменений в  кассовый план по доходам осуществляется не чаще одного раза в квартал не позднее 1 числа месяца, предшествующего первому месяцу следующего квартала и представляется в Комитет финансов администрации Всеволожского муниципального района  в разрезе кодов бюджетной классификации и с разбивкой по квартала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 внесении изменений в решение совета депутатов </w:t>
      </w:r>
      <w:r>
        <w:rPr>
          <w:rFonts w:cs="Times New Roman" w:ascii="Times New Roman" w:hAnsi="Times New Roman"/>
          <w:sz w:val="28"/>
          <w:szCs w:val="28"/>
        </w:rPr>
        <w:t>МО «Заневское сельское поселение»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 xml:space="preserve">«О бюджете </w:t>
      </w:r>
      <w:r>
        <w:rPr>
          <w:rFonts w:cs="Times New Roman" w:ascii="Times New Roman" w:hAnsi="Times New Roman"/>
          <w:sz w:val="28"/>
          <w:szCs w:val="28"/>
        </w:rPr>
        <w:t>МО «Заневское сельское поселение»</w:t>
      </w:r>
      <w:r>
        <w:rPr>
          <w:rFonts w:cs="Times New Roman" w:ascii="Times New Roman" w:hAnsi="Times New Roman"/>
          <w:sz w:val="28"/>
        </w:rPr>
        <w:t>» в текущем году  финансово-экономический сектор в 7-дневный срок с даты принятия соответствующего  Решения представляет в Комитет финансов администрации Всеволожского муниципального района,  уточненные показатели кассового плана по доходам на текущий финансовый год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urier12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1.2. </w:t>
      </w:r>
      <w:r>
        <w:rPr>
          <w:rFonts w:cs="Times New Roman" w:ascii="Times New Roman" w:hAnsi="Times New Roman"/>
          <w:sz w:val="28"/>
        </w:rPr>
        <w:t xml:space="preserve">Составление  кассового плана по источникам финансирования дефицита бюджета </w:t>
      </w:r>
      <w:r>
        <w:rPr>
          <w:rFonts w:cs="Times New Roman" w:ascii="Times New Roman" w:hAnsi="Times New Roman"/>
          <w:sz w:val="28"/>
          <w:szCs w:val="28"/>
        </w:rPr>
        <w:t>МО «Заневское сельское поселение»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и внесение изменений:</w:t>
      </w:r>
    </w:p>
    <w:p>
      <w:pPr>
        <w:pStyle w:val="Courier12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кассового плана по источникам финансирования дефицита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юджета МО «Заневское сельское поселение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части формирования показателей по бюджетным кредитам и погашению долговых обязательств составляются  финансово-экономическим сектором администрации. Показатели кассового плана по источникам финансирования дефицита бюджета  на очередной финансовый  год предоставляются не позднее 31 декабря текущего финансового года (с разбивкой по кварталам)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остатках средств на едином счете  бюджета МО «Заневское сельское поселение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Отделении по Всеволожскому району УФК по Ленинградской области составляется финансово-экономическим сектором администрации по данным месячной отчетности об исполнении бюджета МО «Заневское сельское поселение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отчетную дату текущего года.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пределения показателей кассового плана по привлечению источников финансирования дефицита бюджета МО «Заневское сельское поселение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ово-экономический сектор администрации составляет и предоставляет главе администрации информацию об объеме текущей потребности в заемных средствах на прогнозируемый период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urier1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казатели к уточненному кассовому плану по источникам финансирования дефицита бюджета в аналогичном порядке ежеквартально предоставляются в Комитет финансов администрации Всеволожского муниципального района.</w:t>
      </w:r>
    </w:p>
    <w:p>
      <w:pPr>
        <w:pStyle w:val="Courier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urier12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1.3. </w:t>
      </w:r>
      <w:r>
        <w:rPr>
          <w:rFonts w:cs="Times New Roman" w:ascii="Times New Roman" w:hAnsi="Times New Roman"/>
          <w:sz w:val="28"/>
        </w:rPr>
        <w:t xml:space="preserve">Составление кассового плана по расходам бюджета </w:t>
      </w:r>
      <w:r>
        <w:rPr>
          <w:rFonts w:cs="Times New Roman" w:ascii="Times New Roman" w:hAnsi="Times New Roman"/>
          <w:sz w:val="28"/>
          <w:szCs w:val="28"/>
        </w:rPr>
        <w:t>МО «Заневское сельское поселение»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и внесение изменений:</w:t>
      </w:r>
    </w:p>
    <w:p>
      <w:pPr>
        <w:pStyle w:val="Courier12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urier12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-экономический сектор администрации МО «Заневское сельское поселение»:</w:t>
      </w:r>
    </w:p>
    <w:p>
      <w:pPr>
        <w:pStyle w:val="Courier12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urier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на основании сводной бюджетной росписи бюджета </w:t>
      </w:r>
      <w:r>
        <w:rPr>
          <w:rFonts w:cs="Times New Roman" w:ascii="Times New Roman" w:hAnsi="Times New Roman"/>
          <w:sz w:val="28"/>
          <w:szCs w:val="28"/>
        </w:rPr>
        <w:t>МО «Заневское сельское поселение»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 xml:space="preserve">по расходам на очередной финансовый год, на основании лимитов бюджетных обязательств, утвержденных главой администрации </w:t>
      </w:r>
      <w:r>
        <w:rPr>
          <w:rFonts w:cs="Times New Roman" w:ascii="Times New Roman" w:hAnsi="Times New Roman"/>
          <w:sz w:val="28"/>
          <w:szCs w:val="28"/>
        </w:rPr>
        <w:t>МО «Заневское сельское поселение», формирует кассовый план по расходам бюджета МО «Заневское сельское поселение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 год и на квартал по  кодам бюджетной классификации Российской Федерации (классификации операций сектора государственного управления - КОСГУ) в абсолютном выражении.</w:t>
      </w:r>
    </w:p>
    <w:p>
      <w:pPr>
        <w:pStyle w:val="Courier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urier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Внесение изменений в кассовый план по расходам производится ежемесячно. </w:t>
      </w:r>
      <w:r>
        <w:rPr>
          <w:rFonts w:cs="Times New Roman" w:ascii="Times New Roman" w:hAnsi="Times New Roman"/>
          <w:sz w:val="28"/>
          <w:szCs w:val="28"/>
        </w:rPr>
        <w:t>При уточнении кассового плана:</w:t>
      </w:r>
    </w:p>
    <w:p>
      <w:pPr>
        <w:pStyle w:val="Courier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urier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ываются фактические кассовые выплаты по расходам бюджета МО «Заневское сельское поселение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а отчетный период и уточняются соответствующие показатели периода, следующего за отчетным периодом;</w:t>
      </w:r>
    </w:p>
    <w:p>
      <w:pPr>
        <w:pStyle w:val="Courier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urier1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читываются  изменения бюджетных ассигнований и лимитов бюджетных обязательств на текущий финансовый год в связи с внесенными изменениями  в решение  совета депутатов </w:t>
      </w:r>
      <w:r>
        <w:rPr>
          <w:rFonts w:cs="Times New Roman" w:ascii="Times New Roman" w:hAnsi="Times New Roman"/>
          <w:sz w:val="28"/>
          <w:szCs w:val="28"/>
        </w:rPr>
        <w:t>МО «Заневское сельское поселение»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 xml:space="preserve">«О бюджете </w:t>
      </w:r>
      <w:r>
        <w:rPr>
          <w:rFonts w:cs="Times New Roman" w:ascii="Times New Roman" w:hAnsi="Times New Roman"/>
          <w:sz w:val="28"/>
          <w:szCs w:val="28"/>
        </w:rPr>
        <w:t>МО «Заневское сельское поселение»</w:t>
      </w:r>
      <w:r>
        <w:rPr>
          <w:rFonts w:cs="Times New Roman" w:ascii="Times New Roman" w:hAnsi="Times New Roman"/>
          <w:sz w:val="28"/>
        </w:rPr>
        <w:t xml:space="preserve">», с передвижками между кодами  бюджетной классификации Российской Федерации в пределах  квартала без увеличения  расходной части бюджета </w:t>
      </w:r>
      <w:r>
        <w:rPr>
          <w:rFonts w:cs="Times New Roman" w:ascii="Times New Roman" w:hAnsi="Times New Roman"/>
          <w:sz w:val="28"/>
          <w:szCs w:val="28"/>
        </w:rPr>
        <w:t>МО «Заневское сельское поселение»</w:t>
      </w:r>
      <w:r>
        <w:rPr>
          <w:rFonts w:cs="Times New Roman" w:ascii="Times New Roman" w:hAnsi="Times New Roman"/>
          <w:sz w:val="28"/>
        </w:rPr>
        <w:t xml:space="preserve">, с передвижками между кодами  бюджетной классификации и кварталами   с условием обеспечения  увеличенных расходов бюджета </w:t>
      </w:r>
      <w:r>
        <w:rPr>
          <w:rFonts w:cs="Times New Roman" w:ascii="Times New Roman" w:hAnsi="Times New Roman"/>
          <w:sz w:val="28"/>
          <w:szCs w:val="28"/>
        </w:rPr>
        <w:t>МО «Заневское сельское поселение»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на соответствующий квартал  дополнительными  доходами  или уменьшением других расходов.</w:t>
      </w:r>
    </w:p>
    <w:p>
      <w:pPr>
        <w:pStyle w:val="Courier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urier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4. Составление кассового плана исполнения бюджета МО «Заневское сельское поселение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 внесение изменений:</w:t>
      </w:r>
    </w:p>
    <w:p>
      <w:pPr>
        <w:pStyle w:val="Courier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urier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-экономический сектор на основании показателей кассового плана по доходам, расходам  и источникам финансирования дефицита бюджета МО «Заневское сельское поселение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 прогноза безвозмездных поступлений из районного и областного бюджетов в соответствии со сводной бюджетной росписью формирует не позднее 31 декабря текущего финансового года кассовый план исполнения бюджета МО «Заневское сельское поселение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чередной   финансовый год с поквартальной детализацией.</w:t>
      </w:r>
    </w:p>
    <w:p>
      <w:pPr>
        <w:pStyle w:val="Courier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Уточняется кассовый план на текущий финансовый год  ежеквартально. При составлении учитываются внесенные изменения в сводную бюджетную роспись, лимиты бюджетных обязательств, фактическое  исполнение   бюджета МО «Заневское сельское поселение»</w:t>
      </w:r>
      <w:r>
        <w:rPr/>
        <w:t xml:space="preserve"> </w:t>
      </w:r>
      <w:r>
        <w:rPr>
          <w:szCs w:val="28"/>
        </w:rPr>
        <w:t>и остатки средств на едином счете бюджета МО «Заневское сельское поселение»</w:t>
      </w:r>
      <w:r>
        <w:rPr/>
        <w:t xml:space="preserve"> </w:t>
      </w:r>
      <w:r>
        <w:rPr>
          <w:szCs w:val="28"/>
        </w:rPr>
        <w:t xml:space="preserve">на отчетную дату текущего года. </w:t>
      </w:r>
    </w:p>
    <w:p>
      <w:pPr>
        <w:pStyle w:val="Courier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-экономический сектор администрации вносит уточнения в кассовый план  на основании уточненных сведений для кассового плана по мере их получения.</w:t>
      </w:r>
    </w:p>
    <w:p>
      <w:pPr>
        <w:pStyle w:val="Courier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urier12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5. Рассмотрение и подписание кассового плана</w:t>
      </w:r>
    </w:p>
    <w:p>
      <w:pPr>
        <w:pStyle w:val="Courier12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urier12"/>
        <w:rPr/>
      </w:pPr>
      <w:r>
        <w:rPr>
          <w:rFonts w:cs="Times New Roman" w:ascii="Times New Roman" w:hAnsi="Times New Roman"/>
          <w:sz w:val="28"/>
          <w:szCs w:val="28"/>
        </w:rPr>
        <w:t>Кассовый план исполнения бюджета МО «Заневское сельское поселение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чередной   финансовый год с поквартальной детализацией  предоставляется на подпись главе администрации МО «Заневское сельское поселение». Глава администрации МО «Заневское сельское поселение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атривает и подписывает кассовый план в течение  3 дней, но не позднее 31 декабря текущего года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Порядок и формы контроля за исполнением муниципальной функции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Специалисты структурного подразделения администрации несут персональную ответственность за сроки и порядок исполнения каждой административной процедуры, указанной в административном регламент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ая ответственность специалистов закрепляется в их должностных  инструкциях в соответствии с требованиями законодательства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2. Контроль деятельности сектора по исполнению муниципальной функции осуществляет глава администрации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 Контроль исполнения муниципальной функции включает в себ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проверок соблюдения и исполнения специалистами структурного подразделения администрации положений административного регламента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результатов проверок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й по устранению нарушений, выявленных проверками, и привлечению виновных лиц к ответственности в соответствии с законодательством Российской Федерац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у ответов на обращения заявителей, содержащих жалобы на решения, действия (бездействие) должностных лиц Финансового управ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. Проверки могут быть плановыми (осуществляться на основании полугодовых или годовых планов работы) и внеплановым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верке могут рассматриваться все вопросы, связанные с исполнением муниципальной функции (комплексные проверки) или отдельные вопросы (тематические проверки). Проверка также может проводиться по конкретному обращению заявителя в порядке, установленном регламенто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2.3. Порядок обжалования действия (бездействия) и решений, осуществляемых (принятых) в ходе исполнения муниципальной функции на основании административного регламента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. Решения должностных лиц администрации, принятые в рамках исполнения муниципальной функции по составлению и ведению кассового плана исполнения бюджета МО «Заневское сельское поселение», а также их действия или бездействие могут быть обжалованы в административном и судебном порядке в соответствии с законодательством Российской Федер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2. Заявитель может обжаловать действия или бездействие должностных лиц  администрации главе администрации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3. Заявитель вправе обратиться с жалобой лично (устно) или направить письменное предложение, заявление или жалобу (далее - письменное обращение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исьменном обращении заявителя срок его рассмотрения не превышает 30 календарных дней со дня регистрации письменного обращ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сключительных случаях (в том числе при принятии решения о проведении проверки), а также в случае направления запроса другим органам местного самоуправления и иным должностным лицам для получения необходимых для рассмотрения обращения документов и материалов глава Администрации вправе продлить срок рассмотрения обращения, но не более чем на 30 дней, уведомив о продлении срока его рассмотрения заявител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4. Заявитель в своем письменном обращении в обязательном порядке указывает либо наименование органа, в который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лное наименование для юридического лица, почтовый адрес, по которому должны быть направлены ответ или уведомление о переадресации письменного обращения, излагает суть предложения, заявления или жалобы, ставит личную подпись и дат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 в письменном обращении может указыватьс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, фамилия, имя и отчество работника администрации, действие (бездействие) которого обжалуетс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ть обжалуемого действия (бездействия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а, на основании которых заявитель считает, что нарушены его права, свободы и законные интересы, созданы препятствия к их реализации либо незаконно возложена какая-либо обязанность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сведения, которые заявитель считает необходимым сообщить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обходимости в подтверждение своих доводов заявитель прилагает к письменному обращению документы и материалы либо их коп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5. По результатам рассмотрения письменного обращения главой администрации  принимается решение об удовлетворении требований заявителя либо об отказе в удовлетворении жалоб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6. Письменный ответ, содержащий результаты рассмотрения письменного обращения, направляется заявител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письменном обращении не указана фамилия заявителя, направившего письменное обращение, и почтовый адрес, по которому должен быть направлен ответ, ответ на письменное обращение не даетс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письменное обращение без ответа по существу поставленных в нем вопросов и сообщить заявителю, направившему письменное обращение, о недопустимости злоупотребления право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текст письменного обращения не поддается прочтению, ответ на письменное обращение не дается, о чем сообщается заявителю, направившему письменное обращение, если его фамилия и почтовый адрес поддаются прочтен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письменном обращении заявителя содержится вопрос, на который заявителю многократно давались письменные ответы по существу в связи с ранее направляемыми письменными обращениями, и при этом в письменном обращении не приводятся новые доводы или обстоятельства, глава администрации вправе принять решение о безосновательности очередного письменного обращения и прекращении переписки с заявителем по данному вопросу. О данном решении уведомляется заявитель, направивший письменное обращени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ричины, по которым ответ по существу поставленных в письменном обращении вопросов не мог быть дан, в последующем были устранены, заявитель вправе вновь направить письменное обращение в администрац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7. Заявители могут сообщить о нарушении своих прав и законных интересов, неправомерных решениях, действиях или бездействии должностных лиц администрации, нарушении положений регламента, некорректном поведении или нарушении служебной этик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елефонам, указанным в регламент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электронной почте: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zanevka</w:t>
      </w:r>
      <w:r>
        <w:rPr>
          <w:rFonts w:cs="Times New Roman" w:ascii="Times New Roman" w:hAnsi="Times New Roman"/>
          <w:sz w:val="24"/>
          <w:szCs w:val="24"/>
          <w:u w:val="single"/>
        </w:rPr>
        <w:t>48@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yandex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ru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заявителя должно содержать следующую информацию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ю, имя, отчество гражданина (наименование юридического лица), которым подается сообщение, его место жительства или пребыва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, фамилию, имя и отчество работника Финансового управления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ть нарушенных прав и законных интересов, противоправного решения, действия (бездействия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способе информирования заявителя о принятых мерах по результатам рассмотрения его сообщ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8. Администрация в пределах своих полномочий обеспечивает рассмотрение жалоб граждан и организаций, поступивших непосредственно в адрес администр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9. Заявители вправе обжаловать решения, принятые в ходе исполнения муниципальной функции, действия или бездействие должностных лиц в судебном порядк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1134" w:footer="0" w:bottom="720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19495" cy="6134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613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48.3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1080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urier12">
    <w:name w:val="Courier12"/>
    <w:basedOn w:val="Normal"/>
    <w:qFormat/>
    <w:pPr>
      <w:overflowPunct w:val="false"/>
      <w:autoSpaceDE w:val="false"/>
      <w:ind w:firstLine="709"/>
      <w:jc w:val="both"/>
    </w:pPr>
    <w:rPr>
      <w:rFonts w:ascii="Courier New" w:hAnsi="Courier New" w:cs="Courier New"/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2:04:00Z</dcterms:created>
  <dc:creator>1</dc:creator>
  <dc:description/>
  <dc:language>en-US</dc:language>
  <cp:lastModifiedBy>User</cp:lastModifiedBy>
  <cp:lastPrinted>2010-10-15T08:56:00Z</cp:lastPrinted>
  <dcterms:modified xsi:type="dcterms:W3CDTF">2011-06-16T12:43:00Z</dcterms:modified>
  <cp:revision>10</cp:revision>
  <dc:subject/>
  <dc:title>Администрация Кулебакского района</dc:title>
</cp:coreProperties>
</file>