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3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998" w:right="4152" w:hanging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485140" cy="57023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4" r="-64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         </w:t>
      </w:r>
      <w:r>
        <w:rPr>
          <w:szCs w:val="28"/>
        </w:rPr>
        <w:t xml:space="preserve">Муниципальное образование                               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"ЗАНЕВСКОЕ   СЕЛЬСКОЕ   ПОСЕЛЕНИЕ"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pacing w:val="68"/>
          <w:w w:val="241"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shd w:fill="FFFFFF" w:val="clear"/>
        <w:jc w:val="both"/>
        <w:rPr>
          <w:rFonts w:ascii="Garamond" w:hAnsi="Garamond" w:cs="Garamond"/>
          <w:b/>
          <w:b/>
          <w:spacing w:val="68"/>
          <w:w w:val="241"/>
          <w:sz w:val="32"/>
          <w:szCs w:val="28"/>
        </w:rPr>
      </w:pPr>
      <w:r>
        <w:rPr>
          <w:rFonts w:cs="Garamond" w:ascii="Garamond" w:hAnsi="Garamond"/>
          <w:b/>
          <w:spacing w:val="68"/>
          <w:w w:val="241"/>
          <w:sz w:val="32"/>
          <w:szCs w:val="28"/>
        </w:rPr>
      </w:r>
    </w:p>
    <w:p>
      <w:pPr>
        <w:pStyle w:val="Normal"/>
        <w:shd w:fill="FFFFFF" w:val="clear"/>
        <w:jc w:val="both"/>
        <w:rPr>
          <w:b/>
          <w:b/>
          <w:szCs w:val="28"/>
          <w:u w:val="single"/>
        </w:rPr>
      </w:pPr>
      <w:r>
        <w:rPr>
          <w:rFonts w:eastAsia="Garamond" w:cs="Garamond" w:ascii="Garamond" w:hAnsi="Garamond"/>
          <w:szCs w:val="28"/>
        </w:rPr>
        <w:t xml:space="preserve"> </w:t>
      </w:r>
      <w:r>
        <w:rPr>
          <w:szCs w:val="28"/>
          <w:u w:val="single"/>
        </w:rPr>
        <w:t>16.06.2011 г.</w:t>
      </w:r>
      <w:r>
        <w:rPr>
          <w:szCs w:val="28"/>
        </w:rPr>
        <w:t xml:space="preserve">                                                                                                       №  </w:t>
      </w:r>
      <w:r>
        <w:rPr>
          <w:szCs w:val="28"/>
          <w:u w:val="single"/>
        </w:rPr>
        <w:t>113</w:t>
      </w:r>
    </w:p>
    <w:p>
      <w:pPr>
        <w:pStyle w:val="Normal"/>
        <w:jc w:val="both"/>
        <w:rPr>
          <w:b/>
          <w:b/>
          <w:szCs w:val="28"/>
          <w:u w:val="single"/>
        </w:rPr>
      </w:pPr>
      <w:r>
        <w:rPr>
          <w:b/>
          <w:szCs w:val="28"/>
          <w:u w:val="single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Об утверждении административн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регламента администра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исполнению муниципальной функции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по составлению и ведению сводной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бюджетной росписи бюджета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МО «Заневское сельское поселение»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/>
        <w:t>В соответствии с Концепцией административной реформы в Российской Федерации в 2006-2010 годах, одобренной распоряжением Правительства Российской Федерации от 25.10.2005 № 1789-р, постановлением Правительства Российской Федерации от 11.11.2005 № 679 «О порядке разработки и утверждения административных регламентов исполнения государственных функций (предоставления государственных услуг)», постановлением Правительства Ленинградской области от 05.03.2011 №42 «</w:t>
      </w:r>
      <w:r>
        <w:rPr>
          <w:szCs w:val="28"/>
        </w:rPr>
        <w:t>ОБ УТВЕРЖДЕНИИ ПОРЯДКА РАЗРАБОТКИ И УТВЕРЖДЕНИЯ АДМИНИСТРАТИВНЫХ РЕГЛАМЕНТОВ ИСПОЛНЕНИЯ ГОСУДАРСТВЕННЫХ ФУНКЦИЙ (ПРЕДОСТАВЛЕНИЯ ГОСУДАРСТВЕННЫХ УСЛУГ) В ЛЕНИНГРАДСКОЙ ОБЛАСТИ</w:t>
      </w:r>
      <w:r>
        <w:rPr/>
        <w:t>»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СТАНОВЛЯЮ: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szCs w:val="28"/>
        </w:rPr>
      </w:pPr>
      <w:r>
        <w:rPr/>
        <w:t>1. Утвердить административный регламент</w:t>
      </w:r>
      <w:r>
        <w:rPr>
          <w:b/>
          <w:szCs w:val="28"/>
        </w:rPr>
        <w:t xml:space="preserve"> </w:t>
      </w:r>
      <w:r>
        <w:rPr>
          <w:szCs w:val="28"/>
        </w:rPr>
        <w:t xml:space="preserve">администрации Заневского </w:t>
      </w:r>
      <w:r>
        <w:rPr/>
        <w:t xml:space="preserve"> сельского поселения </w:t>
      </w:r>
      <w:r>
        <w:rPr>
          <w:szCs w:val="28"/>
        </w:rPr>
        <w:t xml:space="preserve">по исполнению муниципальной функции по составлению и ведению сводной бюджетной росписи бюджета Заневского </w:t>
      </w:r>
      <w:r>
        <w:rPr/>
        <w:t xml:space="preserve"> сельского поселения</w:t>
      </w:r>
      <w:r>
        <w:rPr>
          <w:b/>
          <w:szCs w:val="28"/>
        </w:rPr>
        <w:t xml:space="preserve"> </w:t>
      </w:r>
      <w:r>
        <w:rPr>
          <w:szCs w:val="28"/>
        </w:rPr>
        <w:t>Всеволожского муниципального района Ленинградской области согласно приложению 1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2. </w:t>
      </w:r>
      <w:r>
        <w:rPr/>
        <w:t>Обеспечить размещение утвержденного регламента администрации МО «Заневское сельское поселение» в установленном порядке на официальном сайте поселения, а также в газете «Заневский вестник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3. Контроль за исполнением постановления возложить на начальника финансово-экономического сектора администрации МО «Заневское сельское поселение»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pBdr>
          <w:bottom w:val="single" w:sz="12" w:space="1" w:color="000000"/>
        </w:pBdr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  </w:t>
        <w:tab/>
        <w:tab/>
        <w:tab/>
        <w:t xml:space="preserve">                                         </w:t>
        <w:tab/>
        <w:t>А.В. Герди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прокуратура</w:t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>1 экз.- дело</w:t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81" w:charSpace="0"/>
        </w:sectPr>
        <w:pStyle w:val="Normal"/>
        <w:numPr>
          <w:ilvl w:val="0"/>
          <w:numId w:val="0"/>
        </w:numPr>
        <w:outlineLvl w:val="0"/>
        <w:rPr/>
      </w:pPr>
      <w:r>
        <w:rPr/>
        <w:t>1 экз.- бухгалтерия</w:t>
      </w:r>
    </w:p>
    <w:tbl>
      <w:tblPr>
        <w:tblW w:w="99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8"/>
        <w:gridCol w:w="5640"/>
      </w:tblGrid>
      <w:tr>
        <w:trPr/>
        <w:tc>
          <w:tcPr>
            <w:tcW w:w="43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ourier New" w:hAnsi="Courier New" w:cs="Courier New"/>
                <w:szCs w:val="28"/>
              </w:rPr>
            </w:pPr>
            <w:r>
              <w:rPr>
                <w:rFonts w:cs="Courier New" w:ascii="Courier New" w:hAnsi="Courier New"/>
                <w:szCs w:val="28"/>
              </w:rPr>
            </w:r>
          </w:p>
        </w:tc>
        <w:tc>
          <w:tcPr>
            <w:tcW w:w="5640" w:type="dxa"/>
            <w:tcBorders/>
          </w:tcPr>
          <w:p>
            <w:pPr>
              <w:pStyle w:val="Normal"/>
              <w:jc w:val="both"/>
              <w:rPr>
                <w:sz w:val="24"/>
              </w:rPr>
            </w:pPr>
            <w:r>
              <w:rPr/>
              <w:t xml:space="preserve">Приложение 1 к Постановлению администрации № </w:t>
            </w:r>
            <w:r>
              <w:rPr>
                <w:u w:val="single"/>
              </w:rPr>
              <w:t>113</w:t>
            </w:r>
            <w:r>
              <w:rPr/>
              <w:t xml:space="preserve"> от </w:t>
            </w:r>
            <w:r>
              <w:rPr>
                <w:u w:val="single"/>
              </w:rPr>
              <w:t>16.06.2011 г.</w:t>
            </w:r>
          </w:p>
          <w:p>
            <w:pPr>
              <w:pStyle w:val="Normal"/>
              <w:widowControl w:val="false"/>
              <w:autoSpaceDE w:val="false"/>
              <w:rPr>
                <w:rFonts w:ascii="Courier New" w:hAnsi="Courier New" w:cs="Courier New"/>
                <w:color w:val="FF00FF"/>
                <w:sz w:val="24"/>
                <w:szCs w:val="28"/>
              </w:rPr>
            </w:pPr>
            <w:r>
              <w:rPr>
                <w:rFonts w:cs="Courier New" w:ascii="Courier New" w:hAnsi="Courier New"/>
                <w:color w:val="FF00FF"/>
                <w:sz w:val="24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Й  РЕГЛАМЕНТ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и МО «Заневское сельское поселение» по исполнению муниципальной функции по составлению и ведению  сводной бюджетной росписи бюджета Заневского  сельского поселения Всеволожского муниципального района Ленинградской област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1. Общие положения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1"/>
        </w:numPr>
        <w:ind w:left="720" w:hanging="18"/>
        <w:rPr>
          <w:szCs w:val="28"/>
        </w:rPr>
      </w:pPr>
      <w:r>
        <w:rPr>
          <w:szCs w:val="28"/>
        </w:rPr>
        <w:t>Наименование муниципальной функции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тивный регламент  определяет  исполнение    администрацией МО «Заневское сельское поселение» (далее - администрация)  муниципальной функции по составлению и ведению сводной бюджетной  росписи бюджета МО «Заневское сельское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Административный регламент разработан  в целях повышения качества исполнения и доступности результатов исполнения настоящей муниципальной функции, определения сроков и последовательности действий (административных процедур) администрации при осуществлении полномочий по составлению и ведению сводной бюджетной росписи  бюджета МО «Заневское сельское поселение»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2.  Нормативно-правовое регулирование исполнения муниципальной функции</w:t>
      </w:r>
    </w:p>
    <w:p>
      <w:pPr>
        <w:pStyle w:val="Normal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Исполнение  администрацией муниципальной функции по составлению и ведению сводной  бюджетной росписи  осуществляется на безвозмездной  основе в соответствии со следующими нормативно-правовыми актам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Бюджетным кодекс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О «Заневское сельское поселение»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06.02.2006 № 31 «Об утверждении Положения об администрации МО «Заневское сельского поселения» Всеволожского муниципального района Ленинградской области»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м Совета депутатов МО «Заневское сельское поселение» «О бюджетном процессе в МО» № 42 от 27.03.2006г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1.3.Органы, исполняющие муниципальную функ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ab/>
      </w:r>
      <w:r>
        <w:rPr>
          <w:szCs w:val="28"/>
        </w:rPr>
        <w:t xml:space="preserve">1.3.1. Администрация исполняет муниципальную функцию по составлению и ведению сводной бюджетной росписи бюджета </w:t>
      </w:r>
      <w:r>
        <w:rPr/>
        <w:t>МО «Заневское сельское поселение»</w:t>
      </w:r>
      <w:r>
        <w:rPr>
          <w:szCs w:val="28"/>
        </w:rPr>
        <w:t xml:space="preserve"> на основании:</w:t>
      </w:r>
    </w:p>
    <w:p>
      <w:pPr>
        <w:pStyle w:val="Normal"/>
        <w:jc w:val="both"/>
        <w:rPr/>
      </w:pPr>
      <w:r>
        <w:rPr>
          <w:szCs w:val="28"/>
        </w:rPr>
        <w:tab/>
        <w:t xml:space="preserve">росписи  доходов бюджета </w:t>
      </w:r>
      <w:r>
        <w:rPr/>
        <w:t>МО «Заневское сельское поселение»</w:t>
      </w:r>
      <w:r>
        <w:rPr>
          <w:szCs w:val="28"/>
        </w:rPr>
        <w:t xml:space="preserve"> на очередной финансовый 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росписи  расходов бюджета </w:t>
      </w:r>
      <w:r>
        <w:rPr/>
        <w:t>МО «Заневское сельское поселение»</w:t>
      </w:r>
      <w:r>
        <w:rPr>
          <w:szCs w:val="28"/>
        </w:rPr>
        <w:t xml:space="preserve"> на очередной финансовый  год с поквартальной разбивкой  в разрезе полной классификации расходов бюджетов Российской Федерации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 xml:space="preserve">росписи источников финансирования дефицита бюджета </w:t>
      </w:r>
      <w:r>
        <w:rPr/>
        <w:t>МО «Заневское сельское поселение»</w:t>
      </w:r>
      <w:r>
        <w:rPr>
          <w:szCs w:val="28"/>
        </w:rPr>
        <w:t xml:space="preserve"> на очередной финансовый год с поквартальной разбивкой в разрезе кодов классификации источников финансирования дефицитов бюджетов Российской Федераци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1.3.2. Место нахождения Администрации: Ленинградская область, Всеволожский район,  дер. Заневка, дом 48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Почтовый  адрес для направления  в администрацию обращений по вопросам составления и ведения  сводной бюджетной росписи бюджета </w:t>
      </w:r>
      <w:r>
        <w:rPr/>
        <w:t>МО «Заневское сельское поселение»</w:t>
      </w:r>
      <w:r>
        <w:rPr>
          <w:szCs w:val="28"/>
        </w:rPr>
        <w:t xml:space="preserve">:  195298, Ленинградская область, Всеволожский район,  дер. Заневка, дом 48, администрация </w:t>
      </w:r>
      <w:r>
        <w:rPr/>
        <w:t>МО «Заневское сельское поселение»</w:t>
      </w:r>
      <w:r>
        <w:rPr>
          <w:szCs w:val="28"/>
        </w:rPr>
        <w:t>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Финансово-экономический сектор Администрации (далее ФЭС) – структурное подразделение Администрации, в функции которого входят прием,  проверка,  обработка сведений  необходимых для составления  сводной бюджетной росписи, ведения сводной бюджетной рос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Часы приема  сведений, необходимых для составления  и ведения сводной бюджетной росписи бюджета </w:t>
      </w:r>
      <w:r>
        <w:rPr/>
        <w:t>МО «Заневское сельское поселение»</w:t>
      </w:r>
      <w:r>
        <w:rPr>
          <w:szCs w:val="28"/>
        </w:rPr>
        <w:t>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Fn2r"/>
        <w:rPr/>
      </w:pPr>
      <w:r>
        <w:rPr>
          <w:sz w:val="28"/>
          <w:szCs w:val="28"/>
        </w:rPr>
        <w:t>Понедельник – четверг  с 9.00 до 17.00 час., пятница  с 9-00 до 16-00 час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уббота, воскресенье – выходные дни.</w:t>
      </w:r>
    </w:p>
    <w:p>
      <w:pPr>
        <w:pStyle w:val="Normal"/>
        <w:jc w:val="both"/>
        <w:rPr>
          <w:color w:val="FF00FF"/>
          <w:szCs w:val="28"/>
        </w:rPr>
      </w:pPr>
      <w:r>
        <w:rPr>
          <w:color w:val="FF00FF"/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Телефоны администрации для консультаций по вопросам составления и ведения сводной бюджетной росписи: 8 (812) 521-92-30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szCs w:val="28"/>
        </w:rPr>
      </w:pPr>
      <w:r>
        <w:rPr>
          <w:b/>
          <w:szCs w:val="28"/>
        </w:rPr>
        <w:t>Административные процедуры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720"/>
        <w:jc w:val="both"/>
        <w:rPr>
          <w:b/>
          <w:b/>
          <w:szCs w:val="28"/>
        </w:rPr>
      </w:pPr>
      <w:r>
        <w:rPr>
          <w:szCs w:val="28"/>
        </w:rPr>
        <w:t>Порядок проведения мероприятий по исполнению муниципальной функции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составление сводной  бюджетной росписи бюджета  </w:t>
      </w:r>
      <w:r>
        <w:rPr/>
        <w:t>МО «Заневское сельское поселение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>ведение сводной бюджетной  росписи и внесение изменений в сводную бюджетную роспись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 xml:space="preserve">2.1.1. Исполнение  муниципальной функции по составлению и ведению сводной бюджетной росписи бюджета </w:t>
      </w:r>
      <w:r>
        <w:rPr/>
        <w:t>МО «Заневское сельское поселение»</w:t>
      </w:r>
      <w:r>
        <w:rPr>
          <w:szCs w:val="28"/>
        </w:rPr>
        <w:t xml:space="preserve"> включает в себя следующие административные процедуры: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  <w:t xml:space="preserve">2.1.1.1. Составление сводной бюджетной росписи бюджета </w:t>
      </w:r>
      <w:r>
        <w:rPr/>
        <w:t>МО «Заневское сельское поселение»</w:t>
      </w:r>
      <w:r>
        <w:rPr>
          <w:szCs w:val="28"/>
        </w:rPr>
        <w:t>.</w:t>
      </w:r>
    </w:p>
    <w:p>
      <w:pPr>
        <w:pStyle w:val="Normal"/>
        <w:ind w:firstLine="624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 течение пяти рабочих дней после принятия решения о бюджете </w:t>
      </w:r>
      <w:r>
        <w:rPr/>
        <w:t>МО «Заневское сельское поселение»</w:t>
      </w:r>
      <w:r>
        <w:rPr>
          <w:szCs w:val="28"/>
        </w:rPr>
        <w:t xml:space="preserve"> на очередной финансовый год получатели бюджетных средств </w:t>
      </w:r>
      <w:r>
        <w:rPr/>
        <w:t>МО «Заневское сельское поселение»</w:t>
      </w:r>
      <w:r>
        <w:rPr>
          <w:szCs w:val="28"/>
        </w:rPr>
        <w:t xml:space="preserve"> представляют в ФЭС предложения по составлению соответствующей части сводной бюджетной росписи:</w:t>
      </w:r>
    </w:p>
    <w:p>
      <w:pPr>
        <w:pStyle w:val="Normal"/>
        <w:jc w:val="both"/>
        <w:rPr/>
      </w:pPr>
      <w:r>
        <w:rPr>
          <w:szCs w:val="28"/>
        </w:rPr>
        <w:tab/>
        <w:t>по доходам бюджета с детализацие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расходам бюджета в разрезе кодов разделов, подразделов, целевых статей и видов расходов, кодов КОСГУ и кодов ДКР согласно детализации, утвержденной в соответствии с пунктом 6 Порядка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 источникам финансирования дефицита бюджета в разрезе кодов главных администраторов источников финансирования дефицита бюджета, кодов групп, подгрупп, статей, видов источников, кодов КОСГ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ФЭС Администрации в течение трех дней со дня получения от получателей бюджетных средств распределения ассигнований проверяет соответствие  представленных показателей  назначениям бюджета </w:t>
      </w:r>
      <w:r>
        <w:rPr/>
        <w:t>МО «Заневское сельское поселение»</w:t>
      </w:r>
      <w:r>
        <w:rPr>
          <w:szCs w:val="28"/>
        </w:rPr>
        <w:t>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аличия  замечаний к представленному  распределению ассигнований   ФЭС письменно сообщает об этом получателям бюджетных средств, которые  не позднее следующего рабочего дня  после получения  замечаний вносят изменения в распределение   бюджетных ассигнований и представляют в ФЭС администрации уточненное распределение ассигнований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двух дней после получения  уточненного распределения  ассигнований  специалисты ФЭС формируют сводную роспись и представляют  ее на утверждение глав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течение  пяти дней после утверждения сводной росписи  специалисты ФЭС администрации доводят до получателей бюджетных средств утвержденные показатели сводной рос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Администрация  в течение 10 дней со дня утверждения бюджета </w:t>
      </w:r>
      <w:r>
        <w:rPr/>
        <w:t>МО «Заневское сельское поселение»</w:t>
      </w:r>
      <w:r>
        <w:rPr>
          <w:szCs w:val="28"/>
        </w:rPr>
        <w:t xml:space="preserve"> представляет в комитет финансов администрации Всеволожского муниципального района распределение бюджетных ассигнований на очередной финансовый год.  Распределение  бюджетных ассигнований составляется администрацией отдельно по  каждому получателю  средств бюджета посел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1.1.2. Ведение  сводной бюджетной росписи и внесение  изменений в  сводную бюджетную роспись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едение сводной бюджетной росписи осуществляется ФЭС администрации  посредством  внесения изменений в показатели  сводной роспис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 xml:space="preserve">Изменения в  роспись доходов и расходов бюджета </w:t>
      </w:r>
      <w:r>
        <w:rPr/>
        <w:t>МО «Заневское сельское поселение»</w:t>
      </w:r>
      <w:r>
        <w:rPr>
          <w:szCs w:val="28"/>
        </w:rPr>
        <w:t xml:space="preserve"> вносятся: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) при  внесении  изменений  в Решение о бюджете </w:t>
      </w:r>
      <w:r>
        <w:rPr/>
        <w:t>МО «Заневское сельское поселение»</w:t>
      </w:r>
      <w:r>
        <w:rPr>
          <w:szCs w:val="28"/>
        </w:rPr>
        <w:t>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) при изменении Бюджетной классификации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3) в случае недостаточности бюджетных ассигнований для исполнения  публичных нормативных обязательств; 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4) при изменении  состава или  полномочий  главных распорядителей (подведомственных им бюджетных учреждений) – в пределах объема  бюджетных ассигнований соответствующих главных распорядителей, распорядителе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5) при передаче или получении от бюджетов  других уровней  в порядке межбюджетных отношений средств на осуществление отдельных государственных полномочий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6)  при уменьшении  ассигнований на сумму, израсходованную получателями бюджетных средств не по целевому назначению (на  основании актов ревизий и проверок контролирующих органов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7) в случае выделения главному распорядителю, получателям и бюджету муниципального образования средств Резервного  фонда Правительства Ленинградской области и резервного фонда администрации Всеволожского муниципального район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8)  в случае увеличения бюджетных ассигнований по отдельным разделам, подразделам, целевым статьям и видам расходов бюджета за счет экономии по использованию в текущем финансовом году  бюджетных ассигнований  на оказание  муниципальных услуг – в пределах общего объема бюджетных ассигнований, при условии, что увеличение бюджетных ассигнований по соответствующему виду расходов не превышает 10 %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9)  в случае проведения реструктуризации муниципального долг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10) в случае перераспределения бюджетных ассигнований между видами  источников  финансирования дефицита бюджета </w:t>
      </w:r>
      <w:r>
        <w:rPr/>
        <w:t>МО «Заневское сельское поселение»</w:t>
      </w:r>
      <w:r>
        <w:rPr>
          <w:szCs w:val="28"/>
        </w:rPr>
        <w:t xml:space="preserve"> при  образовании экономии в ходе исполнения бюджета в пределах общего объема  бюджетных ассигнований по источникам  финансирования дефицита бюджета, предусмотренных на текущий финансовый год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лучатели бюджетных средств письменно представляют  в ФЭС администрации предложения  об изменении  сводной росписи в пределах свободных от бюджетных обязательств остатков ассигнований  с обоснованием предлагаемых изменений. По  уменьшаемым бюджетным ассигнованиям распорядители принимают письменное обязательство о недопущении образования кредиторской задолжен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ФЭС администрации  в течение 10 рабочих  дней  со дня получения от получателя бюджетных средств полного пакета документов на внесение изменений  в сводную роспись, проводит анализ  изменений, вносит предложения по их осуществлению, создает и обрабатывает уведомления о предлагаемых изменениях бюджетных ассигновании и представляет в комитет финансов администрации Всеволожского муниципального район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несение изменений в сводную роспись по представлению распорядителей бюджетных средств осуществляется не позднее 1 числа последнего месяца текущего квартал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Окончательный срок внесения изменений  в сводную бюджетную роспись 10 декабря текущего финансового года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После  10 декабря  текущего  финансового года изменения в сводную бюджетную роспись вносятся в случаях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внесения изменений в решение о бюджете совета депутатов </w:t>
      </w:r>
      <w:r>
        <w:rPr/>
        <w:t xml:space="preserve">Заневского </w:t>
      </w:r>
      <w:r>
        <w:rPr>
          <w:szCs w:val="28"/>
        </w:rPr>
        <w:t xml:space="preserve"> сельского поселения  на текущий финансовый год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едачи полномочий по финансированию отдельных учреждений,  мероприятий  или расходов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ередаче или получении от бюджетов других уровней в порядке межбюджетных отношений средств на осуществление отдельных государственных полномочий;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 xml:space="preserve">представления распорядителям  и бюджету </w:t>
      </w:r>
      <w:r>
        <w:rPr/>
        <w:t>МО «Заневское сельское поселение»</w:t>
      </w:r>
      <w:r>
        <w:rPr>
          <w:szCs w:val="28"/>
        </w:rPr>
        <w:t xml:space="preserve"> средств из резервного фонда </w:t>
      </w:r>
      <w:r>
        <w:rPr/>
        <w:t>МО «Заневское сельское поселение»</w:t>
      </w:r>
      <w:r>
        <w:rPr>
          <w:szCs w:val="28"/>
        </w:rPr>
        <w:t>,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направления средств на оплату исполнительных листов судебных органов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Порядок и формы контроля за исполнением  муниципальной  функ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1.Специалисты ФЭС администрации несут персональную ответственность за сроки и порядок исполнения  каждой административной процедуры, изложенной в административном регламент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ерсональная ответственность специалистов закрепляется  в их должностных инструкциях в соответствии с требованиями законодательства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2. Контроль за деятельностью ФЭС администрации по исполнению муниципальной функции осуществляет глава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2"/>
          <w:numId w:val="2"/>
        </w:numPr>
        <w:jc w:val="both"/>
        <w:rPr>
          <w:szCs w:val="28"/>
        </w:rPr>
      </w:pPr>
      <w:r>
        <w:rPr>
          <w:szCs w:val="28"/>
        </w:rPr>
        <w:t>Контроль исполнения  муниципальной функции включает в себ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оведение проверок соблюдения и исполнения  специалистами администрации положений административного регламента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рассмотрение результатов проверок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нятие решений по устранению нарушений, выявленных проверками, и привлечению виновных лиц к ответственности в соответствии с законодательством Российской Федерации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дготовку ответов на обращения заявителей, содержащие жалобы на решения, действия (бездействие) должностных лиц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4.  Проверки могут быть плановыми (осуществляться на основании квартальных, полугодовых или годовых планов работы) и внеплановыми, комплексными (рассматриваются все вопросы, связанные с исполнением муниципальной функции)  или  тематическими (рассматриваются  отдельные вопросы). Проверка может осуществляться по конкретному обращению заявителя в порядке, установленном регламентом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 Порядок обжалования действий (бездействия) и  решений, осуществляемых (принятых) в ходе исполнения муниципальной функции на основании  административного регламента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2.3.1. Решения должностных лиц  администрации, принятые при исполнении муниципальной функции по составлению и ведению сводной бюджетной  росписи бюджета </w:t>
      </w:r>
      <w:r>
        <w:rPr/>
        <w:t>МО «Заневское сельское поселение»</w:t>
      </w:r>
      <w:r>
        <w:rPr>
          <w:szCs w:val="28"/>
        </w:rPr>
        <w:t>, а также их действия или бездействие могут быть обжалованы в досудебном или судебном порядк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2.  Заявитель может обжаловать действия или бездействие должностных лиц администрации главе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3.  Заявитель вправе обратиться с жалобой лично (устно) или направить письменное предложение,  заявление или жалобу (далее – письменное обращение)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ри письменном обращении заявителя срок его рассмотрения не превышает 30 календарных дней со дня регистрации письменного обра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 xml:space="preserve">Глава администрации вправе продлить срок рассмотрения обращения, но не более чем на 30 дней, уведомив заявителя о продлении срока  рассмотрения обращения. Это может быть связано с направлением запроса другим органам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естного самоуправления и иным должностным лицам для получения необходимых для рассмотрения обращения документов и материалов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4. Заявитель в своем письменном обращении в обязательном порядке указывает наименование органа, в который направляет письменное обращение либо фамилию,  имя, отчество соответствующего должностного лица, а так же свои фамилию, имя, отчество, полное наименование  для юридического лица, почтовый адрес, по которому должны быть направлены ответ или уведомление о переадресации письменного обращения, излагает суть предложения, заявления или жалобы, ставит личную подпись и дату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Дополнительно  в письменном обращении может указываться: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  <w:t>должность, фамилия, имя, отчество работника администрации действие  (бездействие) которого обжалуется;</w:t>
      </w:r>
    </w:p>
    <w:p>
      <w:pPr>
        <w:pStyle w:val="Normal"/>
        <w:ind w:left="708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ть  обжалуемого действия (бездейств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обстоятельства, на основании которых заявитель считает, что нарушены его права, 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иные сведения, которые заявитель считает необходимым сообщить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заявитель прилагает к письменному обращению документы  и материалы либо их коп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5.  По результатам рассмотрения письменного обращения глава администрации принимает решение об удовлетворении требований заявителя либо об отказе в удовлетворении жалобы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6. Письменный ответ, содержащий результаты рассмотрения письменного обращения, направляется заявител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в письменном обращении не указана фамилия заявителя, направившего письменное  обращение, и почтовый адрес, по которому должен быть  направлен ответ, ответ на  письменное обращение не даетс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текст письменного обращения не поддается прочтению, ответ на него не дается, о чем сообщается заявителю, направившему письменное обращение, если его фамилия и почтовый адрес поддаются прочтению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Если в письменном обращении заявителя содержится вопрос, на который  заявителю многократно  давались письменные ответы  по существу в связи с ранее направляемыми  письменными обращениями, и при этом в письменном обращении не приводятся новые доводы или обстоятельства, глава администрации вправе принять решение о безосновательности очередного письменного обращения и прекращении переписки с заявителем по данному вопросу. О данном решении  уведомляется  заявитель,  направивший письменное обращение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7. Заявители могут сообщать о нарушении своих прав и законных интересов, неправомерных  решениях, действиях или бездействии должностных лиц администрации,  нарушении положений регламента, некорректном поведении или нарушении служебной этики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по номерам телефонов, указанным в регламенте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электронной  почте :</w:t>
      </w:r>
      <w:r>
        <w:rPr>
          <w:color w:val="FF00FF"/>
          <w:szCs w:val="28"/>
        </w:rPr>
        <w:t xml:space="preserve"> </w:t>
      </w:r>
      <w:r>
        <w:rPr>
          <w:sz w:val="22"/>
          <w:szCs w:val="22"/>
          <w:u w:val="single"/>
          <w:lang w:val="en-US"/>
        </w:rPr>
        <w:t>zanevka</w:t>
      </w:r>
      <w:r>
        <w:rPr>
          <w:sz w:val="22"/>
          <w:szCs w:val="22"/>
          <w:u w:val="single"/>
        </w:rPr>
        <w:t>48@</w:t>
      </w:r>
      <w:r>
        <w:rPr>
          <w:sz w:val="22"/>
          <w:szCs w:val="22"/>
          <w:u w:val="single"/>
          <w:lang w:val="en-US"/>
        </w:rPr>
        <w:t>yandex</w:t>
      </w:r>
      <w:r>
        <w:rPr>
          <w:sz w:val="22"/>
          <w:szCs w:val="22"/>
          <w:u w:val="single"/>
        </w:rPr>
        <w:t>.</w:t>
      </w:r>
      <w:r>
        <w:rPr>
          <w:sz w:val="22"/>
          <w:szCs w:val="22"/>
          <w:u w:val="single"/>
          <w:lang w:val="en-US"/>
        </w:rPr>
        <w:t>ru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color w:val="FF00FF"/>
          <w:sz w:val="28"/>
          <w:szCs w:val="28"/>
        </w:rPr>
      </w:pPr>
      <w:r>
        <w:rPr>
          <w:rFonts w:cs="Times New Roman" w:ascii="Times New Roman" w:hAnsi="Times New Roman"/>
          <w:color w:val="FF00FF"/>
          <w:sz w:val="28"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ообщение заявителя должно содержать следующую информацию: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фамилию, имя, отчество гражданина  или наименование юридического лица, которым подается сообщение, его место жительства или пребывани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должность, фамилию, имя и отчество работника администрации (при наличии информации), решение, действие (бездействие) которого нарушает права и законные интересы заявителя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ть нарушенных прав и законных интересов, противоправного решения, действия (бездействия);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ведения о способе информирования заявителя о принятых  мерах по  результатам рассмотрения его сообщения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3.8. Администрация в пределах своих полномочий обеспечивает рассмотрение  жалоб граждан и организаций, поступивших непосредственно в адрес администраци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8"/>
        <w:jc w:val="both"/>
        <w:rPr/>
      </w:pPr>
      <w:r>
        <w:rPr>
          <w:szCs w:val="28"/>
        </w:rPr>
        <w:t>2.3.9. Заявители вправе обжаловать решения, принятые в ходе исполнения муниципальной функции, действия или бездействие  должностных лиц администрации в судебном порядке.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Garamond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.%2."/>
      <w:lvlJc w:val="left"/>
      <w:pPr>
        <w:tabs>
          <w:tab w:val="num" w:pos="1134"/>
        </w:tabs>
        <w:ind w:left="1134" w:hanging="780"/>
      </w:pPr>
      <w:rPr/>
    </w:lvl>
    <w:lvl w:ilvl="2">
      <w:start w:val="3"/>
      <w:numFmt w:val="decimal"/>
      <w:lvlText w:val="%1.%2.%3."/>
      <w:lvlJc w:val="left"/>
      <w:pPr>
        <w:tabs>
          <w:tab w:val="num" w:pos="1488"/>
        </w:tabs>
        <w:ind w:left="1488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2142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496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1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24"/>
        </w:tabs>
        <w:ind w:left="392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278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992"/>
        </w:tabs>
        <w:ind w:left="4992" w:hanging="21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564"/>
        </w:tabs>
        <w:ind w:left="564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846"/>
        </w:tabs>
        <w:ind w:left="846" w:hanging="108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768"/>
        </w:tabs>
        <w:ind w:left="768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1050"/>
        </w:tabs>
        <w:ind w:left="1050" w:hanging="144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1332"/>
        </w:tabs>
        <w:ind w:left="1332" w:hanging="180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1254"/>
        </w:tabs>
        <w:ind w:left="1254" w:hanging="180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1536"/>
        </w:tabs>
        <w:ind w:left="1536" w:hanging="21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 Знак1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n2r">
    <w:name w:val="fn2r"/>
    <w:basedOn w:val="Normal"/>
    <w:qFormat/>
    <w:pPr>
      <w:spacing w:before="280" w:after="280"/>
    </w:pPr>
    <w:rPr>
      <w:sz w:val="24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1T09:18:00Z</dcterms:created>
  <dc:creator>1</dc:creator>
  <dc:description/>
  <dc:language>en-US</dc:language>
  <cp:lastModifiedBy>User</cp:lastModifiedBy>
  <cp:lastPrinted>2011-06-16T11:08:00Z</cp:lastPrinted>
  <dcterms:modified xsi:type="dcterms:W3CDTF">2011-06-16T12:45:00Z</dcterms:modified>
  <cp:revision>10</cp:revision>
  <dc:subject/>
  <dc:title>Администрация Кулебакского района</dc:title>
</cp:coreProperties>
</file>