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32"/>
          <w:szCs w:val="28"/>
        </w:rPr>
      </w:pPr>
      <w:r>
        <w:rPr>
          <w:rFonts w:cs="Garamond" w:ascii="Garamond" w:hAnsi="Garamond"/>
          <w:b/>
          <w:spacing w:val="68"/>
          <w:w w:val="241"/>
          <w:sz w:val="32"/>
          <w:szCs w:val="28"/>
        </w:rPr>
      </w:r>
    </w:p>
    <w:p>
      <w:pPr>
        <w:pStyle w:val="Normal"/>
        <w:shd w:fill="FFFFFF" w:val="clear"/>
        <w:jc w:val="both"/>
        <w:rPr>
          <w:szCs w:val="28"/>
          <w:u w:val="single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szCs w:val="28"/>
          <w:u w:val="single"/>
        </w:rPr>
        <w:t>16.06.2011 г.</w:t>
      </w:r>
      <w:r>
        <w:rPr>
          <w:szCs w:val="28"/>
        </w:rPr>
        <w:t xml:space="preserve">                                                                                                       №  </w:t>
      </w:r>
      <w:r>
        <w:rPr>
          <w:szCs w:val="28"/>
          <w:u w:val="single"/>
        </w:rPr>
        <w:t>11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гламента исполнения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функци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Проверка правильности расходования средств,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деленных из бюджета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содержание муниципальных учрежде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42 «</w:t>
      </w:r>
      <w:r>
        <w:rPr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Style16"/>
        <w:ind w:firstLine="839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исполнения муниципальной функции «Проверка правильности расходования средств, выделенных из местного бюджета на содержание муниципальных учреждений» согласно приложению 1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 Обеспечить размещение утвержденного регламента администрации МО «Заневское сельское поселение» в установленном порядке на официальном сайте поселения, а также в газете «Заневский вест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начальника финансово-экономического сектора администрации МО «Заневское сельское поселение»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  <w:tab/>
        <w:tab/>
        <w:tab/>
        <w:t xml:space="preserve">                                         </w:t>
        <w:tab/>
        <w:t>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прокурату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дел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бухгалт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06451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Приложение 1 к Постановлению администрации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12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.06.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46pt;mso-wrap-distance-left:9pt;mso-wrap-distance-right:0pt;mso-wrap-distance-top:0pt;mso-wrap-distance-bottom:0pt;margin-top:-3.45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Приложение 1 к Постановлению администрации № </w:t>
                            </w:r>
                            <w:r>
                              <w:rPr>
                                <w:u w:val="single"/>
                              </w:rPr>
                              <w:t xml:space="preserve">112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6.06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Verdana" w:hAnsi="Verdana" w:cs="Verdana"/>
          <w:color w:val="993300"/>
          <w:sz w:val="17"/>
          <w:szCs w:val="17"/>
        </w:rPr>
      </w:pPr>
      <w:r>
        <w:rPr>
          <w:rFonts w:cs="Verdana" w:ascii="Verdana" w:hAnsi="Verdana"/>
          <w:color w:val="993300"/>
          <w:sz w:val="17"/>
          <w:szCs w:val="17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я муниципальной функции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/>
          <w:bCs/>
          <w:sz w:val="28"/>
          <w:szCs w:val="28"/>
        </w:rPr>
        <w:t xml:space="preserve">«Проверка правильности расходования средств, выделенных из бюджета </w:t>
      </w:r>
      <w:r>
        <w:rPr>
          <w:b/>
          <w:sz w:val="28"/>
          <w:szCs w:val="28"/>
        </w:rPr>
        <w:t>МО «Заневское сельское поселение»</w:t>
      </w:r>
      <w:r>
        <w:rPr>
          <w:b/>
          <w:bCs/>
          <w:sz w:val="28"/>
          <w:szCs w:val="28"/>
        </w:rPr>
        <w:t xml:space="preserve"> на содержание муниципальных учреждений»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МО «Заневское сельское поселение» по исполнению муниципальной функции «Проверка правильности расходования средств, выделенных из местного бюджета на содержание муниципальных учреждений» определяет сроки и последовательность действий (административных процедур) финансово-экономического сектора администрации МО «Заневское сельское поселение» (далее – ФЭС). 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1.2. Регламент устанавливает единый</w:t>
      </w:r>
      <w:r>
        <w:rPr>
          <w:color w:val="000000"/>
          <w:sz w:val="28"/>
          <w:szCs w:val="28"/>
        </w:rPr>
        <w:t xml:space="preserve"> порядок проведения проверок и оформление их результатов ФЭС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в целях осуществления финансового контроля за использованием средств бюджета поселения получателями бюджетных средств, способствовать улучшению финансовой деятельности получателей бюджетных средств; обеспечения сохранности, экономного и целевого расходования бюджетных средств, а также на ликвидацию неэффективных расходов, устранение нецелевого использования бюджетных средств и предотвращение недостатков в работе. </w:t>
      </w:r>
    </w:p>
    <w:p>
      <w:pPr>
        <w:pStyle w:val="Style16"/>
        <w:ind w:firstLine="840"/>
        <w:rPr/>
      </w:pPr>
      <w:r>
        <w:rPr>
          <w:color w:val="000000"/>
          <w:sz w:val="28"/>
          <w:szCs w:val="28"/>
        </w:rPr>
        <w:t xml:space="preserve">1.3. В административном регламенте используются следующие понятия: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- система обязательных контрольных действий по документальной и фактической проверке законности и обоснованности совершенных в проверяемом периоде хозяйственных и финансовых операций проверяемой организации, правильности их отражения в бухгалтерском учете и отчетности, а также законности действий руководителя и главного бухгалтера (бухгалтера) и иных лиц, на которых в соответствии с законодательством Российской Федерации, субъекта Российской Федерации, нормативными правовыми и распорядительными актами органов местного самоуправления возложена ответственность за их осуществление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ая проверка - единичное контрольное действие или исследование состояния дел на определенном участке деятельности проверяемой организаци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ная проверка - сопоставление документальной информации о деятельности организации, истребованной отделом у других лиц с данными, отраженными в документах самой проверяемой организации для оценки их достоверност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верки (в том числе тематической) - осуществление контроля за соблюдением законодательства Российской Федерации, субъекта Российской Федерации и нормативных правовых и распорядительных актов органов местного самоуправления при осуществлении организацией хозяйственных и финансовых операций, их обоснованностью, наличием и движением имущества и обязательств, использованием материальных и трудовых ресурсов в соответствии с утвержденными нормами, нормативами и сметами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1.4. Исполнение муниципальной функции по контролю за использованием бюджетных средств осуществляется в соответствии с: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Бюджетным кодексом Российской Федерации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вым кодексом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6.02.2006 № 31 «Об утверждении Положения об администрации МО «Заневское сельского поселения» Всеволожского муниципального района Ленинградской области»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Style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- иными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Министерства финансов Российской Федерации, а также иными нормативными правовыми актами субъекта Российской Федерации и органов местного самоуправления.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Административные процедуры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орядок и последовательность действий по исполнению муниципальной функции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униципальной функции включает в себя последовательность следующих контрольных процедур: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учредительных, регистрационных, плановых, отчетных и других документов по форме и содержанию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утвержденных смет расходов по каждому источнику получения средств, анализ результатов исполнения смет, с учетом справок-уведомлений об изменении сметных назначений финансирования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изия денежных средств в кассе и кассовых операций сплошным методом за весь ревизуемый период, снятие остатков денежной наличности и других ценностей в кассе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изия банковских операций по бюджетным и расчетным счетам, источникам поступления денежных средств на указанные счета, достоверность, наличие оправдательных документов и их соответствие банковским выпискам и бухгалтерским данным (сплошным методом за весь ревизуемый период). Правильность отнесения затрат на соответствующие статьи расходов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облюдения порядка выдачи авансов на хозяйственные и командировочные расходы, своевременности представления авансовых отчетов, правильности оформления оправдательных документов, подтверждающих произведенные расходы, анализ переходящих остатков задолженности, их причины и реальное состояние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конности образования и использования внебюджетных средств, их учет, источники образования внебюджетных средств, правильности отнесения расходов за счет внебюджетных средств на соответствующие статьи. Полнота и своевременность расчетов за коммунальные услуги за счет средств предпринимательской и иной деятельности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использования средств на капитальный и текущий ремонт зданий, наличия смет и актов выполненных работ. Проведение контрольных замеров объемов выполненных работ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эффективности расходования средств на содержание автотранспортных средств, соблюдения норм расхода топлива и смазочных материалов на автомобильном транспорте, утвержденных Министерством транспорта Российской Федерации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сть и законность расходования бюджетных средств на оплату коммунальных услуг, аренду и др. Соблюдение лимитов потребления топливно-энергетических ресурсов, их соответствие заключенным договорам и фактическому потреблению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составления штатного расписания, расходования средств на выплату заработной платы, в т.ч. обоснованность и правильность установления должностных окладов, стимулирующих выплат, применения надбавок и доплат, расчет отпускных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хранности основных средств и товарно-материальных ценностей (ТМЦ) путем проведения выборочной инвентаризации. Проверка аналитического учета, условия хранения и эксплуатации ТМЦ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налитического учета дебиторской и кредиторской задолженности, правильности отражения задолженности на балансовых счетах, достоверности расчетно-платежных операций, связанных с образованием дебиторской и кредиторской задолженности. Анализ задолженности по срокам и характеру ее возникновения, принимаемые меры по снижению задолженности и т.д.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стречных проверок путем сличения имеющихся в проверяемой организации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стоверности отражения произведенных операций в бухгалтерском учете и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воевременного оприходования и списания пришедших в негодность основных средств и малоценных предметов, а также безвозмездные передачи их другим учреждениям или их реализация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рационального использования помещений, находящихся на балансе учреждения. Наличие соответствующих договоров аренды недвижимого муниципального имущества. Полнота внесения арендной платы и возмещения расходов за коммунальные услуги. Проверка соответствие фактически занимаемых площадей арендаторами с площадями, указанными в договорах аренды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олноты и своевременности устранения недостатков и нарушений, выявленных предыдущей ревизией;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а соблюдения договорных отношений в учреждении.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2.2. Исполнение муниципальной функции осуществляется путем: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плановых, отчетных, бухгалтерских и других документов по форме и содержанию в целях установления законности и правильности произведенных операций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роцедур фактического контроля за наличием и движением материальных ценностей и денежных средств, правильностью формирования расходов, достоверностью объемов выполненных работ и оказанных услуг, в том числе с привлечением в установленном порядке специалистов других организаций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достоверности отражения произведенных операций в бухгалтерском учете и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использования и сохранности бюджетных средств и средств, полученных от предпринимательской и иной приносящей доход деятельности, доходов от сдачи в аренду имущества и других средств, находящихся в муниципальной собственности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обходимых случаях проверки по организации и состоянию внутреннего (ведомственного) контроля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рактической помощи проверяемым организациям в постановке финансовой работы и контроля за правильным, экономным расходованием муниципальных средств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и сроки исполнения муниципальной функции: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1. Проверка за поступлением и расходованием средств бюджета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(далее - бюджет), в том числе доходов от оказания платных услуг и другой, приносящей доход деятельности, доходов от имущества (в том числе от ценных бумаг), находящегося в собственност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, органами местного самоуправления </w:t>
      </w:r>
      <w:r>
        <w:rPr>
          <w:sz w:val="28"/>
          <w:szCs w:val="28"/>
        </w:rPr>
        <w:t xml:space="preserve">Заневского  сельского поселения </w:t>
      </w:r>
      <w:r>
        <w:rPr>
          <w:color w:val="000000"/>
          <w:sz w:val="28"/>
          <w:szCs w:val="28"/>
        </w:rPr>
        <w:t xml:space="preserve">и другими получателями средств бюджета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независимо от формы собственности осуществляется как в плановом порядке, так и во внеплановом порядке, сплошным или выборочным методом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оверка получателей средств бюджета поселения по мотивированным постановлениям, требованиям правоохранительных органов осуществляется в установленном порядке в соответствии с действующим законодательством Российской Федерации, субъекта федерации и органов местного самоуправления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2. На проведение проверки участвующим в ней работникам выдается удостоверение, которое подписывается главой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, и заверяется печатью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3. Сроки проведения проверки, состав группы и ее руководитель определяются главой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с учетом задач и объема проверки и особенностей проверяемой организации и, как правило, не могут превышать 45 календарных дней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ревизии (проверки) считается дата предъявления руководителем ревизионной группы удостоверения на проведение ревизии (проверки) руководителю (лицу замещающему) проверяемой организации (далее - руководитель организации) или лицу уполномоченному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окончания ревизии (проверки) считается день подписания акта ревизии (проверки) руководителем организации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одление установленного срока проверки осуществляется главой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по мотивированному представлению руководителя группы проверк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изия (проверка)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ревизии (проверки)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4. Конкретные вопросы проверки определяются программой или перечнем основных вопросов проверки (далее - программа проверки). Программа проверки утверждается главой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. В программе указывается тема проверки, период, за который проводится проверка, перечень объектов и вопросов, подлежащих проверке. </w:t>
      </w:r>
    </w:p>
    <w:p>
      <w:pPr>
        <w:pStyle w:val="Style16"/>
        <w:ind w:firstLine="840"/>
        <w:rPr/>
      </w:pPr>
      <w:r>
        <w:rPr>
          <w:color w:val="000000"/>
          <w:sz w:val="28"/>
          <w:szCs w:val="28"/>
        </w:rPr>
        <w:t xml:space="preserve">При необходимости и исходя из конкретных обстоятельств проведения ревизии (проверки), программа ревизии (проверки) может быть изменена лицом, назначившим ревизию (проверку)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5. Составлению программы проверки и ее проведению должен предшествовать подготовительный период, в ходе которого участники проверки обязаны изучить необходимые законодательные и другие нормативные правовые акты, отчетные и статистические данные, другие имеющиеся материалы, характеризующие финансово-хозяйственную деятельность подлежащего проверке получателя средств бюджета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группы до начала проверки знакомит ее участников с содержанием программы проверки и распределяет вопросы и участки работы между ее исполнителями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6. Руководитель проверки предъявляет руководителю проверяемой организации удостоверение о проведении проверки, знакомит с основными задачами, представляет участвующих в проверке работников, решает организационно-технические вопросы проведения проверки и составляет рабочий план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руководителя проверки при выявлении фактов нарушения требований пользования имуществом руководитель проверяемой организации в соответствии с действующим законодательством Российской Федерации, субъекта федерации и органов местного самоуправления организовывает проведение инвентаризации денежных средств и материальных ценностей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7. Участники проверки, исходя из программы проверки, определяют необходимость и возможность применения тех или иных действий, приемов и способов получения информации, аналитических процедур, объема выборки данных из проверяемой совокупности, обеспечивающей надежную возможность сбора требуемых сведений и доказательств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8. Руководитель проверяемой организации обязан создавать надлежащие условия для проведения проверки, предоставлять необходимое помещение, оргтехнику, услуги связи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3.9. При нарушении проверяемой организацией бухгалтерского учета руководитель составляет акт и докладывает о выявленных нарушениях главе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. Глава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направляет руководителю проверяемой организации письменное предписание о восстановлении в соответствии с действующими нормативными документами бухгалтерского учета в проверяемой организации. </w:t>
      </w:r>
    </w:p>
    <w:p>
      <w:pPr>
        <w:pStyle w:val="Style16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осстановления организацией бухгалтерского учета проверка возобновляется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ава и обязанности исполнителей муниципальной функции: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4.1. Исполнителями муниципальной функции по контролю за использованием бюджетных средств является финансово-экономический сектор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195298, Ленинградская область, Всеволожский район, дер. Заневка, дом 48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6"/>
        <w:ind w:firstLine="840"/>
        <w:rPr/>
      </w:pPr>
      <w:r>
        <w:rPr>
          <w:color w:val="000000"/>
          <w:sz w:val="28"/>
          <w:szCs w:val="28"/>
        </w:rPr>
        <w:t xml:space="preserve">2.4.2. Исполнители муниципальной функции имеют право: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репятственно посещать проверяемые организации с учетом установленного режима работы для выполнения возложенных на них обязанностей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денежные документы, бухгалтерские книги, отчеты и другие документы, наличные денежные суммы, ценные бумаги и материальные ценности, требовать представления объяснений должностных лиц и необходимые справки по вопросам, возникающим при проведении проверки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инвентаризации товарно-материальных ценностей, в случаях необходимости опечатывать кассы, кладовые, архивы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необходимые письменные объяснения от должностных, материально ответственных и иных лиц проверяемого учреждения (организации), справки и сведения по вопросам, возникающим в ходе ревизии (проверки), заверенные копии документов, необходимые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 к проверке в необходимых случаях технические средства и специалистов проверяемых организаций по согласованию с их руководителями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возмещению ущерба в ходе проверки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проверяемой организацией бюджетного законодательства руководитель финансового органа имеет право принять меры принуждения, установленные действующим законодательством. </w:t>
      </w:r>
    </w:p>
    <w:p>
      <w:pPr>
        <w:pStyle w:val="Style16"/>
        <w:ind w:firstLine="840"/>
        <w:rPr/>
      </w:pPr>
      <w:r>
        <w:rPr>
          <w:color w:val="000000"/>
          <w:sz w:val="28"/>
          <w:szCs w:val="28"/>
        </w:rPr>
        <w:t xml:space="preserve">2.4.3. Исполнители муниципальной функции обязаны: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ать все установленные случаи нарушения бюджетного законодательства и использования средств бюджета не по целевому назначению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объективными, оказывать практическую помощь проверяемым организациям в постановке финансовой работы, организации контроля за правильным и эффективным расходованием денежных средств и материальных ценностей, обеспечением их сохранности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формление и реализация результатов муниципальной функции: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Результаты проверки оформляются актом (справкой), который подписывается руководителем проверки и руководителем проверяемой организации. В случае если в ходе ревизии участниками ревизионной группы не составлялись справки, то они подписывают каждый экземпляр акта ревизии вместе с руководителем ревизионной группы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кт ревизии (проверки) составляется: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вух экземплярах: один экземпляр для проверенной организации; один экземпляр для ФЭС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х экземплярах: один экземпляр для органа, по мотивированному обращению, требованию или поручению которого проведена ревизия (проверка); один экземпляр для проверенной организации; один экземпляр для ФЭС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Акт встречной проверки также составляется в двух экземплярах: один экземпляр для ФЭС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; один для проверенной организаци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экземпляр встречной проверки подписывается работником, проводившим встречную проверку, и руководителем организаци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экземпляр оформленного акта проверки, подписанного руководителем проверки, вручается руководителю проверяемой организации или лицу, им уполномоченному, под роспись в получении с указанием даты получения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е руководителя и (или) главного бухгалтера (бухгалтера) проверяемой организации по согласованию с руководителем проверки может быть установлен срок до 5 рабочих дней для ознакомления с актом проверки и его подписания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озражений или замечаний по акту подписывающие его должностные лица проверяемой организации указывают об этом перед своей подписью и одновременно представляют руководителю проверки письменные возражения или замечания, которые приобщаются к материалам проверки и являются их неотъемлемой частью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Руководитель проверки в срок до 5 рабочих дней обязан проверить обоснованность изложенных возражений или замечаний и дать по ним письменное заключение, которое после подписания главой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направляется в проверяемую организацию и приобщается к материалам проверк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должностных лиц проверяемой организации подписать или получить акт проверки руководитель проверки производит запись об ознакомлении с актом и отказе от подписания или получения акта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В этом случае акт проверки может быть направлен проверяемой организации по почте или иным способом, свидетельствующем о дате его получения. При этом к экземпляру акта, остающемуся на хранении в ФЭС администрации </w:t>
      </w: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, прилагаются документы, подтверждающие факт отправления или иного способа передачи акта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Акт проверки состоит из вводной, описательной и заключительной частей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ая часть акта проверки должна содержать следующую информацию: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наименование темы проверки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дату и место составления акта проверки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кем и на каком основании проведена проверк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проверяемый период и сроки проведения проверки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полное наименование и реквизиты организации, идентификационный номер налогоплательщика (ИНН)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ведомственная принадлежность и наименование вышестоящей организации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сведения об учредителях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основные цели и виды деятельности организации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ся у организации лицензии на осуществление отдельных видов деятельности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перечень и реквизиты всех счетов в кредитных учреждениях, включая депозитные, а также лицевые счета, открытые в органах федерального казначейств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кто в проверяемый период имел право первой подписи в организации, и кто являлся главным бухгалтером (бухгалтером)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кем и когда проводилась предыдущая проверка, что сделано в организации за прошедший период по устранению выявленных недостатков и нарушений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ая часть акта проверки может содержать и иную необходимую информацию, относящуюся к предмету проверки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тельная часть акта проверки должна состоять из разделов в соответствии с вопросами, указанными в программе проверки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ая часть акта ревизии (проверки) должна содержать обобщенную информацию о результатах ревизии (проверки), в том числе выявленных нарушениях, сгруппированных по видам, с указанием по каждому виду общей суммы финансовых нарушений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Акт проверки должен быть объективным и обоснованным, четким, лаконичным, доступным и системно изложенным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излагаются в акте на основании проверенных данных и фактов, подтвержденных имеющимися в проверяемых и других организациях документах, результатов произведенных встречных проверок и процедур фактического контроля, других действий, заключений специалистов и экспертов, объяснений должностных и материально ответственных лиц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фактов нарушений, выявленных в ходе проверки, должно содержать следующую обязательную информацию: какие законодательные, друг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нарушений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кте ревизии (проверки), акте встречной проверки не допускаются: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выводы, предположения, факты, не подтвержденные соответствующими документами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указания на материалы правоохранительных органов и показания, данные следственным органам должностными, материально ответственными и иными лицами в проверенном учреждении (организации)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морально-этическая оценка действий должностных, материально ответственных и иных проверяемых лиц проверенного учреждения (организации)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кта проверки не ограничивается, но проверяющие должны стремиться к максимальной краткости изложения при обязательном отражении в нем ясных и полных ответов на все вопросы программы проверк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В тех случаях, когда выявленные нарушения могут быть скрыты или по ним необходимо принять срочные меры по устранению или привлечению должностных и (или) материально-ответственных лиц к ответственности, в ходе проверки составляется отдельный (промежуточный) акт и запрашиваются необходимые письменные объяснения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ый акт подписывается участником группы проверки, ответственным за проверку конкретного вопроса программы проверки, и соответствующими должностными и материально ответственными лицами проверяемой организаци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ы, изложенные в промежуточном акте, включаются в акт проверк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5. Материалы проверки состоят из акта проверки и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Материалы проверки представляются главе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в срок не позднее 5 рабочих дней после его подписания в проверяемой организаци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каждой проверки должны составлять отдельное дело с соответствующим индексом, номером, наименованием и количеством томов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5.6. Глава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по представленным материалам проверки в срок не более 10 календарных дней определяет порядок реализации материалов проверки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5.7. По результатам проведенной проверки глава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направляет руководителю проверенной организации представление для принятия мер по выявленным нарушениям, возмещению причиненного ущерба и привлечению к ответственности виновных лиц. В необходимых случаях результаты проверки сообщаются вышестоящей организации либо органу, осуществляющему руководство деятельностью проверенной организации, для принятия мер. Представление и предписание по устранению нарушений и недостатков, изложенных в акте ревизии (проверки), подлежат обязательному исполнению руководителями проверенных организаций в полном объеме и в установленные сроки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8. Результаты проверки, проведенной по обращениям правоохранительных органов либо по обращениям органов государственной власти субъектов Российской Федерации или органов местного самоуправления, направляются этим органам вместе с предложениями по принятию мер, направленных на устранение выявленных нарушений и возмещение ущерба. По запросам указанным органам направляются также и материалы проверки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5.9. Материалы проверки, проведенной по обращениям правоохранительных органов, передаются в установленном порядке. При этом в ФЭС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должны быть оставлены копии акта проверки, объяснений должностных лиц проверенной организации, виновных в выявленных проверкой нарушениях, документов, подтверждающих эти нарушения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оохранительные органы могут быть направлены также и материалы проверок, в ходе которых были выявлены нарушения финансовой дисциплины, недостачи денежных средств и материальных ценностей, являющиеся в соответствии с действующим законодательством Российской Федерации, Ленинградской области и нормативными правовыми актами органов местного самоуправления основанием для реализации материалов проверок в установленном порядке.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2.5.10. Администрация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обеспечивает контроль за ходом реализации материалов проверок и при необходимости принимает другие предусмотренные законодательством Российской Федерации, Ленинградской области и нормативными правовыми актами органов местного самоуправления меры для устранения выявленных нарушений, возмещения причиненного ущерба и в необходимых случаях проводит проверки по устранению ранее установленных нарушений. </w:t>
      </w:r>
    </w:p>
    <w:p>
      <w:pPr>
        <w:pStyle w:val="Style16"/>
        <w:ind w:firstLine="8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2.5.11. ФЭС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систематически изучает и обобщает материалы проверок и в необходимых случаях вносит предложения о совершенствовании системы финансового контроля, дополнениях, изменениях действующих законодательных и других нормативных правовых актов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орядок обжалования действий и решений, осуществляемых в ходе выполнения муниципальной функции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уководители проверяемых учреждений имеют право на обжалование действий работников, исполняющих муниципальную функцию в установленном законодательством порядке. </w:t>
      </w:r>
    </w:p>
    <w:p>
      <w:pPr>
        <w:pStyle w:val="Style1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уде могут быть обжалованы решения и действия, в результате которых: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нарушены права и свободы граждан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созданы препятствия осуществления гражданами прав и свобо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граждане незаконно привлечены к какой-либо ответственности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6"/>
        <w:ind w:firstLine="840"/>
        <w:jc w:val="both"/>
        <w:rPr/>
      </w:pPr>
      <w:r>
        <w:rPr>
          <w:color w:val="000000"/>
          <w:sz w:val="28"/>
          <w:szCs w:val="28"/>
        </w:rPr>
        <w:t xml:space="preserve">3.3. В случае возникновения ситуаций, не предусмотренных административным регламентом, специалисты, исполняющие муниципальную функцию, обязаны руководствоваться законодательством Российской Федерации, Ленинградской области, нормативными правовыми актами органов местного самоупра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2:00Z</dcterms:created>
  <dc:creator>1</dc:creator>
  <dc:description/>
  <dc:language>en-US</dc:language>
  <cp:lastModifiedBy>User</cp:lastModifiedBy>
  <cp:lastPrinted>2010-10-15T09:05:00Z</cp:lastPrinted>
  <dcterms:modified xsi:type="dcterms:W3CDTF">2011-06-16T12:44:00Z</dcterms:modified>
  <cp:revision>12</cp:revision>
  <dc:subject/>
  <dc:title>Администрация Кулебакского района</dc:title>
</cp:coreProperties>
</file>