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ЗАНЕВСКОЕ   СЕЛЬСКОЕ  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22"/>
          <w:szCs w:val="2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14.06.2011 г.</w:t>
      </w:r>
      <w:r>
        <w:rPr/>
        <w:t>____</w:t>
        <w:tab/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u w:val="single"/>
        </w:rPr>
        <w:t>109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дер. Заневк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ыдаче разрешений на строительств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ей 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невское сельское поселение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целях реализации статьи 51 Градостроительного кодекса Российской Федерации, а также повышения качества и доступности результатов предоставления муниципальной  услуги  по выдаче разрешений на строительство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административный регламент по предоставлению муниципальной услуги по выдаче разрешений на строительство администрацией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дакции газеты "Заневский вестник" опубликовать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хортову А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А.В. Герд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«Заневское сельское поселение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от </w:t>
      </w:r>
      <w:r>
        <w:rPr>
          <w:u w:val="single"/>
        </w:rPr>
        <w:t>14.06.2011 г.</w:t>
      </w:r>
      <w:r>
        <w:rPr/>
        <w:t xml:space="preserve"> № </w:t>
      </w:r>
      <w:r>
        <w:rPr>
          <w:u w:val="single"/>
        </w:rPr>
        <w:t>10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о предоставлению муниципальной  услуги по выдаче разрешений </w:t>
      </w:r>
    </w:p>
    <w:p>
      <w:pPr>
        <w:pStyle w:val="ConsPlusTitle"/>
        <w:widowControl/>
        <w:jc w:val="center"/>
        <w:rPr/>
      </w:pPr>
      <w:r>
        <w:rPr/>
        <w:t>на строительство администрацией муниципального образования «Занеское сельское поселение» Всеволожского муниципального района Ленинградской 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административный регламент по предоставлению муниципальной  услуги по выдаче разрешений на строительство администрацией муниципального образования «Заневское сельское поселение» (далее - Административный регламент) разработан в целях повышения качества и доступности результатов предоставления муниципальной услуги по выдаче разрешений на строительство (далее – Муниципальная услуга)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достроитель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тановлением Правительства Российской Федерации от 24 ноября 2005 года                  № 698 "О форме разрешения на строительство и форме разрешения на ввод объекта в эксплуатацию"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казом Министерства регионального развития Российской Федерации от                      19 октября 2006 года № 120 "Об утверждении Инструкции о порядке заполнения формы разрешения на строительство"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структурным подразделением администрации МО «Заневское сельское поселение» - архитектурно-имущественно-земельным отделом (далее - Отдел).</w:t>
      </w:r>
    </w:p>
    <w:p>
      <w:pPr>
        <w:pStyle w:val="Normal"/>
        <w:ind w:firstLine="600"/>
        <w:jc w:val="both"/>
        <w:rPr/>
      </w:pPr>
      <w:r>
        <w:rPr/>
        <w:t>Отдел осуществляет прием представляемых застройщиками заявлений и документов, необходимых для получения разрешения на строительство, регистрацию обращения, проверку документов,  выдает разрешения на строительство (отказы)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Муниципальной услуги в случаях и в порядке, установленных федеральным законодательством, Отдел осуществляет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ом-застройщиком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дача застройщикам, осуществляющим строительство, реконструкцию и (или) капитальный ремонт объектов капитального строительства,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каз в выдаче застройщикам, осуществляющим строительство, реконструкцию и (или) капитальный ремонт объектов капитального строительства, разрешения на строительств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5. Получател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ями Муниципальной услуги являются физические или юридические лица - застройщики, осуществляющие строительство, реконструкцию, капитальный ремонт объектов капитального строительства на территории МО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 Порядок информирования о муниципальной услуге</w:t>
      </w:r>
    </w:p>
    <w:p>
      <w:pPr>
        <w:pStyle w:val="Normal"/>
        <w:autoSpaceDE w:val="false"/>
        <w:ind w:firstLine="540"/>
        <w:jc w:val="both"/>
        <w:rPr/>
      </w:pPr>
      <w:r>
        <w:rPr/>
        <w:t>2.1.1. Муниципальная услуга предоставляется в помещении администрации МО «Заневское сельское поселение» по адресу: 195298, Ленинградская область, Всеволожский район, дер. Заневка, д.48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ные дни: понедельник с 9-00 часов до 12-00 и с 14-00 до 17-00 часов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</w:t>
      </w:r>
      <w:r>
        <w:rPr/>
        <w:t xml:space="preserve">четверг - с 14-00  часов до 17-00 часов. 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 для справок: (812) 521-80-03; факс: (812)521355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b/>
          <w:u w:val="single"/>
          <w:lang w:val="en-US"/>
        </w:rPr>
        <w:t>zanevka</w:t>
      </w:r>
      <w:r>
        <w:rPr>
          <w:b/>
          <w:u w:val="single"/>
        </w:rPr>
        <w:t>48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же указанные сведения представлены на официальном сайте </w:t>
      </w:r>
      <w:r>
        <w:rPr/>
        <w:t xml:space="preserve">администрации МО «Заневское сельское поселение» в сети Интернет (адрес сайта: </w:t>
      </w:r>
      <w:r>
        <w:rPr>
          <w:b/>
        </w:rPr>
        <w:t>www.zanevka.org</w:t>
      </w:r>
      <w:r>
        <w:rPr/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 Заневского сельского поселения в сети Интернет (адрес сайта: </w:t>
      </w:r>
      <w:r>
        <w:rPr>
          <w:b/>
        </w:rPr>
        <w:t>www.zanevka.org</w:t>
      </w:r>
      <w:r>
        <w:rPr/>
        <w:t>), в официальных средствах массовой информации (газета "Заневский вестник"), на информационном стенде Отдела, а также путем личного консультирования застройщик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фициальном сайте, в средствах массовой информации, на информационном стенде администрации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естонахождение  Отдел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фик приема заинтересованных ли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номера телефонов для справок, адрес официального сайта </w:t>
      </w:r>
      <w:r>
        <w:rPr/>
        <w:t>Занеского сельского поселения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рядок выполнения процедур предоставления Муниципальной услуги в текстовом виде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бланки документов, а также образцы их за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снования для отказа в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еречень документов, необходимых для предоставления заинтересованными лиц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орма разрешения на строительство, образец заявления о выдаче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рядок обжалования действия (бездействия) и (или) решений, осуществляемых и принятых должностными лицами Отдела в рамк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писок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jc w:val="both"/>
        <w:rPr/>
      </w:pPr>
      <w:r>
        <w:rPr>
          <w:color w:val="000000"/>
          <w:u w:val="single"/>
        </w:rPr>
        <w:t>Публичное информирование</w:t>
      </w:r>
      <w:r>
        <w:rPr>
          <w:color w:val="000000"/>
        </w:rPr>
        <w:t xml:space="preserve"> осуществляется в администрации МО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МО «Заневское сельское поселение» и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color w:val="000000"/>
          <w:u w:val="single"/>
        </w:rPr>
        <w:t>Индивидуальное информирование</w:t>
      </w:r>
      <w:r>
        <w:rPr>
          <w:color w:val="000000"/>
        </w:rPr>
        <w:t xml:space="preserve"> проводится в форме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устного информирования (лично или по телефону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исьменного информирования (по почте или по электронной почте через официальный сайт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индивидуальном устном информировании (по телефону или лично) уполномоченные должностные лица Отдела должны называть свою фамилию, имя, отчество, должность, а также наименование Отдела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Отдела, к которому обратилось заинтересованное лицо, не может ответить на вопрос самостоятельно, или для подготовки ответа требуется продолжительное время, оно вправе предложить заявителю обратиться за необходимой информацией в письменном виде, либо назначить другое удобное для заявителя  время для получения информ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.3. Консультирование осуществляется на основании соответствующих обращений заявителей в помещении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- устно - по любым вопросам предоставления Муниципальной  услуги в приемные дни: в      понедельник- с 9-00 часов до 12-00 и с 14-00 до 17-00 часов; четверг - с 14-00  часов до 17-00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1.4. В помещении администрации размещается для обозрения текстовая информация о порядке предоставления Муниципальной услуги, необходимых документах и порядке их заполнения. </w:t>
      </w:r>
    </w:p>
    <w:p>
      <w:pPr>
        <w:pStyle w:val="Normal"/>
        <w:ind w:firstLine="54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>2.1.5. Для предоставления Муниципальной услуги застройщик представляет в администрацию лично или почтовым отправлением заявление о выдаче разрешения на строительство (по форме согласно приложению 1 к настоящему Административному регламенту)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явление о выдаче разрешения на строительство подается при наличии утвержденной в установленном порядке проектной документации по объектам капитального строительства, планируемым к строительству, реконструкции или капитальному ремонту на территории земельного участка (за исключением объектов  индивидуального жилищного строительства). 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 выдаче разрешения на строительство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атериалы, содержащиеся в проектной документации: 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-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организации работ по сносу или демонтажу объектов капитального строительства, их частей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троительства, реконструкции, капитального ремонта объекта индивидуального жилищного строительства застройщик направляет в администрацию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лагаемые к заявлению документы представляются в подлинниках или надлежащим образом заверенных копиях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должен прилагаться документ, подтверждающий выполнение застройщиком обязанности передать безвозмездно в администрацию МО предусмотренных частью 18 статьи 51 Градостроительного кодекса Российской Федерации документов для размещения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1. Срок осуществления процедуры выдачи либо отказа в выдаче разрешения на строительство составляет не более 10 дней со дня регистрации заявления застройщика о выдаче разрешения на строительство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.3. Перечень оснований для отказа в предоставлении муниципальной услуги, в том числе для отказа в рассмотрении документов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снованием для отказа в рассмотрении документов является некомплектность. Документы для предоставления Муниципальной услуги принимаются в полном объеме. В случае предоставления документов не в полном объеме документы возвращаются сразу при обнаружении такого факта при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2.3.2. Основаниями для отказа в предоставлении  Муниципальной 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окументов, указанных в пункте 2.1.5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евыполнение застройщиком обязанности передать безвозмездно в администрацию Заневского сельского поселения предусмотренных частью 18 статьи 51 Градостроительного кодекса Российской Федерации документов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Друг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2.4.1. Муниципальная  услуга предоставляется  застройщикам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Информация о процедурах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документов, необходимых для оказания Муниципальной услуги, согласно перечню документов, указанному в пункте 2.1.5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об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выдачи лицу разрешения на отклонение от предельных параметров разрешенного строительства,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разрешения на строительство или отказ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3.1.2. Основанием для начала предоставления Муниципальной услуги является поступление в Отдел заявления застройщика (по форме согласно приложению 1 к настоящему Административному регламенту) с пакетом документов, необходимых для выдачи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</w:t>
      </w:r>
      <w:r>
        <w:rPr/>
        <w:t xml:space="preserve">аявление принимается должностным лицом администрации, ответственным за делопроизводство, в течение 1-го дня регистрируется в Журнале </w:t>
      </w:r>
      <w:r>
        <w:rPr>
          <w:color w:val="000000"/>
        </w:rPr>
        <w:t xml:space="preserve">регистрации заявлений </w:t>
      </w:r>
      <w:r>
        <w:rPr/>
        <w:t>и передается начальнику Отдела. Начальник отдела, не позднее 2-х дней после получения, передает пакет документов должностному лицу Отдела, ответственному за подготовку документов для выдачи разрешений на строительство (далее - Специалист).</w:t>
      </w:r>
    </w:p>
    <w:p>
      <w:pPr>
        <w:pStyle w:val="Normal"/>
        <w:ind w:firstLine="540"/>
        <w:jc w:val="both"/>
        <w:rPr/>
      </w:pPr>
      <w:r>
        <w:rPr/>
        <w:t xml:space="preserve">3.1.3. Специалист, в течение 3-х дней со дня поступления в Отдел заявления, </w:t>
      </w:r>
      <w:r>
        <w:rPr>
          <w:color w:val="000000"/>
        </w:rPr>
        <w:t>осуществляет проверку представленн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ная документация проверяется на соответств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араметрам, установленным градостроительным планом земельного участка, определяющи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ницы земельного участ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ницы зон действия публичных сервиту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ацию о разрешенном использовании земельного участ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1.4. При наличии оснований для отказа в предоставлении Муниципальной услуги, перечисленных в пункте 2.3.2. настоящего Административного регламента, Специалист в течение 2-х дней готовит проект уведомления застройщика об отказе в выдаче разрешения на строительство (по форме согласно приложению 3 к настоящему Административному регламенту) с указанием причин отказа и представляет его с заявлением и прилагаемыми документами начальнику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оснований для отказа в предоставлении Муниципальной услуги, предусмотренных пунктом 2.3.2. настоящего Административного регламента, Специалист в течение 2-х дней готовит проект разрешения на строительство по форме, установленной Постановлением Правительства Российской Федерации от 24 ноября 2005г.  № 698 "О форме разрешения на строительство и форме разрешения на ввод объекта в эксплуатацию", и представляет его с заявлением и прилагаемыми документами начальнику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лицо, обратившееся за предоставлением Муниципальной услуги, не относится к получателям Муниципальной услуги, указанным в пункте 1.5 настоящего Административного регламента, Специалист в порядке и в срок, предусмотренные абзацем 1 настоящего пункта, готовит соответствующее письменное разъяснение эт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3.1.5. Форма разрешения на строительство заполняется Специалистом в порядке, установленном Приказом Министерства регионального развития Российской Федерации от 19.10.2006 № 120 "Об утверждении Инструкции о порядке заполнения формы разрешения на строительство".</w:t>
      </w:r>
    </w:p>
    <w:p>
      <w:pPr>
        <w:pStyle w:val="Normal"/>
        <w:autoSpaceDE w:val="false"/>
        <w:ind w:firstLine="540"/>
        <w:jc w:val="both"/>
        <w:rPr/>
      </w:pPr>
      <w:r>
        <w:rPr/>
        <w:t>3.1.6. Начальник Отдела в течение 1-го дня согласовывает разрешение на строительство или уведомление об отказе в выдаче разрешения на строительство и передает на подпись главе администрации МО «Зан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выданных разрешениях на строительство, не позднее следующего рабочего дня после подписания разрешения на строительство, вносятся Специалистом в Журнал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 </w:t>
      </w:r>
      <w:r>
        <w:rPr/>
        <w:t xml:space="preserve">и в электронную базу данных учета выданных разрешений на строительств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выданному разрешению на строительство присваивается одновременно с его регистрацией в Журнале </w:t>
      </w:r>
      <w:r>
        <w:rPr>
          <w:color w:val="000000"/>
        </w:rPr>
        <w:t>регистрации учета выданных разрешений (отказов в выдаче разрешений)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3.1.7. Разрешение на строительство оформляется в количестве трех экземпляров. Один экземпляр выдается застройщику, один экземпляр хранится в Отделе, один экземпляр передается в управление архитектуры и градостроительства администрации МО «Всеволожский муниципальный район» для размещения в информационной системе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3.1.8. Датой выдачи разрешения на строительство является дата его регистрации в Журнале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отказа в выдаче разрешения на строительство является дата регистрации уведомления об отказе в выдаче разрешения на строительство в Журнале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. </w:t>
      </w:r>
    </w:p>
    <w:p>
      <w:pPr>
        <w:pStyle w:val="Normal"/>
        <w:autoSpaceDE w:val="false"/>
        <w:ind w:firstLine="540"/>
        <w:jc w:val="both"/>
        <w:rPr/>
      </w:pPr>
      <w:r>
        <w:rPr/>
        <w:t>3.1.9. Разрешение на строительство, уведомление об отказе в выдаче разрешения на строительство выдаются под подпись застройщику - физическому лицу, законному представителю застройщика, являющегося юридическим лицом, или представителю застройщика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 месте и времени получения разрешения на строительство, уведомления об отказе в выдаче разрешения на строительство застройщик уведомляется устно Специалистом при приеме заявления о выдаче разрешения на строительство или по телефону (факсу)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разрешением на строительство, уведомлением об отказе в выдаче разрешения на строительство застройщику возвращаются подлинники представленных им в Отдел документов. Копии этих документов остаются на хранении в Отделе.</w:t>
      </w:r>
    </w:p>
    <w:p>
      <w:pPr>
        <w:pStyle w:val="Normal"/>
        <w:autoSpaceDE w:val="false"/>
        <w:ind w:firstLine="540"/>
        <w:jc w:val="both"/>
        <w:rPr/>
      </w:pPr>
      <w:r>
        <w:rPr/>
        <w:t>3.1.10. В случае если после выдачи разрешения на строительство обнаружены обстоятельства, предусмотренные пунктом 2.3.2 настоящего Административного регламента, выданное разрешение аннулируется Отдел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1. Срок действия разрешения на строительство устанавливается Отделом в соответствии с проектом организации строительства (реконструкции) объекта капитального строительства в составе утвержденной проектной документации, а на объекты индивидуального жилищного строительства, в соответствии с Градостроительным кодексом Российской Федерации – 10 л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дление, прекращение действия разрешения на строительство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рок действия разрешения на строительство может быть продлен по решению начальника Отдела при наличии заявления (приложение 5 к настоящему Административному регламенту) лица, осуществляющего строительство, поданного не менее чем за 60 дней до истечения срока действия разре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дел отказывает в продлении срока действия разрешения на строительство в случае, если строительство или реконструкция не начаты до истечения срока подачи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2. Действие разрешения на строительство прекраща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 истечении обозначенного в нем срока окончания строительства (реконструкции) при отсутствии письменного заявления лица, осуществляющего строительство, на продление или перерегистрацию разрешения на строительство при незавершенном объекте строительств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 случае отказа застройщика от строительства (реконструкции)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и невыполнении лицом, осуществляющим строительство (реконструкцию), требований, указанных в разрешении на строительство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ри изменении в установленном порядке видов и параметров объектов недвижимости, условий их строительства или реконструкции, разрешенного вида использования земельного участка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в судебном порядк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.13. Внесение изменений в разрешение на строительство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Изменения в разрешение на строительство могут быть внесены на основании заявления застройщика (приложение 6 к  настоящему Административному регламенту) в случае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изменения застройщика земельного участка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отклонения параметров объекта капитального строительства от проектной документации, необходимость которого выявилась в процессе строительства, реконструкции, капитального ремонта такого объекта, на основании вновь утвержденной застройщиком или заказчиком проектной документации после внесения в нее соответствующих изменений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1.14. При утрате разрешения на строительство (пожар, стихийное бедствие, хищение и др.) по заявлению застройщика о выдаче дубликата разрешения  (приложение 7 к настоящему Административному регламенту) с приложенными к заявлению объяснениями и подтверждающими документами соответствующих органов, ему выдается дублика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дача дубликата разрешения на строительство объекта капитального строительства производится в течение 10 дней с момента регистрации заявл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.15. В целях размещения сведений о подлежащем застройке земельном участке в информационных системах обеспечения градостроительной деятельности застройщик, в течение 10 дней со дня получения разрешения на строительство, безвозмездно передает в Отдел следующие материалы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один экземпляр заверенной в установленном порядке копии результатов инженерных изысканий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сведения о площади, о высоте и об этажности объекта капитального строительства, о сетях инженерно-технического обеспечения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один экземпляр копий разделов проектной документации, предусмотренных ч.12 статьи 48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2. Контроль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Текущий контроль за предоставлением Муниципальной услуги осуществляет начальник Отдела. </w:t>
      </w:r>
    </w:p>
    <w:p>
      <w:pPr>
        <w:pStyle w:val="Normal"/>
        <w:autoSpaceDE w:val="false"/>
        <w:ind w:firstLine="540"/>
        <w:jc w:val="both"/>
        <w:rPr/>
      </w:pPr>
      <w:r>
        <w:rPr/>
        <w:t>3.2.2. Текущий контроль осуществляется путем проведения проверок полноты и качества предоставления Муниципальной услуги, соблюдения Специалистом Отдела 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Ленинградской области, регулирующих вопросы выдачи разрешений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 Отдела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начальником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2.4. Должностные лица Отдела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совершение противоправных действий (бездействие);</w:t>
      </w:r>
    </w:p>
    <w:p>
      <w:pPr>
        <w:pStyle w:val="Normal"/>
        <w:autoSpaceDE w:val="false"/>
        <w:ind w:firstLine="540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за принятие неправомерн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3. Порядок обжалования действий (бездействия) и решений осуществляемых (принимаемых) в ходе предоставления 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сроков, установленных для административных процедур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е поведение должностного лица по отношению к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судебный порядок обжалования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стное обращение к главе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рафик приёма граждан: понедельник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,  </w:t>
      </w:r>
    </w:p>
    <w:p>
      <w:pPr>
        <w:pStyle w:val="ConsPlus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3-00 до 14-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521-35-56</w:t>
      </w:r>
    </w:p>
    <w:p>
      <w:pPr>
        <w:pStyle w:val="Normal"/>
        <w:autoSpaceDE w:val="false"/>
        <w:ind w:firstLine="540"/>
        <w:jc w:val="both"/>
        <w:rPr/>
      </w:pPr>
      <w:r>
        <w:rPr/>
        <w:t>Получив жалобу,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жалобу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ь жалобу должностному лицу, к компетенции которого относится разрешение жалобы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ть в принятии жалобы к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начальник архитектурно-имущественно-земельного отдела, ответственное за предоставление муниципальной услуги, при участии главы администрации в личной беседе с Заявителем рассматривает поступившую в устном порядке жалобу в течение одного рабочего дня. Содержание устной жалобы заносится в карточку личного прием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устной жалобы должностное лицо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исьменная жалоба на имя главы администрации МО «Заневское сельское поселени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195298, Ленинградская область, Всеволожский район, дер. Заневка, дом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nevka</w:t>
      </w:r>
      <w:r>
        <w:rPr>
          <w:rFonts w:cs="Times New Roman" w:ascii="Times New Roman" w:hAnsi="Times New Roman"/>
          <w:sz w:val="24"/>
          <w:szCs w:val="24"/>
        </w:rPr>
        <w:t>48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либо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письменной форме с жалобой на действия должностных лиц, в рамках осуществления конкретной административной процедуры (административного действия), жалоба рассматривается в срок, не превышающий 30 календарных дней с момента регистрации письменного обращения (жало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не дается в случаях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щении (жалобе) не указаны, либо не поддаются прочтению, фамилия гражданина, либо наименование юридического лица, направившего обращение (жало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казан, либо не поддаётся прочтению почтовый адрес, по которому должен быть направлен отв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письменного обращения не поддае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согласия с ответом органа местного самоуправления,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ятые в ходе предоставления муниципальной услуги решения обжалуются только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Заневское сельское поселение» </w:t>
      </w:r>
    </w:p>
    <w:p>
      <w:pPr>
        <w:pStyle w:val="ConsPlusNonformat"/>
        <w:widowControl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го строительство;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ринят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ссмотр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ВЫДАЧЕ  РАЗРЕШЕНИЯ  НА  СТРОИТЕЛЬСТВО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</w:t>
      </w:r>
      <w:r>
        <w:rPr>
          <w:rFonts w:cs="Times New Roman" w:ascii="Times New Roman" w:hAnsi="Times New Roman"/>
        </w:rPr>
        <w:t xml:space="preserve"> 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наименование ____________________________________________________________________________________________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в соответствии с проектной документ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тапа строительства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>(указывается в случае выделения этапа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 xml:space="preserve"> и дается описание такого этап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 площадью ________________ кв. метров, по адресу</w:t>
      </w:r>
      <w:r>
        <w:rPr>
          <w:rFonts w:cs="Times New Roman" w:ascii="Times New Roman" w:hAnsi="Times New Roman"/>
        </w:rPr>
        <w:t xml:space="preserve">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(наименование поселения,  населенного пункта,  улицы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(вид права, на основании которого земельный участок принадлежит застройщику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роки  строительства  _________________________________________________</w:t>
      </w:r>
      <w:r>
        <w:rPr>
          <w:i/>
          <w:sz w:val="16"/>
        </w:rPr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При этом сообщ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пользование земельным участком закреплено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 наименование документа и уполномоченной организации его выдавшей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"______"  _________________ 20_________ г.,  №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ый план земельного участка  утвержден 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</w:t>
      </w:r>
      <w:r>
        <w:rPr>
          <w:sz w:val="20"/>
          <w:szCs w:val="20"/>
        </w:rPr>
        <w:t>наименование документа  и уполномоченной организации, его выдавш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>от "________"  __________________ 20_______г.   № _________________</w:t>
      </w:r>
    </w:p>
    <w:p>
      <w:pPr>
        <w:pStyle w:val="Normal"/>
        <w:jc w:val="both"/>
        <w:rPr/>
      </w:pPr>
      <w:r>
        <w:rPr/>
        <w:t>Проектная документация на строительство объекта разработана 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(наименование проектной организации)</w:t>
      </w:r>
    </w:p>
    <w:p>
      <w:pPr>
        <w:pStyle w:val="Normal"/>
        <w:jc w:val="both"/>
        <w:rPr>
          <w:i/>
          <w:i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  <w:r>
        <w:rPr>
          <w:i/>
          <w:sz w:val="16"/>
        </w:rPr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8"/>
        </w:rPr>
      </w:pPr>
      <w:r>
        <w:rPr>
          <w:i/>
          <w:sz w:val="16"/>
        </w:rPr>
        <w:t xml:space="preserve"> </w:t>
      </w:r>
      <w:r>
        <w:rPr/>
        <w:t>имеющей право на выполнение проектных работ, закрепленное</w:t>
      </w:r>
      <w:r>
        <w:rPr>
          <w:sz w:val="18"/>
        </w:rPr>
        <w:t xml:space="preserve"> 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"_______" _____________________ 20______г. №</w:t>
      </w:r>
      <w:r>
        <w:rPr>
          <w:bCs/>
        </w:rPr>
        <w:t>____________________</w:t>
      </w:r>
      <w:r>
        <w:rPr>
          <w:i/>
          <w:sz w:val="16"/>
        </w:rPr>
        <w:t xml:space="preserve">                               </w:t>
      </w:r>
    </w:p>
    <w:p>
      <w:pPr>
        <w:pStyle w:val="Normal"/>
        <w:jc w:val="both"/>
        <w:rPr/>
      </w:pPr>
      <w:r>
        <w:rPr/>
        <w:t>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jc w:val="both"/>
        <w:rPr/>
      </w:pPr>
      <w:r>
        <w:rPr/>
        <w:t>положительное заключение государственной экспертизы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 экспертизы)</w:t>
      </w:r>
    </w:p>
    <w:p>
      <w:pPr>
        <w:pStyle w:val="Normal"/>
        <w:jc w:val="both"/>
        <w:rPr/>
      </w:pPr>
      <w:r>
        <w:rPr/>
        <w:t>получено за № _______________ от "______" ________________ 20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планировочной организации земельного участка согласована__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/>
        <w:t>за № ______________ от "______" ______________________ 20 _________ г.</w:t>
      </w:r>
    </w:p>
    <w:p>
      <w:pPr>
        <w:pStyle w:val="Normal"/>
        <w:jc w:val="both"/>
        <w:rPr/>
      </w:pPr>
      <w:r>
        <w:rPr/>
        <w:t>Проектно-сметная документация утверждена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sz w:val="16"/>
        </w:rPr>
      </w:pPr>
      <w:r>
        <w:rPr/>
        <w:t>за № ________________от "______" ____________________ 20______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/>
        <w:t>Одновременно ставлю Вас в известность, что:</w:t>
      </w:r>
    </w:p>
    <w:p>
      <w:pPr>
        <w:pStyle w:val="Normal"/>
        <w:jc w:val="both"/>
        <w:rPr>
          <w:sz w:val="16"/>
        </w:rPr>
      </w:pPr>
      <w:r>
        <w:rPr/>
        <w:t>а) финансирование строительства застройщиком будет осуществляться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точник финансирования)</w:t>
      </w:r>
    </w:p>
    <w:p>
      <w:pPr>
        <w:pStyle w:val="Normal"/>
        <w:jc w:val="both"/>
        <w:rPr/>
      </w:pPr>
      <w:r>
        <w:rPr/>
        <w:t>б) работы будут производиться подрядным (хозяйственным) способом в соответствии с договором от "_______" _________________ 20______ г.  №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, юридический и почтовый  адрес, ФИО  руководителя, номер телефона, банковские  реквизиты (наименование банка, р/с, к/с, БИК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право выполнения строительно-монтажных работ закреплено</w:t>
      </w:r>
      <w:r>
        <w:rPr>
          <w:sz w:val="18"/>
        </w:rPr>
        <w:t>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 от "_______"__________________ 20______ г.</w:t>
      </w:r>
    </w:p>
    <w:p>
      <w:pPr>
        <w:pStyle w:val="Normal"/>
        <w:jc w:val="both"/>
        <w:rPr/>
      </w:pPr>
      <w:r>
        <w:rPr/>
        <w:t>производителем работ приказом от "______" __________________ 20_____ г. № ________</w:t>
      </w:r>
      <w:r>
        <w:rPr>
          <w:b/>
        </w:rPr>
        <w:t xml:space="preserve"> </w:t>
      </w:r>
      <w:r>
        <w:rPr/>
        <w:t>назначен 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(должность, фамилия, имя, отчество, контактный телефон)</w:t>
      </w:r>
    </w:p>
    <w:p>
      <w:pPr>
        <w:pStyle w:val="Normal"/>
        <w:rPr/>
      </w:pPr>
      <w:r>
        <w:rPr/>
        <w:t>имеющий _______________________________ специальное образование и стаж работы в  строительстве ___________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) функции заказчика в соответствии с договором № _____________________________</w:t>
      </w:r>
    </w:p>
    <w:p>
      <w:pPr>
        <w:pStyle w:val="Normal"/>
        <w:jc w:val="both"/>
        <w:rPr/>
      </w:pPr>
      <w:r>
        <w:rPr/>
        <w:t>от"______"___________________ 20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осуществлять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</w:t>
      </w:r>
      <w:r>
        <w:rPr>
          <w:b/>
        </w:rPr>
        <w:t>(</w:t>
      </w:r>
      <w:r>
        <w:rPr>
          <w:sz w:val="20"/>
          <w:szCs w:val="20"/>
        </w:rPr>
        <w:t>наименование организации, ИНН, юридический и почтовый адрес, ФИО руководителя, номер  телефона, банковские реквизиты (наименование банка, р/с, к/с, БИК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г) строительный контроль в соответствии с договором № _______________________</w:t>
      </w:r>
    </w:p>
    <w:p>
      <w:pPr>
        <w:pStyle w:val="Normal"/>
        <w:jc w:val="both"/>
        <w:rPr/>
      </w:pPr>
      <w:r>
        <w:rPr/>
        <w:t xml:space="preserve">от "_______" __________________ 20______г. </w:t>
      </w:r>
    </w:p>
    <w:p>
      <w:pPr>
        <w:pStyle w:val="Normal"/>
        <w:jc w:val="both"/>
        <w:rPr/>
      </w:pPr>
      <w:r>
        <w:rPr/>
        <w:t>будет осуществлять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организации, ИНН, юридический и почтовый адрес, ФИО руководителя, номер телефона, банковские реквизиты (наименование банка, р/с, к/с, БИК)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Лицом, ответственным за строительный контроль приказом  № _____________________</w:t>
      </w:r>
    </w:p>
    <w:p>
      <w:pPr>
        <w:pStyle w:val="Normal"/>
        <w:rPr/>
      </w:pPr>
      <w:r>
        <w:rPr/>
        <w:t xml:space="preserve">от "______"  _______________ 20______года  назначен ______________________________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, контактный телефон)</w:t>
      </w:r>
    </w:p>
    <w:p>
      <w:pPr>
        <w:pStyle w:val="Normal"/>
        <w:jc w:val="both"/>
        <w:rPr/>
      </w:pPr>
      <w:r>
        <w:rPr/>
        <w:t>имеющий __________________________________ специальное образование и стаж работы в строительстве  _____________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зуюсь обо всех изменениях, связанных с приведенными в настоящем заявлении сведениями, сообщать в Отдел, в недельный срок со дня таких изменен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описи (приложение 1 к заявлению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 застройщика в Отделе  уполномочен представл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.И.О., контактный телефон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веренности № ______________ от "______" ___________________ 20_______г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32" w:firstLine="70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5940" w:hanging="0"/>
        <w:rPr/>
      </w:pPr>
      <w:r>
        <w:rPr/>
        <w:t>к заявлению о выдаче разрешения на строительство</w:t>
      </w:r>
    </w:p>
    <w:p>
      <w:pPr>
        <w:pStyle w:val="Normal"/>
        <w:autoSpaceDE w:val="false"/>
        <w:ind w:left="5940" w:hanging="12"/>
        <w:jc w:val="both"/>
        <w:rPr/>
      </w:pPr>
      <w:r>
        <w:rPr/>
        <w:t xml:space="preserve"> </w:t>
      </w:r>
      <w:r>
        <w:rPr/>
        <w:t>"_____" _________ 20____ год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СТАВЛЯЕМЫХ ЗАЯВИТЕЛЕМ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990"/>
        <w:gridCol w:w="24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вид документа,     </w:t>
              <w:br/>
              <w:t xml:space="preserve">дата, номер, срок действия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     </w:t>
              <w:br/>
              <w:t xml:space="preserve">участка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одержащиеся в проектной документаци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яснительная записк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, отображающие архитектурные реш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организации строительства объекта капитального строительств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работ по сносу или демонтажу объектов капитального строительства, их часте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230"/>
        <w:gridCol w:w="255"/>
        <w:gridCol w:w="82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 Градостроительн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 Градостроительного Кодекса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й документ в соответствии с законодательством Российской Федерации   </w:t>
              <w:br/>
              <w:t xml:space="preserve">(указать наименование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электронном носител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осител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ля объектов индивидуального жилищного строительст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ставляются документы, указанные в пунктах 1,2 и 7 настоящей опис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916" w:hanging="9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строительство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та выданных разрешени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(отказов в выдаче разрешений) на строитель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о-имущественно-земельный отде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и МО «Заневское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начала ведения журнала "______" ___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окончания ведения журнала "______"  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ок хранения журнала ________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1729"/>
        <w:gridCol w:w="2983"/>
        <w:gridCol w:w="2024"/>
        <w:gridCol w:w="1336"/>
        <w:gridCol w:w="1080"/>
        <w:gridCol w:w="1200"/>
        <w:gridCol w:w="1320"/>
        <w:gridCol w:w="1634"/>
      </w:tblGrid>
      <w:tr>
        <w:trPr>
          <w:trHeight w:val="501" w:hRule="atLeast"/>
        </w:trPr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выдачи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ередачи заявителю</w:t>
            </w:r>
          </w:p>
        </w:tc>
      </w:tr>
      <w:tr>
        <w:trPr>
          <w:trHeight w:val="3406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чи зая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лным пакетом необходимых документов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яв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и инициалы лица, представившего документы, должность, документ, удостоверяющий личность)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троительств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я на 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а в выдаче 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ыдаче 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приложением документов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ись лица, получившего разрешение на строительство       (отказ в выдаче разрешения на строительство) 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t>Заполняется на бланке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урно-имущественно-земельным отделом администрации МО «Заневское сельское поселение»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  <w:r>
        <w:rPr>
          <w:rFonts w:cs="Times New Roman" w:ascii="Times New Roman" w:hAnsi="Times New Roman"/>
        </w:rPr>
        <w:t xml:space="preserve">     _________________________      </w:t>
        <w:tab/>
        <w:tab/>
        <w:t>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</w:t>
        <w:tab/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_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76" w:hanging="4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ъект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28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8"/>
          <w:tab w:val="left" w:pos="548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Заневское сельское  поселение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/>
      </w:pPr>
      <w:r>
        <w:rPr/>
        <w:t xml:space="preserve">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/>
        <w:t>от "______"  __________________ 20___  г. № 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i/>
          <w:i/>
          <w:sz w:val="16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/>
        <w:t>В связи с тем, что 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 w:val="20"/>
          <w:szCs w:val="20"/>
        </w:rPr>
        <w:t>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МО «Заневское сельское поселение»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/>
        <w:t>на земельном участке по адресу: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</w:t>
      </w:r>
      <w:r>
        <w:rPr>
          <w:bCs/>
          <w:iCs/>
          <w:sz w:val="16"/>
        </w:rPr>
        <w:t xml:space="preserve"> </w:t>
      </w:r>
      <w:r>
        <w:rPr>
          <w:bCs/>
          <w:iCs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7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5:00Z</dcterms:created>
  <dc:creator>Ковалёва</dc:creator>
  <dc:description/>
  <dc:language>en-US</dc:language>
  <cp:lastModifiedBy>User</cp:lastModifiedBy>
  <cp:lastPrinted>2011-06-15T14:26:00Z</cp:lastPrinted>
  <dcterms:modified xsi:type="dcterms:W3CDTF">2011-06-15T11:43:00Z</dcterms:modified>
  <cp:revision>15</cp:revision>
  <dc:subject/>
  <dc:title>Совет депутатов</dc:title>
</cp:coreProperties>
</file>